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18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3 года                               с. Новоселицкое                                          №5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актов) в Совете Новоселицкого муниципального округа Ставропольского края, утвержденный решением Совета Новоселицкого муниципального округа Ставропольского края от 25 марта 2021 г. № 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 июня 2022 г. №183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нормативных правовых актов (проектов нормативных актов) в Совете Новоселицкого муниципального округа Ставропольского края, утвержденный решением Совета Новоселицкого муниципального округа Ставропольского края от 25 марта 2021 г. № 14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6 слова «органами прокуратуры, юстиции, различными институтами гражданского общества,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0 признать утратившей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асть 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Заключение носит рекомендательный характер и подлежит рассмотрению разработчиком проекта нормативного правового акта с принятием мер по устранению выявленных коррупционных факторов в течение 3 рабочих дней со дня получения заключ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асть 9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F03C98CEA1A373BBB8CFB69AF6C17A1FFC1A836271EDB2EB50716E8AD4E46A6F718A586FB9704113888424048E4E7353EAA34CA941E6B08E22F58l3S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4:00Z</dcterms:created>
  <dc:creator>Пользователь</dc:creator>
  <dc:description/>
  <cp:keywords/>
  <dc:language>en-US</dc:language>
  <cp:lastModifiedBy>admin</cp:lastModifiedBy>
  <cp:lastPrinted>2022-12-22T12:01:00Z</cp:lastPrinted>
  <dcterms:modified xsi:type="dcterms:W3CDTF">2023-07-24T11:43:00Z</dcterms:modified>
  <cp:revision>17</cp:revision>
  <dc:subject/>
  <dc:title/>
</cp:coreProperties>
</file>