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Cs w:val="28"/>
        </w:rPr>
      </w:pPr>
      <w:r>
        <w:rPr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Cs w:val="28"/>
        </w:rPr>
      </w:pPr>
      <w:r>
        <w:rPr>
          <w:szCs w:val="28"/>
        </w:rPr>
        <w:t>первого созыва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 xml:space="preserve">08.06.2023 года                           </w:t>
      </w:r>
      <w:r>
        <w:rPr>
          <w:szCs w:val="28"/>
        </w:rPr>
        <w:t>с. Новоселицкое</w:t>
      </w:r>
      <w:r>
        <w:rPr/>
        <w:t xml:space="preserve">                                      № 557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Об утверждении отчета об исполнении бюджета Новоселицкого муниципального округа Ставропольского края за 1 квартал 2023 года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ставом Новоселицкого муниципального округа Ставропольского края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1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ind w:firstLine="567"/>
        <w:jc w:val="both"/>
        <w:rPr/>
      </w:pPr>
      <w:r>
        <w:rPr>
          <w:color w:val="000000"/>
          <w:szCs w:val="28"/>
        </w:rPr>
        <w:t>1. Утвердить отчет об исполнении бюджета Новоселицкого муниципального округа Ставропольского края за 1 квартал</w:t>
      </w:r>
      <w:r>
        <w:rPr>
          <w:szCs w:val="28"/>
        </w:rPr>
        <w:t xml:space="preserve"> </w:t>
      </w:r>
      <w:r>
        <w:rPr>
          <w:color w:val="000000"/>
          <w:szCs w:val="28"/>
        </w:rPr>
        <w:t>2023 года по доходам в сумме 239 755,00</w:t>
      </w:r>
      <w:r>
        <w:rPr>
          <w:bCs/>
          <w:iCs/>
          <w:szCs w:val="28"/>
        </w:rPr>
        <w:t xml:space="preserve"> </w:t>
      </w:r>
      <w:r>
        <w:rPr>
          <w:color w:val="000000"/>
          <w:szCs w:val="28"/>
        </w:rPr>
        <w:t xml:space="preserve">тыс. рублей, по расходам в сумме </w:t>
      </w:r>
      <w:r>
        <w:rPr>
          <w:szCs w:val="28"/>
        </w:rPr>
        <w:t>235 376,69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тыс. рублей, </w:t>
      </w:r>
      <w:r>
        <w:rPr>
          <w:szCs w:val="28"/>
        </w:rPr>
        <w:t>профицит бюджета в сумме 4 378,31 тыс.</w:t>
      </w:r>
      <w:r>
        <w:rPr>
          <w:color w:val="000000"/>
          <w:szCs w:val="28"/>
        </w:rPr>
        <w:t xml:space="preserve"> рублей,</w:t>
      </w:r>
      <w:r>
        <w:rPr>
          <w:szCs w:val="28"/>
        </w:rPr>
        <w:t xml:space="preserve">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доходы </w:t>
      </w:r>
      <w:r>
        <w:rPr>
          <w:szCs w:val="28"/>
        </w:rPr>
        <w:t>местного бюджета по группам, подгруппам и статьям классификации доходов бюджетов бюджетной классификации российской Федерации,</w:t>
      </w:r>
      <w:r>
        <w:rPr>
          <w:spacing w:val="2"/>
          <w:szCs w:val="28"/>
          <w:shd w:fill="FFFFFF" w:val="clear"/>
        </w:rPr>
        <w:t xml:space="preserve"> </w:t>
      </w:r>
      <w:bookmarkStart w:id="0" w:name="OLE_LINK14"/>
      <w:bookmarkStart w:id="1" w:name="OLE_LINK13"/>
      <w:bookmarkStart w:id="2" w:name="OLE_LINK12"/>
      <w:bookmarkStart w:id="3" w:name="OLE_LINK11"/>
      <w:bookmarkStart w:id="4" w:name="OLE_LINK10"/>
      <w:bookmarkStart w:id="5" w:name="OLE_LINK9"/>
      <w:r>
        <w:rPr>
          <w:spacing w:val="2"/>
          <w:szCs w:val="28"/>
          <w:shd w:fill="FFFFFF" w:val="clear"/>
        </w:rPr>
        <w:t xml:space="preserve">согласно приложению 1 к настоящему </w:t>
      </w:r>
      <w:bookmarkEnd w:id="0"/>
      <w:bookmarkEnd w:id="1"/>
      <w:bookmarkEnd w:id="2"/>
      <w:bookmarkEnd w:id="3"/>
      <w:bookmarkEnd w:id="4"/>
      <w:bookmarkEnd w:id="5"/>
      <w:r>
        <w:rPr>
          <w:spacing w:val="2"/>
          <w:szCs w:val="28"/>
          <w:shd w:fill="FFFFFF" w:val="clear"/>
        </w:rPr>
        <w:t>решению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расходы </w:t>
      </w:r>
      <w:r>
        <w:rPr>
          <w:szCs w:val="28"/>
        </w:rPr>
        <w:t>расходов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,</w:t>
      </w:r>
      <w:r>
        <w:rPr>
          <w:spacing w:val="2"/>
          <w:szCs w:val="28"/>
          <w:shd w:fill="FFFFFF" w:val="clear"/>
        </w:rPr>
        <w:t xml:space="preserve"> согласно приложению 2 к настоящему решению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источников финансирования дефицита местного бюджета по кодам групп, подгрупп, статей, видов источников финансирования дефицитов бюджетов</w:t>
      </w:r>
      <w:r>
        <w:rPr>
          <w:szCs w:val="28"/>
        </w:rPr>
        <w:t>,</w:t>
      </w:r>
      <w:r>
        <w:rPr>
          <w:spacing w:val="2"/>
          <w:szCs w:val="28"/>
          <w:shd w:fill="FFFFFF" w:val="clear"/>
        </w:rPr>
        <w:t xml:space="preserve"> согласно приложению 3 к настоящему решению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численность муниципальных служащих Новоселицкого 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расходов на оплату их труда, </w:t>
      </w:r>
      <w:r>
        <w:rPr>
          <w:spacing w:val="2"/>
          <w:szCs w:val="28"/>
          <w:shd w:fill="FFFFFF" w:val="clear"/>
        </w:rPr>
        <w:t>согласно приложению 4 к настоящему решению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2. Настоящее решение вступает в силу со дня его подписания и подлежит размещению на официальном сайте администрации Новоселицкого му</w:t>
      </w:r>
      <w:r>
        <w:rPr/>
        <w:t>ниципального округа Ставропольского края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right="317" w:firstLine="102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Председатель Совета Новоселиц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Ставропольского края                                                                           А.Е. Гогина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5103" w:firstLine="709"/>
        <w:jc w:val="both"/>
        <w:rPr/>
      </w:pPr>
      <w:bookmarkStart w:id="6" w:name="OLE_LINK30"/>
      <w:bookmarkStart w:id="7" w:name="OLE_LINK29"/>
      <w:bookmarkEnd w:id="6"/>
      <w:bookmarkEnd w:id="7"/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bookmarkStart w:id="8" w:name="OLE_LINK30"/>
      <w:bookmarkStart w:id="9" w:name="OLE_LINK29"/>
      <w:bookmarkEnd w:id="8"/>
      <w:bookmarkEnd w:id="9"/>
      <w:r>
        <w:rPr>
          <w:szCs w:val="28"/>
        </w:rPr>
        <w:t xml:space="preserve">к решению Совета Новоселицкого муниципального округа 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  <w:t>от 08.06.2023 г. №557</w:t>
      </w:r>
    </w:p>
    <w:p>
      <w:pPr>
        <w:pStyle w:val="Normal"/>
        <w:tabs>
          <w:tab w:val="clear" w:pos="708"/>
          <w:tab w:val="left" w:pos="828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Доходы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естного бюджета по группам, подгруппам и статьям классификаци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Cs w:val="28"/>
        </w:rPr>
        <w:t>доходов бюджетов бюджетной классификации Российской Федераци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за 1 квартал 2023 год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5"/>
        <w:gridCol w:w="1134"/>
        <w:gridCol w:w="1134"/>
        <w:gridCol w:w="851"/>
      </w:tblGrid>
      <w:tr>
        <w:trPr>
          <w:trHeight w:val="2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латеж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ов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е</w:t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000000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ТЕЛЬСТВО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1053010000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1063010000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11601123010021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1203010000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2010020020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 и (или) административными комиссиями, образованными в муниципальных округах (городских округах) Ставропольского кр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0000000000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ПРАВЛЕНИЕ ПО ОБЕСПЕЧЕНИЮ ДЕЯТЕЛЬНОСТИ МИРОВЫХ СУДЕЙ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9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53010059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53019000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63010008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63010009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63010101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811601073010017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73010019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811601073010027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83010002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83010037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33019000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43010002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43019000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-миссиями по делам несовершеннолетних и защите их прав (иные штра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53010005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53010006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53010012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53019000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73010007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73010008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811601173019000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83010000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05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07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09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-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13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29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30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811601193019000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0007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0008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-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0010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0013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811601203010021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9000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333010000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00000000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ИНИСТЕРСТВО ИМУЩЕСТВЕННЫХ ОТНОШЕНИЙ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1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1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105012141000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60000000000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ИНИСТЕРСТВО ПРИРОДНЫХ РЕСУРСОВ И ОХРАНЫ ОКРУЖАЮЩЕЙ СРЕДЫ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1611050010000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80000000000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8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1201010016000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1201030016000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1201041016000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20000000000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23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24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000000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1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102010013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1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3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1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3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4001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80011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130011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30223101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30224101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30225101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8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30226101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1101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11011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11013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21011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21013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50201002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10021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10023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1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3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4020021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4060021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2014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20141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214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2141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2143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214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2141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2143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80301001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80301001105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0000000000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 90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110804020011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3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502040140000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602020020000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610032140000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0077140014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софинансирование капитальных вложений в объекты муниципальной собственности (строительство (реконструкция) объектов 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4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021614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539414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8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557614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9999141204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9999141282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26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32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36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45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47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181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 муниципальных округов на выполнение передаваемых полномочий субъектов Российской Федерации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111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511814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512014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49999140064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80401014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96001014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96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2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0000000000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6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6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105012141000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105012142000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пени и проценты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105024140000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105034140000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406012140000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,6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406312140000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701040140000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20229999140008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муниципальным округам (финансовое обеспечение выполнения комплексных кадастровы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0000000000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 3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06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9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11701040140000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021500114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3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8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00000000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 27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23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1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1301994142003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 казенных учреждений по родительск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7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1302994141000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1302994142000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казен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1701040140000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2530414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8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29999141213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 бюджетам муниципальны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0028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009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4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1107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-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1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1108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8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620230024141256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1287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914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517914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530314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9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9998141158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49999140049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средства резервного фонда Правительства Ставропольского кр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180401014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193530314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196001014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0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0000000000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3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1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9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1105034142600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учреждения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1301994142001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 в части доходов  казенных учреждений по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1302994141000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22546714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22551914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22999914122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укрепление материально-технической базы муниципальных учреждений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24545414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70405014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180401014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0000000000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48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73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4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911302994141000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04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041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2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042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066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147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1122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1209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920230024141221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126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-рации (осуществление выплаты социального пособия на погреб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92023508414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4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22014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25014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30214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40414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92023546214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9998141157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9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193538014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из бюджетов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196001014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0000000000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2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11715020140104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инициативного проекта «Благоустройство территории по ул. Шоссейная в селе Новоселицкое Новоселицкого муниципального округа Ставропольского кра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11715020140304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инициативного проекта «Благоустройство территории по ул. Шоссейная в селе Новоселицкое Новоселицкого муниципального округа Ставропольского кра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20229999141254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 бюджетам муниципальных округов (реализация инициативных прое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0000000000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11105034140000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10000000000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34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105034140000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302064141000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715020140101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инициативного проекта «Благоустройство территории общего пользования, прилегающей к сельскому Дому культуры, в поселке Артезианский Новоселицкого муниципального округа Ставропольского кра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715020140102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инициативного проекта «Благоустройство территории общего пользования по ул. М. Наргана в селе Журавское Новоселицкого муниципального округа Ставропольского кра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715020140201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 инициативного проекта «Благоустройство территории общего пользования, прилегающей к сельскому Дому культуры, в поселке Артезианский Новоселицкого муниципального округа Ставропольского кра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715020140202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инициативного проекта «Благоустройство территории общего пользования по ул. М. Наргана в селе Журавское Новоселицкого муниципального округа Ставропольского кра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111715020140302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инициативного проекта «Благоустройство территории общего пользования по ул. М. Наргана в селе Журавское Новоселицкого муниципального округа Ставропольского кра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022555514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8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0229999141254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 бюджетам муниципальных округов (реализация инициативных прое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000000000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2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3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1715020140103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инициативного проекта «Воркаут-площадка в парке села Китаевское Новоселицкого муниципального округа Ставропольского кра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1715020140303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инициативного проекта «Воркаут-площадка в парке села Китаевское Новоселицкого муниципального округа Ставропольского кра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0229999141254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 бюджетам муниципальных округов (реализация инициативных прое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070402014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070405014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0000000000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11105034140000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0000000000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11715020140105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инициативного проекта «Благоустройство парковой зоны по ул. Красная в селе Падинское Новоселицкого муниципального округа Ставропольского кра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11715020140205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инициативного проекта «Благоустройство парковой зоны по ул. Красная в селе Падинское Новоселицкого муниципального округа Ставропольского кра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11715020140305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инициативного проекта «Благоустройство парковой зоны по ул. Красная в селе Падинское Новоселицкого муниципального округа Ставропольского кра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20229999141254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0000000000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2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105034140000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302064141000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715020140106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инициативного проекта «Благоустройство зоны отдыха в селе Чернолесское Новоселицкого муниципального округа Ставропольского кра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715020140206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инициативного проекта «Благоустройство зоны отдыха в селе Чернолесское Новоселицкого муниципального округа Ставропольского кра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715020140306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инициативного проекта «Благоустройство зоны отдыха в селе Чернолесское Новоселицкого муниципального округа Ставропольского кра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0229999141254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 бюджетам муниципальных округов (реализация инициативных прое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196001014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0000000000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1715020140107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инициативного проекта «Обустройство спортивной площадки в поселке Щелкан Новоселицкого муниципального округа Ставропольского кра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1715020140207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инициативного проекта «Обустройство спортивной площадки в поселке Щелкан Новоселицкого муниципального округа Ставропольского кра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1715020140307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инициативного проекта «Обустройство спортивной площадки в поселке Щелкан Новоселицкого муниципального округа Ставропольского кра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0229999141254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 бюджетам муниципальных округов (реализация инициативных прое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45171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 7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6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  <w:t xml:space="preserve">к решению Совета Новоселицкого муниципального округа 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  <w:t>от 08.06.2023 г. №557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652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652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асходы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структуре расходов местного бюджета </w:t>
      </w:r>
      <w:r>
        <w:rPr>
          <w:color w:val="000000"/>
          <w:szCs w:val="28"/>
        </w:rPr>
        <w:t>за I квартал 2023 года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372" w:hanging="0"/>
        <w:jc w:val="center"/>
        <w:rPr/>
      </w:pPr>
      <w:r>
        <w:rPr>
          <w:sz w:val="22"/>
          <w:szCs w:val="28"/>
        </w:rPr>
        <w:t xml:space="preserve"> </w:t>
      </w:r>
      <w:r>
        <w:rPr/>
        <w:t>тыс. рублей</w:t>
      </w:r>
    </w:p>
    <w:tbl>
      <w:tblPr>
        <w:tblW w:w="9923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425"/>
        <w:gridCol w:w="523"/>
        <w:gridCol w:w="1320"/>
        <w:gridCol w:w="567"/>
        <w:gridCol w:w="1276"/>
        <w:gridCol w:w="1134"/>
        <w:gridCol w:w="850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БР расходов на год, с учетом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й расход за текущи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44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83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6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Л.04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7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6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од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7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7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 53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3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авонарушений в Новоселиц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0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49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9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2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2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2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2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9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6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1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7.01.2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2.2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2.2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3.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3.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9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1.01.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обеспечению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Фестиваля межнациональн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8.00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9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2.01.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5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5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варийно-спасате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, установка и техническое обслуживание систем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животновод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2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2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схемы размещения реклам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грамм комплексного развития и схем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1.01.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2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2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2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6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5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5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5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троительство, реконструкция и приобретение сооружений физкультурно-спортивн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5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(реконструкция) объектов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4.S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5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Д.04.S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5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S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S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S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S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8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4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8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4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76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,0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58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2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4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4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4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5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7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7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средства на исполнение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7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7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00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5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рацион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76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76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69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4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61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27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24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8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29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0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7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4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9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80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1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3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5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7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4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4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19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61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 40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62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0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63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76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69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0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1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1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4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3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5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8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8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06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8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9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8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9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9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подростковой трудовой брига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В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1.EВ.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В.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В.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8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1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функционирования модельного опорного центра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2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2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8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8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1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3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2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54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3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внутреннего ту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2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2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4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4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53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6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9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6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44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4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6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6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7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8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4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2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2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A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A1.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A1.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2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1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3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3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S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S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инопок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2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2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культурно-досуг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Творческие люд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2.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2.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4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3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3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6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6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7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48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2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48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2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7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8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7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8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7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8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3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4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6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7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3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4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4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1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8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9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6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6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6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6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6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6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9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2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4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4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4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00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87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87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1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1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80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38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38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5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5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территории по ул. Шоссейная в селе Новоселицкое Новоселиц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ТРОЛЬНО-СЧЕТНАЯ ПАЛАТА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4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1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9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9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6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6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2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2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инициативного проекта (Благоустройство территории общего пользования, прилегающей к сельскому Дому культуры, в поселке Артезианский Новоселиц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инициативного проекта (Благоустройство территории общего пользования по ул. М. Наргана в селе Журавское Новоселиц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, установка и техническое обслуживание систем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инициативного проекта (Воркаут-площадка в парке села Китаевское Новоселиц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30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8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8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8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8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0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ведение в нормативное состояние автомобильных дорог и искусственных дорожных сооружений (строительство (реконструкция) искусственных дорожных сооружений на автомобильных дорогах общего пользования мест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S3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0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S3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0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о ул. Красная в селе Падинское Новоселиц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7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7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инициативного проекта (Благоустройство зоны отдыха в селе Чернолесское Новоселиц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инициативного проекта (Обустройство спортивной площадки в поселке Щелкан Новоселиц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 85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37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</w:t>
            </w:r>
          </w:p>
        </w:tc>
      </w:tr>
    </w:tbl>
    <w:p>
      <w:pPr>
        <w:pStyle w:val="Normal"/>
        <w:spacing w:lineRule="exact" w:line="240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192"/>
        <w:ind w:left="5103" w:firstLine="709"/>
        <w:jc w:val="both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  <w:t xml:space="preserve">к решению Совета Новоселицкого муниципального округа 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  <w:t>от 08.06.2023 г. №557</w:t>
      </w:r>
    </w:p>
    <w:p>
      <w:pPr>
        <w:pStyle w:val="Normal"/>
        <w:spacing w:lineRule="auto" w:line="192"/>
        <w:ind w:left="652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сточники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финансирования дефицита местного бюджета по кодам групп, подгрупп, </w:t>
      </w:r>
    </w:p>
    <w:p>
      <w:pPr>
        <w:pStyle w:val="Normal"/>
        <w:jc w:val="center"/>
        <w:rPr/>
      </w:pPr>
      <w:r>
        <w:rPr>
          <w:color w:val="000000"/>
          <w:szCs w:val="28"/>
        </w:rPr>
        <w:t>статей, видов источников финансирования дефицитов бюджетов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за I квартал 2023 год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641"/>
        <w:gridCol w:w="1750"/>
        <w:gridCol w:w="1545"/>
      </w:tblGrid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80,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378,31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80,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661,74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80,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661,74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451 713,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0 240,81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451 713,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0 240,81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451 713,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0 240,81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1400005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451 713,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0 240,81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4 852,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 579,07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4 852,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 579,07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4 852,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 579,07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1400006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4 852,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 579,0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5103" w:firstLine="709"/>
        <w:jc w:val="both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  <w:t xml:space="preserve">к решению Совета Новоселицкого муниципального округа 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  <w:t>от 08.06.2023 г. №557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Численность муниципальных служащих Новоселицкого</w:t>
      </w:r>
    </w:p>
    <w:p>
      <w:pPr>
        <w:pStyle w:val="Normal"/>
        <w:jc w:val="center"/>
        <w:rPr>
          <w:bCs/>
          <w:szCs w:val="28"/>
        </w:rPr>
      </w:pPr>
      <w:r>
        <w:rPr>
          <w:color w:val="000000"/>
          <w:szCs w:val="28"/>
        </w:rPr>
        <w:t xml:space="preserve">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</w:t>
      </w:r>
      <w:r>
        <w:rPr>
          <w:bCs/>
          <w:szCs w:val="28"/>
        </w:rPr>
        <w:t>расходов на оплату их труда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jc w:val="center"/>
        <w:rPr>
          <w:szCs w:val="28"/>
        </w:rPr>
      </w:pPr>
      <w:r>
        <w:rPr>
          <w:color w:val="000000"/>
          <w:szCs w:val="28"/>
        </w:rPr>
        <w:t>0000000за I квартал 2023 года</w:t>
      </w:r>
    </w:p>
    <w:p>
      <w:pPr>
        <w:pStyle w:val="Normal"/>
        <w:tabs>
          <w:tab w:val="clear" w:pos="708"/>
          <w:tab w:val="left" w:pos="711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693"/>
        <w:gridCol w:w="2611"/>
      </w:tblGrid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иче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численност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ое содержание, тыс. рублей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Муниципальные служа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204,6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Работники муниципа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3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3737,7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sz w:val="28"/>
      <w:szCs w:val="28"/>
    </w:rPr>
  </w:style>
  <w:style w:type="character" w:styleId="Style15">
    <w:name w:val="Подзаголовок Знак"/>
    <w:qFormat/>
    <w:rPr>
      <w:sz w:val="36"/>
      <w:szCs w:val="2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90" w:hanging="0"/>
      <w:jc w:val="center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ind w:left="-1090" w:hanging="0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40:00Z</dcterms:created>
  <dc:creator>Алексей</dc:creator>
  <dc:description/>
  <cp:keywords/>
  <dc:language>en-US</dc:language>
  <cp:lastModifiedBy>admin</cp:lastModifiedBy>
  <cp:lastPrinted>2023-06-13T12:41:00Z</cp:lastPrinted>
  <dcterms:modified xsi:type="dcterms:W3CDTF">2023-06-13T10:06:00Z</dcterms:modified>
  <cp:revision>6</cp:revision>
  <dc:subject/>
  <dc:title> </dc:title>
</cp:coreProperties>
</file>