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8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                         с. Новоселицкое                                      №</w:t>
      </w:r>
      <w:r>
        <w:rPr>
          <w:b w:val="false"/>
          <w:szCs w:val="28"/>
          <w:lang w:val="ru-RU"/>
        </w:rPr>
        <w:t>55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сновные характеристики бюджета Новоселицкого муни-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- общий объем доходов местного бюджета на 2023 год в сумме 1 430 073,82 тыс. рублей, на 2024 год в сумме 960 028,66 тыс. рублей и на 2025 год в сумме 921 036,17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- общий объем расходов местного бюджета на 2023 год в сумме 1 486 707,43 тыс. рублей, на 2024 год – 960 028,66 тыс. рублей, в том числе условно утвержденные расходы – 12 484,16 тыс. рублей, на 2025 год – 921 036,17 тыс. рублей, в том числе условно утвержденные расходы – 25 985,14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3 год в 56 633,61 тыс. рублей, на 2024 год – 0,00 тыс. рублей и на 2025 год – 0,00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sz w:val="28"/>
          <w:szCs w:val="28"/>
          <w:lang w:val="en-US"/>
        </w:rPr>
        <w:t xml:space="preserve"> Учесть в составе доходов местного бюджета объем межбюджетных трансфертов, получаемых из бюджета Ставропольского края на 2023 год в сумме </w:t>
      </w:r>
      <w:r>
        <w:rPr>
          <w:sz w:val="28"/>
          <w:szCs w:val="28"/>
        </w:rPr>
        <w:t>1 184 300,39</w:t>
      </w:r>
      <w:r>
        <w:rPr>
          <w:sz w:val="28"/>
          <w:szCs w:val="28"/>
          <w:lang w:val="en-US"/>
        </w:rPr>
        <w:t xml:space="preserve"> тыс. рублей, на 2024 год в сумме 708 176,25 тыс. рублей и на 2025 год в сумме 6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17,31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5, 7,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1"/>
        <w:gridCol w:w="1417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33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</w:tbl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3 год </w:t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97"/>
        <w:gridCol w:w="1295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263,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6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69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6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8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14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8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4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05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140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0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26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3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1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1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1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1400004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3121400004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14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5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101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2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4301000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12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5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8301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5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7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13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29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3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8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13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21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330100001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 010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1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20 14 0302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5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1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2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3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2 810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4 300,3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32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354,2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4001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финансовое обеспечение выполнения комплексных кадастровых рабо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0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13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2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2,4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5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1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8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234,6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5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6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9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4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8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1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22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09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21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56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26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8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79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5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2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0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19,0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2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7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8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90,4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4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49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муниципальных округов(средства резервного фонда Правительства Ставропольского кр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64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4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2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900000000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6,8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14000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03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8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0010140000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6,2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073,82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2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.1.213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9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3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6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11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7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9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A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3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1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. 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6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6.2023 г. №556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exac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709"/>
        <w:gridCol w:w="1559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503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038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322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715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1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09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92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96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территории по ул.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парковой зоны по ул.Красная в селе Падинс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44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20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76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637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04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69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62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6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.Е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9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26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51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529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74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43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93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7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7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2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6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2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8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4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6,9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8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45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16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9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08.06.2023 г. № 556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3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851"/>
        <w:gridCol w:w="1559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128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597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01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256,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17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23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грацион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 852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 031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797,6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580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 517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81,8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29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 419,5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707,4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8:00Z</dcterms:created>
  <dc:creator>krtosi</dc:creator>
  <dc:description/>
  <cp:keywords/>
  <dc:language>en-US</dc:language>
  <cp:lastModifiedBy>admin</cp:lastModifiedBy>
  <cp:lastPrinted>2023-06-16T10:38:00Z</cp:lastPrinted>
  <dcterms:modified xsi:type="dcterms:W3CDTF">2023-06-16T07:42:00Z</dcterms:modified>
  <cp:revision>6</cp:revision>
  <dc:subject/>
  <dc:title>ЗАКОН</dc:title>
</cp:coreProperties>
</file>