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08.06.2023 года                           </w:t>
      </w:r>
      <w:r>
        <w:rPr>
          <w:szCs w:val="28"/>
        </w:rPr>
        <w:t>с. Новоселицкое</w:t>
      </w:r>
      <w:r>
        <w:rPr/>
        <w:t xml:space="preserve">                                      № 555</w:t>
      </w:r>
    </w:p>
    <w:p>
      <w:pPr>
        <w:pStyle w:val="Normal"/>
        <w:spacing w:lineRule="auto" w:line="16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заключением внешней проверки годового отчета об исполнении бюджета Новоселицкого муниципального округа Ставропольского края за 2022 год,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. Утвердить отчет об исполнении бюджета Новоселицкого муниципального округа Ставропольского края за 2022 года по доходам в сумме </w:t>
      </w:r>
      <w:r>
        <w:rPr>
          <w:bCs/>
          <w:szCs w:val="28"/>
        </w:rPr>
        <w:t xml:space="preserve">1 267 930,15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1 251 488,55</w:t>
      </w:r>
      <w:r>
        <w:rPr>
          <w:color w:val="000000"/>
          <w:szCs w:val="28"/>
        </w:rPr>
        <w:t xml:space="preserve"> тыс. рублей, профицит бюджета в </w:t>
      </w:r>
      <w:r>
        <w:rPr>
          <w:szCs w:val="28"/>
        </w:rPr>
        <w:t xml:space="preserve">сумме </w:t>
      </w:r>
      <w:r>
        <w:rPr>
          <w:color w:val="000000"/>
          <w:szCs w:val="28"/>
        </w:rPr>
        <w:t>16 441,60 тыс.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szCs w:val="28"/>
        </w:rPr>
        <w:t>, согласно приложению 5 к настоящему решению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обнародования (опуб-лик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Cs w:val="28"/>
              </w:rPr>
              <w:t xml:space="preserve">А.Е. Гогина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135"/>
        <w:jc w:val="both"/>
        <w:rPr/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8.06.2023 г. №5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ходы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</w:t>
      </w:r>
      <w:r>
        <w:rPr>
          <w:bCs/>
          <w:szCs w:val="28"/>
        </w:rPr>
        <w:t>за 2022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ыс. рубле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714"/>
        <w:gridCol w:w="1245"/>
        <w:gridCol w:w="1237"/>
        <w:gridCol w:w="957"/>
      </w:tblGrid>
      <w:tr>
        <w:trPr>
          <w:trHeight w:val="23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7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9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3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35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1301002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7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9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40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9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24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4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87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1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0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чем 290 раз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40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871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 738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2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5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4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45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4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5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4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083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510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709014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6114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6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9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20225497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17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1255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658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20421400004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9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7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40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421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9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2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005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19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67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155,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0,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5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6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75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в бюджет муниципальных округов (проведение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5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5,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6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33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50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2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43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5179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17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49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72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45303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5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51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9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064142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3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0031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523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343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01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01,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0,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37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32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299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541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499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104014000018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1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1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5555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0225269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206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1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3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1006114000014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6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Ремонт асфальтовой площадки по ул.Школьная (около д.1а) и участка дороги по ул.Школьная в п.Щелкан»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Ремонт асфальтовой площадки по ул.Школьная (около д.1а) и участка дороги по ул.Школьная в п.Щелкан»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8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Ремонт асфальтовой площадки по ул.Школьная (около д.1а) и участка дороги по ул.Школьная в п.Щелкан»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6001014000015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10 056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7 93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8</w:t>
            </w:r>
          </w:p>
        </w:tc>
      </w:tr>
    </w:tbl>
    <w:p>
      <w:pPr>
        <w:pStyle w:val="Normal"/>
        <w:ind w:firstLine="5954"/>
        <w:jc w:val="both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8.06.2023 г. №555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jc w:val="center"/>
        <w:rPr/>
      </w:pPr>
      <w:r>
        <w:rPr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567"/>
        <w:gridCol w:w="1417"/>
        <w:gridCol w:w="567"/>
        <w:gridCol w:w="1134"/>
        <w:gridCol w:w="1134"/>
        <w:gridCol w:w="851"/>
      </w:tblGrid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2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79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6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4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6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4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4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8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8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3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2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3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25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5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5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4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3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3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5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3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3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G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G2.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G2.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9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Ремонт асфальтовой площадки по ул. Школьная (около д.1а) и участка дороги по ул. Школьная в п. Щелк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4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48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3</w:t>
            </w:r>
          </w:p>
        </w:tc>
      </w:tr>
    </w:tbl>
    <w:p>
      <w:pPr>
        <w:pStyle w:val="Normal"/>
        <w:ind w:firstLine="5954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8.06.2023 г. №555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по разделам и подразделам </w:t>
      </w:r>
    </w:p>
    <w:p>
      <w:pPr>
        <w:pStyle w:val="Normal"/>
        <w:jc w:val="center"/>
        <w:rPr/>
      </w:pPr>
      <w:r>
        <w:rPr>
          <w:szCs w:val="28"/>
        </w:rPr>
        <w:t>классификации расходов бюджета з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6"/>
        <w:gridCol w:w="1843"/>
        <w:gridCol w:w="1599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Ф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бюджеты муниципальных окру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по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43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88,5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74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7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3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8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5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7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0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6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3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6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3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,1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3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74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77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89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92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3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70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28,6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84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9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39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86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9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,0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,0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5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75,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4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9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49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46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43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6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7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8.06.2023 г. №555</w:t>
      </w:r>
    </w:p>
    <w:p>
      <w:pPr>
        <w:pStyle w:val="Normal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финансирования дефицита местного бюджета </w:t>
      </w:r>
      <w:r>
        <w:rPr>
          <w:szCs w:val="28"/>
        </w:rPr>
        <w:t xml:space="preserve">по кодам классификации </w:t>
      </w:r>
    </w:p>
    <w:p>
      <w:pPr>
        <w:pStyle w:val="Normal"/>
        <w:jc w:val="center"/>
        <w:rPr/>
      </w:pPr>
      <w:r>
        <w:rPr>
          <w:szCs w:val="28"/>
        </w:rPr>
        <w:t>источников финансирования дефицитов бюджетов за 2022 год</w:t>
      </w:r>
    </w:p>
    <w:p>
      <w:pPr>
        <w:pStyle w:val="Normal"/>
        <w:ind w:left="6946" w:hanging="14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1417"/>
        <w:jc w:val="right"/>
        <w:rPr/>
      </w:pPr>
      <w:r>
        <w:rPr>
          <w:szCs w:val="28"/>
        </w:rPr>
        <w:t>тыс. руб</w:t>
      </w:r>
      <w:r>
        <w:rPr/>
        <w:t>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81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6 441,6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81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6 441,6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81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6 441,6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10 056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06 302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10 056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06 302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10 056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06 302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10 056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306 302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432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 861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432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 861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432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 861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432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 861,03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41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8.06.2023 г. №555</w:t>
      </w:r>
    </w:p>
    <w:p>
      <w:pPr>
        <w:pStyle w:val="Normal"/>
        <w:tabs>
          <w:tab w:val="clear" w:pos="708"/>
          <w:tab w:val="left" w:pos="747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2022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80"/>
        <w:gridCol w:w="2544"/>
      </w:tblGrid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054,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3 843,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6:00Z</dcterms:created>
  <dc:creator>Алексей</dc:creator>
  <dc:description/>
  <cp:keywords/>
  <dc:language>en-US</dc:language>
  <cp:lastModifiedBy>admin</cp:lastModifiedBy>
  <cp:lastPrinted>2023-06-13T11:38:00Z</cp:lastPrinted>
  <dcterms:modified xsi:type="dcterms:W3CDTF">2023-06-15T07:14:00Z</dcterms:modified>
  <cp:revision>5</cp:revision>
  <dc:subject/>
  <dc:title> </dc:title>
</cp:coreProperties>
</file>