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bookmarkStart w:id="0" w:name="P56"/>
      <w:bookmarkEnd w:id="0"/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3 года                           с. Новоселицкое                                          №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рганизации и проведения мониторинга правоприменения в Совете Новоселицкого муниципального округа Ставропольского края, утвержденного решением Совета Новоселицкого муниципального округа Ставропольского края от 05 мая 2022 г. №393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1 июня 2022 г. №183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оселицкого муниципального округа Ставропольского кра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rPr/>
      </w:pPr>
      <w:r>
        <w:rPr/>
        <w:t>РЕШИЛ:</w:t>
      </w:r>
    </w:p>
    <w:p>
      <w:pPr>
        <w:pStyle w:val="32"/>
        <w:ind w:firstLine="567"/>
        <w:rPr/>
      </w:pPr>
      <w:r>
        <w:rPr/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рганизации и проведения мониторинга правоприменения в Совете Новоселицкого муниципального округа Ставропольского края, утвержденного решением Совета Новоселицкого муниципального округа Ставропольского края от 05 мая 2022 г. №393 следующие изменения: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1 пункта 3 слова «Новоселицкого муниципального округа Ставропольского края, нормативными правовыми актами» заменить словами «нормативными правовыми актами Новоселицкого муниципального округа Ставропольского края»;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3 слова «, Европейского Суда по правам человека» исключить;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2 пункта 7 слова «, Европейского Суда по правам человека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 Безмено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DF03C98CEA1A373BBB8CFB69AF6C17A1FFC1A836271EDB2EB50716E8AD4E46A6F718A586FB9704113888424048E4E7353EAA34CA941E6B08E22F58l3S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08:00Z</dcterms:created>
  <dc:creator>Юрист</dc:creator>
  <dc:description/>
  <cp:keywords/>
  <dc:language>en-US</dc:language>
  <cp:lastModifiedBy>admin</cp:lastModifiedBy>
  <cp:lastPrinted>2023-05-17T09:16:00Z</cp:lastPrinted>
  <dcterms:modified xsi:type="dcterms:W3CDTF">2023-06-13T06:08:00Z</dcterms:modified>
  <cp:revision>2</cp:revision>
  <dc:subject/>
  <dc:title>ъ</dc:title>
</cp:coreProperties>
</file>