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23 года                           с. Новоселицкое                                          №5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муниципальных гарантий за счет средств местного бюджета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. №131-ФЗ «Об общих принципах организации местного самоуправления в Российской Федерации», Федеральным законом от 25 февраля 1999 г. 39-ФЗ «Об инвестиционной деятельности в Российской Федерации, осуществляемой в форме капитальных вложений», </w:t>
      </w:r>
      <w:r>
        <w:rPr>
          <w:rFonts w:eastAsia="Calibri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Новоселицкого муниципального округа Ставропольского края, </w:t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31"/>
        <w:ind w:firstLine="567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1"/>
        <w:ind w:firstLine="567"/>
        <w:rPr>
          <w:szCs w:val="27"/>
        </w:rPr>
      </w:pPr>
      <w:r>
        <w:rPr>
          <w:szCs w:val="27"/>
        </w:rPr>
        <w:t>РЕШИЛ:</w:t>
      </w:r>
    </w:p>
    <w:p>
      <w:pPr>
        <w:pStyle w:val="31"/>
        <w:ind w:firstLine="567"/>
        <w:rPr>
          <w:szCs w:val="27"/>
        </w:rPr>
      </w:pPr>
      <w:r>
        <w:rPr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муниципальных гарантий за счет средств мест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нтрольно-счетную комиссию Совета Новоселицкого муниципального округа Ставропольского края.</w:t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селицк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8.06.2023 г. №549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гарантий за счет средств местного бюдже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редоставления муниципальных гарантий за счет средств местного бюджета (далее - Положение) устанавливает порядок предоставления муниципальных гарантий администрацией Новоселицкого муниципального округа Ставропольского края (далее - муниципальная гарантия, администрация окр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и термины, используемые в настоящем Порядке, применяются в значениях, определенных Бюджетным кодексом Российской Федерации и Граждански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униципальных гарантий осуществляется в соответствии с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 (далее - программа муниципальных гарант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, условия предоставления и исполнения муниципальных гарантий по направлениям (целям гарантирования) устанавливаются правовым актом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гарантии предоставляются администрацией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округа в соответствии с Бюджетным кодекс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о предоставлении муниципальной гарантии в форме правового акта администрации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ает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муниципальную гаран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осуществления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, а также срока, в который принципал обязан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кодексом Российской Федерации, гражданским законодательством Российской Федерации или администрацией Новоселицкого муниципального округа Ставропольского края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авливает перечень документов, предоставляемых принципалом и (или) бенефициаром, для предоставления муниципальной гарантии, а также для заключения договора о предоставлении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, осуществляется финансовым управлением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вправе на основании решения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муниципальных гарантий по обязательствам, возникшим в результате эмиссии муниципальных ценных бумаг, осуществляется с учетом особенностей, установленных статьей 121.11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муниципальных гарантий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юджетного кодекса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7&amp;n=143953&amp;dst=100012&amp;field=134&amp;date=30.05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9:00Z</dcterms:created>
  <dc:creator>Юрист</dc:creator>
  <dc:description/>
  <cp:keywords/>
  <dc:language>en-US</dc:language>
  <cp:lastModifiedBy>admin</cp:lastModifiedBy>
  <cp:lastPrinted>2023-06-09T15:58:00Z</cp:lastPrinted>
  <dcterms:modified xsi:type="dcterms:W3CDTF">2023-06-09T12:59:00Z</dcterms:modified>
  <cp:revision>2</cp:revision>
  <dc:subject/>
  <dc:title>ъ</dc:title>
</cp:coreProperties>
</file>