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0.04.2023 года                            с. Новоселицкое                                        № 54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 утверждении ликвидационного баланса Совета депутатов с. Китаевского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с. Китаевского Новоселицкого района Ставропольского края от 28 июля 2020 г. №190 «О ликвидации Совета депутатов с. Китаевского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 октября 2020 г.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Совета депутатов с. Китаевского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 Валентине Николаевне уведомить регистрационный орган об утверждении ликвидационного баланса Совета депутатов с. Китаевского Новоселицкого район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Новоселицкого муниципального округа Ставропольского края от 14 апреля 2022 г. №389 «Об утверждении ликвидационного баланса Совета депутатов с. Китаевского Новоселицкого района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529" w:firstLine="5528"/>
        <w:jc w:val="both"/>
        <w:rPr/>
      </w:pPr>
      <w:r>
        <w:rPr/>
        <w:t>УТВЕРЖДЕН</w:t>
      </w:r>
    </w:p>
    <w:p>
      <w:pPr>
        <w:pStyle w:val="Normal"/>
        <w:ind w:left="5529" w:firstLine="4536"/>
        <w:jc w:val="both"/>
        <w:rPr/>
      </w:pPr>
      <w:r>
        <w:rPr/>
        <w:t>решением Совета Новоселицкого</w:t>
      </w:r>
    </w:p>
    <w:p>
      <w:pPr>
        <w:pStyle w:val="Normal"/>
        <w:ind w:left="5529" w:firstLine="4536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5529" w:firstLine="4536"/>
        <w:jc w:val="both"/>
        <w:rPr/>
      </w:pPr>
      <w:r>
        <w:rPr/>
        <w:t>Ставропольского края</w:t>
      </w:r>
    </w:p>
    <w:p>
      <w:pPr>
        <w:pStyle w:val="Normal"/>
        <w:ind w:left="5529" w:firstLine="4536"/>
        <w:jc w:val="both"/>
        <w:rPr/>
      </w:pPr>
      <w:r>
        <w:rPr/>
        <w:t>от 20.04.2023 г. №541</w:t>
      </w:r>
    </w:p>
    <w:p>
      <w:pPr>
        <w:pStyle w:val="Normal"/>
        <w:ind w:left="5529" w:firstLine="4536"/>
        <w:jc w:val="both"/>
        <w:rPr/>
      </w:pPr>
      <w:r>
        <w:rPr/>
      </w:r>
    </w:p>
    <w:p>
      <w:pPr>
        <w:pStyle w:val="Normal"/>
        <w:ind w:left="5529" w:firstLine="4536"/>
        <w:jc w:val="both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121"/>
        <w:gridCol w:w="607"/>
        <w:gridCol w:w="1056"/>
        <w:gridCol w:w="753"/>
        <w:gridCol w:w="849"/>
        <w:gridCol w:w="717"/>
        <w:gridCol w:w="991"/>
        <w:gridCol w:w="109"/>
        <w:gridCol w:w="599"/>
        <w:gridCol w:w="44"/>
        <w:gridCol w:w="676"/>
        <w:gridCol w:w="1166"/>
        <w:gridCol w:w="678"/>
        <w:gridCol w:w="710"/>
        <w:gridCol w:w="1146"/>
        <w:gridCol w:w="263"/>
        <w:gridCol w:w="235"/>
        <w:gridCol w:w="14"/>
      </w:tblGrid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Hlk63325753"/>
            <w:bookmarkEnd w:id="0"/>
            <w:r>
              <w:rPr>
                <w:b/>
                <w:sz w:val="18"/>
                <w:szCs w:val="18"/>
              </w:rPr>
              <w:t>ЛИКВИДАЦИОННЫЙ БАЛАНС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>
          <w:trHeight w:val="60" w:hRule="atLeast"/>
        </w:trPr>
        <w:tc>
          <w:tcPr>
            <w:tcW w:w="1319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, АДМИНИСТРАТОРА ДОХОДОВ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230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 «01» апреля 2023 г.</w:t>
            </w:r>
          </w:p>
        </w:tc>
        <w:tc>
          <w:tcPr>
            <w:tcW w:w="43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3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отчет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С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7567" w:type="dxa"/>
            <w:gridSpan w:val="11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муниципального образования Совета депутатов с.Китаевского Новоселицкого района Ставропольского края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доходов бюджета,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009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, администратор источников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00720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7567" w:type="dxa"/>
            <w:gridSpan w:val="11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аланс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ительный, ликвидационный)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7567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97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gridSpan w:val="7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0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388" w:type="dxa"/>
            <w:gridSpan w:val="2"/>
            <w:tcBorders/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968" w:leader="none"/>
                <w:tab w:val="left" w:pos="36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К Т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Не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 средства (балансовая стоимость, 010100000) 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основных средст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основных средст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остаточная стоимость, стр. 010 - стр. 0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(балансовая стоимость, 010200000)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оимости нематериальных активов**, всего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** (остаточная стоимость, стр. 040 - стр. 05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 (010300000)** (остаточная стоимость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(010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финансовые активы (0106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внеоборот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в пути (0107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удущих периодов (04015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030 + стр. 060 + стр. 070 + стр. 080 + стр. 100 + стр. 120 +</w:t>
              <w:br/>
              <w:t>стр. 130 + стр. 140 + стр. 150 + стр. 16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Финансовые активы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учреждения (02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/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дитной организации (02012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на депозитах (020122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остранной валюте (020127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ссе учреждения (02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вложения (0204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 выплатам (020600000, 020800000, 303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редитам, займам (ссудам) (0207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четы с дебиторами (021000000), 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финансовые активы (0215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200 + стр. 240 + стр. 250 + стр. 260 + стр. 270 + стр. 280 + стр. 29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190 + стр. 34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А С С И 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начало год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 дату реорганизации (ликвидации)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деятельность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о временном распоряжен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</w:t>
              <w:br/>
              <w:t>начало год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ение ошибок прошлых ле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б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Обязательства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ые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выплатам (030200000, 020800000,</w:t>
              <w:br/>
              <w:t>030402000, 030403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в бюджеты (03030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четы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домственные расчеты (030404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 (030406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овым вычетам по НДС (0210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латежам из бюджета с финансовым органом (030405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доходам (020500000, 0209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лгосрочная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удущих периодов (04014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 (04016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 III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 400 + стр. 410 + стр. 420 + стр. 430 + стр. 470 + стр. 510 + стр. 52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Финансовый результат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экономического субъекта (040100000), всего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 (04012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рошлых отчетных периодов (040130000)</w:t>
            </w:r>
          </w:p>
        </w:tc>
        <w:tc>
          <w:tcPr>
            <w:tcW w:w="607" w:type="dxa"/>
            <w:tcBorders>
              <w:left w:val="single" w:sz="1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 (стр. 550 + стр. 570)</w:t>
            </w:r>
          </w:p>
        </w:tc>
        <w:tc>
          <w:tcPr>
            <w:tcW w:w="6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2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Данные по этим строкам в валюту баланса не входят.</w:t>
            </w:r>
          </w:p>
        </w:tc>
      </w:tr>
      <w:tr>
        <w:trPr>
          <w:trHeight w:val="60" w:hRule="atLeast"/>
        </w:trPr>
        <w:tc>
          <w:tcPr>
            <w:tcW w:w="14836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4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счета</w:t>
            </w:r>
          </w:p>
        </w:tc>
        <w:tc>
          <w:tcPr>
            <w:tcW w:w="8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забалансового счета, показателя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 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материальных ценностей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ам бланков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ельств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обеспеч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/>
            <w:tcMar>
              <w:left w:w="21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20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3" w:type="dxa"/>
            <w:gridSpan w:val="2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  <w:t>по ликвидации Совета депутатов</w:t>
      </w:r>
    </w:p>
    <w:p>
      <w:pPr>
        <w:pStyle w:val="Normal"/>
        <w:rPr/>
      </w:pPr>
      <w:r>
        <w:rPr/>
        <w:t xml:space="preserve">с. Китаевского Новоселицк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    В.Н.Коваленко</w:t>
      </w:r>
    </w:p>
    <w:sectPr>
      <w:type w:val="nextPage"/>
      <w:pgSz w:orient="landscape" w:w="16838" w:h="11906"/>
      <w:pgMar w:left="1276" w:right="110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1:00Z</dcterms:created>
  <dc:creator>Пользователь</dc:creator>
  <dc:description/>
  <cp:keywords/>
  <dc:language>en-US</dc:language>
  <cp:lastModifiedBy>admin</cp:lastModifiedBy>
  <cp:lastPrinted>2023-04-11T07:59:00Z</cp:lastPrinted>
  <dcterms:modified xsi:type="dcterms:W3CDTF">2023-04-21T05:09:00Z</dcterms:modified>
  <cp:revision>3</cp:revision>
  <dc:subject/>
  <dc:title/>
</cp:coreProperties>
</file>