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bookmarkStart w:id="0" w:name="P56"/>
      <w:bookmarkEnd w:id="0"/>
      <w:r>
        <w:rPr>
          <w:b/>
          <w:sz w:val="28"/>
          <w:szCs w:val="28"/>
          <w:lang w:val="en-US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Т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widowControl/>
        <w:pBdr>
          <w:bottom w:val="single" w:sz="12" w:space="3" w:color="000000"/>
        </w:pBd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.04.2023 года                           с. Новоселицкое                                        №535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pacing w:val="-2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 утвержд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Новоселицкого муниципального округа Ставропольского края от 30 ноября 2020 г. № 49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27 января 2023 г. № 1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27 января 2023 г. № 2-кз «О признании утратившими силу отдельных законодательных актов Ставропольского края»,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 ноября 2020 г. № 49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</w:t>
      </w:r>
      <w:r>
        <w:rPr>
          <w:sz w:val="28"/>
          <w:szCs w:val="28"/>
        </w:rPr>
        <w:t xml:space="preserve">дминистрации Новоселицкого муниципального округа Ставропольского края» (в редакции решений Совета Новоселицкого муниципального округа Ставропольского края от 14 июля 2022 г. №420, от 22 сентября 2022 г. №446), изложив его в прилагаемой редакции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. Начальнику управления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Компанцевой Л.А.) зарегистрировать внесение изменений в Положение 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 и подлежит обнародованию. </w:t>
      </w:r>
    </w:p>
    <w:p>
      <w:pPr>
        <w:pStyle w:val="Normal"/>
        <w:widowControl/>
        <w:autoSpaceDE w:val="tru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287" w:leader="none"/>
              </w:tabs>
              <w:suppressAutoHyphens w:val="true"/>
              <w:ind w:right="744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/>
      </w:pPr>
      <w:r>
        <w:rPr>
          <w:sz w:val="28"/>
          <w:szCs w:val="28"/>
        </w:rPr>
        <w:t xml:space="preserve">УТВЕРЖДЕНО 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/>
      </w:pPr>
      <w:r>
        <w:rPr>
          <w:sz w:val="28"/>
          <w:szCs w:val="28"/>
        </w:rPr>
        <w:t>Ставропольского края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0.04.2023 г. №535</w:t>
      </w:r>
    </w:p>
    <w:p>
      <w:pPr>
        <w:pStyle w:val="ConsTitle"/>
        <w:ind w:left="57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труда и социальной защиты нас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– Управление) является отраслевым (функциональным) органом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осуществляющим реализацию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е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приказами и распоряжениями министерства труда и социальной защиты населения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и иными муниципальными правовыми актам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а также настоящим Положением.</w:t>
      </w:r>
    </w:p>
    <w:p>
      <w:pPr>
        <w:pStyle w:val="ConsPlusNormal1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 (казне Ставропольского края), переданным Управлению в безвозмездное польз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содержание Управления осуществляется за счет субвенций из бюджет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является юридическим лицом, имеет самостоятельный баланс, расчетные счета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, блан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е несет ответственность за осуществление отдельных государственных полномочий в пределах, выделенных на эти цели материальных ресурсов и финансов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е наименование Управления – управление труда и социальной защиты населения администрации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– УТСЗН АНМО СК.</w:t>
      </w:r>
    </w:p>
    <w:p>
      <w:pPr>
        <w:pStyle w:val="ConsPlusNormal1"/>
        <w:tabs>
          <w:tab w:val="clear" w:pos="720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-правовая форма Управления – муниципальное казенное учрежде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сто нахождения, юридический и почтовый адрес Управления: 356350, Ставропольский край, Новоселицкий район, село Новоселицкое, площадь им. Ленина, 1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ункции, полномочия учредителя и права собственника имущества Управл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Задачи Управ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Управле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следующих законов (в части вопросов, касающихся компетенции Управлени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рта 2007 г. №25-ФЗ "О муниципальной службе в Российской Федерации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25 декабря 2008 г. №273-ФЗ "О противодействии коррупции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2 мая 2006 г. №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Ставропольского края от 24 декабря 2007 г. №78-кз "Об отдельных вопросах муниципальной службы в Ставропольском кра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переданных органам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. №92-кз "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ункции Управ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 соответствии с возложенными на него задачами выполняет следующие основны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ализует отдельные государственные полномочия, состоящие 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.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и решений о предоставлении субсидий на оплату жилого помещения и коммунальных услуг граждана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и приема заявлений и документов, необходимых для присвоения звания "Ветеран труда", и формировании списка лиц, претендующих на присвоение звания "Ветеран труда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7 декабря 2004 г. №103-кз "О мерах социальной поддержки ветеранов";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осуществлении приема заявлений и документов, необходимых для присвоения звания "Ветеран труда Ставропольского края" и формировании списка лиц, претендующих на присвоение звания "Ветеран труда Ставропольского края" </w:t>
      </w:r>
      <w:r>
        <w:rPr>
          <w:color w:val="000000"/>
          <w:sz w:val="28"/>
          <w:szCs w:val="28"/>
        </w:rPr>
        <w:t xml:space="preserve">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11 февраля 2014 г. №8-кз "О ветеранах труда Ставропольского края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значении и осуществлении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3-кз "О мерах социальной поддержки ветерано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азначении и осуществлении ежемесячной денежной выплаты ветеран труда Ставропольского края"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"О ветеранах труда Ставропольского края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7 декабря 2004 г. №100-кз "О мерах социальной поддержки жертв политических репрессий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и выплаты пособия на ребен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и назначения и выплаты ежегодного социального пособия на проезд студентам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января 1995 г. №5-ФЗ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nforma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и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осуществлении приема заявлений и документов, необходимых для выдачи удостоверений многодетным семьям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, оформлении и выдаче указанных удостовер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пункта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 января 1995 г. №5-ФЗ "О ветеранах", погибшего при исполнении обязанностей военной службы,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оказании государственной социальной помощи малоимущим семьям и малоимущим одиноко проживающим гражданам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 ноября 2007 г. № 56-кз "О государственной социальной помощи населению в Ставропольском кра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ординации проведения на территории Новоселицкого муниципального округа Ставропольского края в установленном порядке обучения по охране труда;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и мониторинга состояния условий и охраны труда у работодателей, осуществляющих деятельность на территори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участии в урегулировании коллективных трудовых сп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 г. № 31-кз "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осуществлении назначения и выплаты ежемесячной денежной выплаты нуждающимся в поддержке семьям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"О мерах по реализации Указа Президента Российской Федерации от 7 мая 2012 года №606 "О мерах по реализации демографической политики Российской Федерации";</w:t>
      </w:r>
    </w:p>
    <w:p>
      <w:pPr>
        <w:pStyle w:val="ConsPlu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осуществлении предоставления ежемесячной денежной выплаты на ребенка в возрасте от трех до семи лет включительно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осуществлении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. №125-ФЗ "О донорстве крови и ее компонентов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, оформлении и выдаче указанных удостовер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3 декабря 2018 г. №104-кз "О детях войны в Ставропольском крае"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0) организации работы по реализации Федерального закона от 24 но</w:t>
        <w:softHyphen/>
        <w:t>ября 1995 г. № 181-ФЗ «О социальной защите инвалидов в Российской Феде</w:t>
        <w:softHyphen/>
        <w:t>рации» в пределах своей компетен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1) осуществлении контроля за ходом и качеством проводимых ре</w:t>
        <w:softHyphen/>
        <w:t>монтных работ жилых помещений ветеранам Великой Отечественной войны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/>
      </w:pP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)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боты с секретными сведениями о балансе трудовых ресурсов в военное врем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) разработке Положения</w:t>
      </w:r>
      <w:r>
        <w:rPr>
          <w:iCs/>
          <w:sz w:val="28"/>
          <w:szCs w:val="28"/>
        </w:rPr>
        <w:t xml:space="preserve"> о трехсторонней комиссии по регулированию социально-трудовых отношений</w:t>
      </w:r>
      <w:r>
        <w:rPr>
          <w:iCs/>
          <w:sz w:val="28"/>
          <w:szCs w:val="28"/>
          <w:lang w:val="ru-RU"/>
        </w:rPr>
        <w:t xml:space="preserve"> и</w:t>
      </w:r>
      <w:r>
        <w:rPr>
          <w:iCs/>
          <w:sz w:val="28"/>
          <w:szCs w:val="28"/>
        </w:rPr>
        <w:t xml:space="preserve"> представл</w:t>
      </w:r>
      <w:r>
        <w:rPr>
          <w:iCs/>
          <w:sz w:val="28"/>
          <w:szCs w:val="28"/>
          <w:lang w:val="ru-RU"/>
        </w:rPr>
        <w:t xml:space="preserve">ении </w:t>
      </w:r>
      <w:r>
        <w:rPr>
          <w:iCs/>
          <w:sz w:val="28"/>
          <w:szCs w:val="28"/>
        </w:rPr>
        <w:t>для утверждения представительными органами местного самоуправления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обеспеч</w:t>
      </w:r>
      <w:r>
        <w:rPr>
          <w:iCs/>
          <w:sz w:val="28"/>
          <w:szCs w:val="28"/>
          <w:lang w:val="ru-RU"/>
        </w:rPr>
        <w:t>ении</w:t>
      </w:r>
      <w:r>
        <w:rPr>
          <w:iCs/>
          <w:sz w:val="28"/>
          <w:szCs w:val="28"/>
        </w:rPr>
        <w:t xml:space="preserve"> формиро</w:t>
        <w:softHyphen/>
        <w:t>вания комиссии и ее деятельност</w:t>
      </w:r>
      <w:r>
        <w:rPr>
          <w:iCs/>
          <w:sz w:val="28"/>
          <w:szCs w:val="28"/>
          <w:lang w:val="ru-RU"/>
        </w:rPr>
        <w:t>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709" w:leader="none"/>
        </w:tabs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 xml:space="preserve">34) осуществлении работы по исполнению Федерального закона №120-ФЗ от 24.06.1999 г. «Об основах системы профилактики безнадзорности и правонарушений несовершеннолетних» в пределах компетенции Управлени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35)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ении работы по награждению многодетных матерей медалью «Материн</w:t>
        <w:softHyphen/>
        <w:t>ская слава» в пределах своей компетенции, согласно Постановлению Губер</w:t>
        <w:softHyphen/>
        <w:t>натора СК от 30 сентября 2008 года № 779 «О медали «Материнская слав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6) осуществлении работы по реализации постановления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, в соответствии с Законом Ставропольского края от 07 октября 2022 года № 91-кз «О предоставлении дополнительной меры социальной поддержки отдельных категорий граждан, проживающих на территории Ставропольского края, в виде компенсации расходов на приобретение внутридомового газового оборудования»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709" w:leader="none"/>
        </w:tabs>
        <w:spacing w:before="5" w:after="0"/>
        <w:ind w:right="5" w:firstLine="567"/>
        <w:jc w:val="both"/>
        <w:rPr/>
      </w:pPr>
      <w:r>
        <w:rPr>
          <w:sz w:val="28"/>
          <w:szCs w:val="28"/>
        </w:rPr>
        <w:t>1.2. Разрабатыв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баланса трудовых ресурсов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и готовит материалы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программы, предусматривающие мероприятия в области социальной защиты населения и реализует 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менклатуру Управления и утверждает её;</w:t>
      </w:r>
    </w:p>
    <w:p>
      <w:pPr>
        <w:pStyle w:val="TextBody"/>
        <w:tabs>
          <w:tab w:val="clear" w:pos="720"/>
          <w:tab w:val="left" w:pos="851" w:leader="none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эффективному использо</w:t>
        <w:softHyphen/>
        <w:t>ванию трудовых ресурсов для решения задач, возникающих в ходе органи</w:t>
        <w:softHyphen/>
        <w:t>зации мобилизационной подготовки экономики Ставропольского края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ступ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тором формирования трехсторонней комиссии по регулированию социально-трудовых отношений Новоселиц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Новоселицкого муниципального округа и бюджета Ставропольского края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ным распорядителем и получателем средств бюджета Новоселицкого муниципального округа Ставропольского края, предусмотренных на содержание Управления и реализацию возложенных на Управление фун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уществляет: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й и документов, выдачу справок о признании малоимущими семей или малоимущими одиноко проживающих гражданин в соответствии с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у удостоверений "Ветеран труда", "Ветеран труда Ставропольского края"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у удостоверений многодетной семь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у удостоверений «дети войны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выплату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в соответствии с Федеральным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6 г. № 8-ФЗ "О погребении и похоронном дел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ниторинг правоприменения муниципальных нормативных правовых актов в установленно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установленном порядке анализ и предоставление статистической отчет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rFonts w:eastAsia="Arial Unicode MS"/>
          <w:sz w:val="28"/>
          <w:szCs w:val="28"/>
        </w:rPr>
        <w:t>проверку сообщенных заявителем сведений о дохо</w:t>
        <w:softHyphen/>
        <w:t>дах семьи и оди</w:t>
        <w:softHyphen/>
        <w:t>ноко проживающих граждан;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5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единовременной материальной и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в Ставропольском крае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едение воинского учета и представление отчета о численности рабо</w:t>
        <w:softHyphen/>
        <w:t>тающих и забронированных граждан, пребывающих в запасе;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организация работы согласн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 пределах своей компетенции защиту сведений, составляющих госу</w:t>
        <w:softHyphen/>
        <w:t>дарственную тайну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сведений о социальных контрактах в ПУВ ЕГИССО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действует развитию социального партнерства в организациях и предприятиях, расположенных на территории Новоселицкого муниципального округа Ставропольского края;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ru-RU"/>
        </w:rPr>
        <w:t xml:space="preserve">Содействует </w:t>
      </w:r>
      <w:r>
        <w:rPr>
          <w:sz w:val="28"/>
          <w:szCs w:val="28"/>
        </w:rPr>
        <w:t xml:space="preserve">работодателям Новоселиц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 Ставрополь</w:t>
        <w:softHyphen/>
        <w:t>ского края</w:t>
      </w:r>
      <w:r>
        <w:rPr>
          <w:rFonts w:eastAsia="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в обеспечении работников специальной одеждой и другими средствами индивидуальной защиты и изучает потреб</w:t>
        <w:softHyphen/>
        <w:t>ность в таких средствах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аствует 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е комиссий органов местного самоуправления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Реализует установленное Трудовы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рганизу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 </w:t>
      </w:r>
    </w:p>
    <w:p>
      <w:pPr>
        <w:pStyle w:val="ConsPlusNormal1"/>
        <w:widowControl/>
        <w:tabs>
          <w:tab w:val="clear" w:pos="720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территориальной трехсторонней комиссии по регули</w:t>
        <w:softHyphen/>
        <w:t>рованию социально-трудовых отношений, разработку и реализацию согла</w:t>
        <w:softHyphen/>
        <w:t>шений между администрацией Новоселицкого муниципального округа Став</w:t>
        <w:softHyphen/>
        <w:t>ропольского края, объединениями организаций профсоюзов и объедине</w:t>
        <w:softHyphen/>
        <w:t>ниями работодателей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взаимодействие между работодателями и организациями, оказываю</w:t>
        <w:softHyphen/>
        <w:t>щими услуги в области охраны труда, в том числе в проведении специальной оценки условий труда;</w:t>
      </w:r>
    </w:p>
    <w:p>
      <w:pPr>
        <w:pStyle w:val="ConsPlusNormal1"/>
        <w:widowControl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ление в министерство труда и социальной защиты населе</w:t>
        <w:softHyphen/>
        <w:t>ния Ставропольского края материалов для подготовки ежегодного государст</w:t>
        <w:softHyphen/>
        <w:t>венного доклада «О Положении детей в Российской Федерации»;</w:t>
      </w:r>
    </w:p>
    <w:p>
      <w:pPr>
        <w:pStyle w:val="ConsPlusNormal1"/>
        <w:widowControl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ту по оказанию адресной социальной помощи на проведение ремонтных работ жилых помещений ветеранов ВОВ;</w:t>
      </w:r>
    </w:p>
    <w:p>
      <w:pPr>
        <w:pStyle w:val="21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ind w:left="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 деятельность координационного совета по делам инвалидов при ад</w:t>
        <w:softHyphen/>
        <w:t xml:space="preserve">министрации Новоселиц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Fonts w:eastAsia="Arial Unicode MS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нимает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труда и социальной защиты населения Ставропольского края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выдачи удостоверений соответствующего образца, направляет их в министерство труда и социальной защиты населения Ставропольского края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и Великой Отечественной вой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награжденные знаком "Жителю блокадного Ленинград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ывшие несовершеннолетние узники фашиз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формляет и выдает удостоверения инвалида Великой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Формирует, ведет и представляет в министерство труда и социальной защиты населения Ставропольского края базу данных ветеранов Великой Отечественной войны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ыявляет по запросу министерства труда и социальной защиты населения Ставропольского края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Направляет: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, необходимую для осуществления выплаты единовременного денежного пособия многодетной матери, награжденной медалью "Материнская слава", по форме, устанавливаемой министерством труда и социальной защиты населения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министерство труда и социальной защиты населения Ставропольского края ежеквартальный статистический отчет по форме 1.1 АИС "Дети" "Информация о семьях и несовершеннолетних, находящихся в социально опасном положен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министерство труда и социальной защиты населения Ставропольского края ежекварта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результатов работы по снижению неформальной занят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ующие органы надзора и контроля сведения по выявленным в организациях Новосе</w:t>
        <w:softHyphen/>
        <w:t>лицкого муниципального округа Ставропольского края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м нарушения трудового законодательства и иных нормативных правовых актов, содержа</w:t>
        <w:softHyphen/>
        <w:t>щих нормы трудового права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/>
      </w:pPr>
      <w:r>
        <w:rPr>
          <w:sz w:val="28"/>
          <w:szCs w:val="28"/>
          <w:lang w:val="ru-RU"/>
        </w:rPr>
        <w:t>6) в министерство труда и социальной защиты населения Ставропольского края ежеквартальный отчет по работе с детьми с ограниченными возможностями здоровья.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1.15. Представляет в министерство труда и социальной защиты населения Ставропольского края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численности уязвимых категорий граждан, видах, размерах и источниках оказания им помощи, наличии программ Новоселицкого муниципального округа Ставропольского края по социальной поддержке и улучшению положения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циально-экономическом положении долгожителей, проживающих на территории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нности получателей мер социальн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кассовых расходах по мерам социальной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социально-экономическом положении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 умерших получателях ежемесячных доплат к пенсиям и пенсий за выслугу лет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о выплате социального пособия на погреб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еже</w:t>
      </w:r>
      <w:r>
        <w:rPr>
          <w:sz w:val="28"/>
          <w:szCs w:val="28"/>
          <w:lang w:val="ru-RU"/>
        </w:rPr>
        <w:t xml:space="preserve">месячный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);</w:t>
      </w:r>
    </w:p>
    <w:p>
      <w:pPr>
        <w:pStyle w:val="TextBody"/>
        <w:tabs>
          <w:tab w:val="clear" w:pos="720"/>
          <w:tab w:val="left" w:pos="709" w:leader="none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о равной доступности услуг пассажирского автомобильного транспорта маршрутов межмуниципального сообщения в Ставропольском крае (</w:t>
      </w:r>
      <w:r>
        <w:rPr>
          <w:sz w:val="28"/>
          <w:szCs w:val="28"/>
        </w:rPr>
        <w:t>еже</w:t>
      </w:r>
      <w:r>
        <w:rPr>
          <w:sz w:val="28"/>
          <w:szCs w:val="28"/>
          <w:lang w:val="ru-RU"/>
        </w:rPr>
        <w:t xml:space="preserve">месячный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);</w:t>
      </w:r>
    </w:p>
    <w:p>
      <w:pPr>
        <w:pStyle w:val="TextBody"/>
        <w:tabs>
          <w:tab w:val="clear" w:pos="720"/>
          <w:tab w:val="left" w:pos="126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информацию о гражданах категории «дети войны»;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информационно-аналитический материал к ежегодному докладу «О положении детей и семей, имеющих детей, в Ставропольском крае». (ежегод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 иной запрашиваемой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Готов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информацию о выполнении плана мероприятий по улучшению демографической ситуации в Новоселицком муниципальном округе Ставропольского края в министерство труда и социальной защиты населения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овод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среди населения Новоселицкого муниципального округа Ставропольского края разъяснительную работу по применению действующего законодательства в сфере труда и социальной защиты населения, в том числе во взаимодействии со средствами массовой информации и общественными организац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Новоселицком муниципальном округе Ставропольского кра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мероприятия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труда и социальной защиты населения Ставропольского края информацию по результатам проведен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ниторинг развития кадрового потенциала, анализирует состояние профессионального обучения кадров в организациях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боту по снижению неформальной занят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ниторинг эффективности оказания государственной социальной помощи на основании социального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Размещает в порядке, определенном Федеральным законодательством, в государственной информационной системе жилищно- коммунального хозяйства информацию, связанную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ем мер социальной поддержки по оплате жилищно-коммунальных услуг отдельным категориям граждан 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инвалидов в Российской Федерации", от 12 января 1995 года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етеранах", от 26 ноября 1998 года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м решений о предоставлении субсидий на оплату жилого помещения и коммунальных услуг гражданам в соответствии со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м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. №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Формирует реестр объектов социальной инфраструктуры и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Изучает прогнозную потребность работодателей Новоселицкого муниципального округа Ставропольского края в квалифицированных рабочих кадрах и специалистах в рамках профессионально- 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Организуе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существляет иные функции в сфере труда и социальной защиты населения на территории Новоселицкого муниципального округа Ставропольского края, в соответствии с Федеральным законодательством, законодательством Ставропольского края и норматив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с целью реализации своих задач и функций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Новоселицкого муниципального округа Ставропольского края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установленном порядке открывать лицевой счет в соответствующем финансовом органе;</w:t>
      </w:r>
    </w:p>
    <w:p>
      <w:pPr>
        <w:pStyle w:val="ConsPlusNormal1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выставки, конкурсы, фестивали, спортивно- 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работы</w:t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возглавляет начальник Управления, назначаемый на должность и освобождаемый от должности Главой Новоселицкого муниципальн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Новоселиц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У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трудовые договоры с работниками Управления, по согласованию с Главой Новоселиц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носит Главе Новоселиц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 и администрации Новоселицкого муниципального округа Ставропольского края, вносит председателю Совета Новоселицкого муниципального округа Ставропольского края ходатайства о награждении работников Управления Почетными грамотами Совета Новоселицкого муниципального округа Ставропольского кра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Главе Новоселиц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Новоселицкого муниципального округа Ставропольского края, курирующим данное направл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ем граждан, своевременное рассмотрение устных и письмен</w:t>
        <w:softHyphen/>
        <w:t>ных обращений граждан в соответствии с Федеральным законом от 02.05.2006 г. № 59-ФЗ «О порядке рассмотрении обращений граждан Россий</w:t>
        <w:softHyphen/>
        <w:t>ской Федера</w:t>
        <w:softHyphen/>
        <w:t>ции», законом Ставропольского края от 12.11.2008 г. «О допол</w:t>
        <w:softHyphen/>
        <w:t>нительных га</w:t>
        <w:softHyphen/>
        <w:t>рантиях права граждан Российской Федерации на обращение в Ставрополь</w:t>
        <w:softHyphen/>
        <w:t>ском крае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тверждает смету расходов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начальника Управ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, соблюдение техники безопасности, трудовой и производственной дисциплин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Ликвидация или реорганизация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квидация или реорганизация Управления производится в порядке, установленном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pacing w:val="-9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character" w:styleId="Style17">
    <w:name w:val="Подзаголовок Знак"/>
    <w:qFormat/>
    <w:rPr>
      <w:sz w:val="36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color w:val="000000"/>
      <w:spacing w:val="-9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330CBAA61B032571E115875DCBAC7631E9E641C1394A60757A4C290AEC2DD03EDF2D9A8B4D1870C47E05TA3BM" TargetMode="External"/><Relationship Id="rId4" Type="http://schemas.openxmlformats.org/officeDocument/2006/relationships/hyperlink" Target="consultantplus://offline/ref=C4330CBAA61B032571E10B8A4BA7F27C34EABF49CB6912327C7E447B5DEC719568D627CEC4084C63C77E19AA7001EC3191T93BM" TargetMode="External"/><Relationship Id="rId5" Type="http://schemas.openxmlformats.org/officeDocument/2006/relationships/hyperlink" Target="consultantplus://offline/ref=C4330CBAA61B032571E10B8A4BA7F27C34EABF49CB6914337E7D447B5DEC719568D627CED608146FC67E07A97314BA60D7CE9FACACD5E7D614D73D27TB32M" TargetMode="External"/><Relationship Id="rId6" Type="http://schemas.openxmlformats.org/officeDocument/2006/relationships/hyperlink" Target="consultantplus://offline/ref=C4330CBAA61B032571E115875DCBAC7630E7E745CF6D1D62242F422C02BC77C03A967997944C076FC76005AB73T13FM" TargetMode="External"/><Relationship Id="rId7" Type="http://schemas.openxmlformats.org/officeDocument/2006/relationships/hyperlink" Target="consultantplus://offline/ref=C4330CBAA61B032571E115875DCBAC7630E4E046CE691D62242F422C02BC77C03A967997944C076FC76005AB73T13FM" TargetMode="External"/><Relationship Id="rId8" Type="http://schemas.openxmlformats.org/officeDocument/2006/relationships/hyperlink" Target="consultantplus://offline/ref=C4330CBAA61B032571E115875DCBAC7630E0E54CC86F1D62242F422C02BC77C03A967997944C076FC76005AB73T13FM" TargetMode="External"/><Relationship Id="rId9" Type="http://schemas.openxmlformats.org/officeDocument/2006/relationships/hyperlink" Target="consultantplus://offline/ref=C4330CBAA61B032571E115875DCBAC7630E4E94CCF691D62242F422C02BC77C03A967997944C076FC76005AB73T13FM" TargetMode="External"/><Relationship Id="rId10" Type="http://schemas.openxmlformats.org/officeDocument/2006/relationships/hyperlink" Target="consultantplus://offline/ref=C4330CBAA61B032571E10B8A4BA7F27C34EABF49CB69173C7E78447B5DEC719568D627CEC4084C63C77E19AA7001EC3191T93BM" TargetMode="External"/><Relationship Id="rId11" Type="http://schemas.openxmlformats.org/officeDocument/2006/relationships/hyperlink" Target="consultantplus://offline/ref=C4330CBAA61B032571E10B8A4BA7F27C34EABF49CB69123D717E447B5DEC719568D627CEC4084C63C77E19AA7001EC3191T93BM" TargetMode="External"/><Relationship Id="rId12" Type="http://schemas.openxmlformats.org/officeDocument/2006/relationships/hyperlink" Target="consultantplus://offline/ref=C4330CBAA61B032571E115875DCBAC7630E4E046C9671D62242F422C02BC77C03A967997944C076FC76005AB73T13FM" TargetMode="External"/><Relationship Id="rId13" Type="http://schemas.openxmlformats.org/officeDocument/2006/relationships/hyperlink" Target="consultantplus://offline/ref=C4330CBAA61B032571E115875DCBAC7630E5E341CD681D62242F422C02BC77C03A967997944C076FC76005AB73T13FM" TargetMode="External"/><Relationship Id="rId14" Type="http://schemas.openxmlformats.org/officeDocument/2006/relationships/hyperlink" Target="consultantplus://offline/ref=C4330CBAA61B032571E115875DCBAC7630E4E046C9681D62242F422C02BC77C03A967997944C076FC76005AB73T13FM" TargetMode="External"/><Relationship Id="rId15" Type="http://schemas.openxmlformats.org/officeDocument/2006/relationships/hyperlink" Target="consultantplus://offline/ref=C4330CBAA61B032571E115875DCBAC7630E4E046CC6F1D62242F422C02BC77C03A967997944C076FC76005AB73T13FM" TargetMode="External"/><Relationship Id="rId16" Type="http://schemas.openxmlformats.org/officeDocument/2006/relationships/hyperlink" Target="consultantplus://offline/ref=C4330CBAA61B032571E115875DCBAC7630E4E046CE6A1D62242F422C02BC77C03A967997944C076FC76005AB73T13FM" TargetMode="External"/><Relationship Id="rId17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18" Type="http://schemas.openxmlformats.org/officeDocument/2006/relationships/hyperlink" Target="consultantplus://offline/ref=C4330CBAA61B032571E10B8A4BA7F27C34EABF49CB6C11337E78447B5DEC719568D627CEC4084C63C77E19AA7001EC3191T93BM" TargetMode="External"/><Relationship Id="rId19" Type="http://schemas.openxmlformats.org/officeDocument/2006/relationships/hyperlink" Target="consultantplus://offline/ref=C4330CBAA61B032571E10B8A4BA7F27C34EABF49CB6A1E32787A447B5DEC719568D627CEC4084C63C77E19AA7001EC3191T93BM" TargetMode="External"/><Relationship Id="rId20" Type="http://schemas.openxmlformats.org/officeDocument/2006/relationships/hyperlink" Target="consultantplus://offline/ref=C4330CBAA61B032571E10B8A4BA7F27C34EABF49CB6A1135707B447B5DEC719568D627CEC4084C63C77E19AA7001EC3191T93BM" TargetMode="External"/><Relationship Id="rId21" Type="http://schemas.openxmlformats.org/officeDocument/2006/relationships/hyperlink" Target="consultantplus://offline/ref=C4330CBAA61B032571E10B8A4BA7F27C34EABF49CB69153C7172447B5DEC719568D627CEC4084C63C77E19AA7001EC3191T93BM" TargetMode="External"/><Relationship Id="rId22" Type="http://schemas.openxmlformats.org/officeDocument/2006/relationships/hyperlink" Target="consultantplus://offline/ref=C4330CBAA61B032571E10B8A4BA7F27C34EABF49CB6C11337E78447B5DEC719568D627CEC4084C63C77E19AA7001EC3191T93BM" TargetMode="External"/><Relationship Id="rId23" Type="http://schemas.openxmlformats.org/officeDocument/2006/relationships/hyperlink" Target="consultantplus://offline/ref=C4330CBAA61B032571E10B8A4BA7F27C34EABF49CB6A1E32787A447B5DEC719568D627CEC4084C63C77E19AA7001EC3191T93BM" TargetMode="External"/><Relationship Id="rId24" Type="http://schemas.openxmlformats.org/officeDocument/2006/relationships/hyperlink" Target="consultantplus://offline/ref=C4330CBAA61B032571E10B8A4BA7F27C34EABF49CB6C12347E79447B5DEC719568D627CEC4084C63C77E19AA7001EC3191T93BM" TargetMode="External"/><Relationship Id="rId25" Type="http://schemas.openxmlformats.org/officeDocument/2006/relationships/hyperlink" Target="consultantplus://offline/ref=C4330CBAA61B032571E10B8A4BA7F27C34EABF49CB6A10377972447B5DEC719568D627CEC4084C63C77E19AA7001EC3191T93BM" TargetMode="External"/><Relationship Id="rId26" Type="http://schemas.openxmlformats.org/officeDocument/2006/relationships/hyperlink" Target="consultantplus://offline/ref=C4330CBAA61B032571E10B8A4BA7F27C34EABF49CB6A10377972447B5DEC719568D627CEC4084C63C77E19AA7001EC3191T93BM" TargetMode="External"/><Relationship Id="rId27" Type="http://schemas.openxmlformats.org/officeDocument/2006/relationships/hyperlink" Target="consultantplus://offline/ref=C4330CBAA61B032571E10B8A4BA7F27C34EABF49CB6B1132797C447B5DEC719568D627CEC4084C63C77E19AA7001EC3191T93BM" TargetMode="External"/><Relationship Id="rId28" Type="http://schemas.openxmlformats.org/officeDocument/2006/relationships/hyperlink" Target="consultantplus://offline/ref=C4330CBAA61B032571E115875DCBAC7630E4E046C9681D62242F422C02BC77C03A967997944C076FC76005AB73T13FM" TargetMode="External"/><Relationship Id="rId29" Type="http://schemas.openxmlformats.org/officeDocument/2006/relationships/hyperlink" Target="consultantplus://offline/ref=C4330CBAA61B032571E10B8A4BA7F27C34EABF49CB6B1132797C447B5DEC719568D627CEC4084C63C77E19AA7001EC3191T93BM" TargetMode="External"/><Relationship Id="rId30" Type="http://schemas.openxmlformats.org/officeDocument/2006/relationships/hyperlink" Target="consultantplus://offline/ref=C4330CBAA61B032571E10B8A4BA7F27C34EABF49CB6A10377972447B5DEC719568D627CEC4084C63C77E19AA7001EC3191T93BM" TargetMode="External"/><Relationship Id="rId31" Type="http://schemas.openxmlformats.org/officeDocument/2006/relationships/hyperlink" Target="consultantplus://offline/ref=C4330CBAA61B032571E10B8A4BA7F27C34EABF49CB6A10377972447B5DEC719568D627CEC4084C63C77E19AA7001EC3191T93BM" TargetMode="External"/><Relationship Id="rId32" Type="http://schemas.openxmlformats.org/officeDocument/2006/relationships/hyperlink" Target="consultantplus://offline/ref=C4330CBAA61B032571E115875DCBAC7630E4E046C9681D62242F422C02BC77C028962199944A123A973A52A6701FF030928590ADAETC3BM" TargetMode="External"/><Relationship Id="rId33" Type="http://schemas.openxmlformats.org/officeDocument/2006/relationships/hyperlink" Target="consultantplus://offline/ref=C4330CBAA61B032571E115875DCBAC7630E4E046C9681D62242F422C02BC77C02896219B954C196DC27553FA354AE330938593ACB2C9E6D5T03AM" TargetMode="External"/><Relationship Id="rId34" Type="http://schemas.openxmlformats.org/officeDocument/2006/relationships/hyperlink" Target="consultantplus://offline/ref=C4330CBAA61B032571E10B8A4BA7F27C34EABF49CB6B1132797C447B5DEC719568D627CEC4084C63C77E19AA7001EC3191T93BM" TargetMode="External"/><Relationship Id="rId35" Type="http://schemas.openxmlformats.org/officeDocument/2006/relationships/hyperlink" Target="consultantplus://offline/ref=C4330CBAA61B032571E10B8A4BA7F27C34EABF49CB6B1E367B7C447B5DEC719568D627CEC4084C63C77E19AA7001EC3191T93BM" TargetMode="External"/><Relationship Id="rId36" Type="http://schemas.openxmlformats.org/officeDocument/2006/relationships/hyperlink" Target="consultantplus://offline/ref=C4330CBAA61B032571E10B8A4BA7F27C34EABF49CB6C12347C7E447B5DEC719568D627CEC4084C63C77E19AA7001EC3191T93BM" TargetMode="External"/><Relationship Id="rId37" Type="http://schemas.openxmlformats.org/officeDocument/2006/relationships/hyperlink" Target="consultantplus://offline/ref=C4330CBAA61B032571E10B8A4BA7F27C34EABF49CB6A113C7873447B5DEC719568D627CEC4084C63C77E19AA7001EC3191T93BM" TargetMode="External"/><Relationship Id="rId38" Type="http://schemas.openxmlformats.org/officeDocument/2006/relationships/hyperlink" Target="consultantplus://offline/ref=C4330CBAA61B032571E115875DCBAC7630E4E046CE671D62242F422C02BC77C03A967997944C076FC76005AB73T13FM" TargetMode="External"/><Relationship Id="rId39" Type="http://schemas.openxmlformats.org/officeDocument/2006/relationships/hyperlink" Target="consultantplus://offline/ref=C4330CBAA61B032571E10B8A4BA7F27C34EABF49CB6A1E327878447B5DEC719568D627CEC4084C63C77E19AA7001EC3191T93BM" TargetMode="External"/><Relationship Id="rId40" Type="http://schemas.openxmlformats.org/officeDocument/2006/relationships/hyperlink" Target="consultantplus://offline/ref=C4330CBAA61B032571E10B8A4BA7F27C34EABF49CB6A1E327878447B5DEC719568D627CEC4084C63C77E19AA7001EC3191T93BM" TargetMode="External"/><Relationship Id="rId41" Type="http://schemas.openxmlformats.org/officeDocument/2006/relationships/hyperlink" Target="consultantplus://offline/ref=C4330CBAA61B032571E115875DCBAC7630E2E541C96A1D62242F422C02BC77C03A967997944C076FC76005AB73T13FM" TargetMode="External"/><Relationship Id="rId42" Type="http://schemas.openxmlformats.org/officeDocument/2006/relationships/hyperlink" Target="consultantplus://offline/ref=C4330CBAA61B032571E115875DCBAC7630E4E645C96B1D62242F422C02BC77C03A967997944C076FC76005AB73T13FM" TargetMode="External"/><Relationship Id="rId43" Type="http://schemas.openxmlformats.org/officeDocument/2006/relationships/hyperlink" Target="consultantplus://offline/ref=C4330CBAA61B032571E115875DCBAC7630E4E046C9671D62242F422C02BC77C03A967997944C076FC76005AB73T13FM" TargetMode="External"/><Relationship Id="rId44" Type="http://schemas.openxmlformats.org/officeDocument/2006/relationships/hyperlink" Target="consultantplus://offline/ref=C4330CBAA61B032571E115875DCBAC7630E5E341CD681D62242F422C02BC77C03A967997944C076FC76005AB73T13FM" TargetMode="External"/><Relationship Id="rId45" Type="http://schemas.openxmlformats.org/officeDocument/2006/relationships/hyperlink" Target="consultantplus://offline/ref=C4330CBAA61B032571E115875DCBAC7630E4E046C9681D62242F422C02BC77C03A967997944C076FC76005AB73T13FM" TargetMode="External"/><Relationship Id="rId46" Type="http://schemas.openxmlformats.org/officeDocument/2006/relationships/hyperlink" Target="consultantplus://offline/ref=C4330CBAA61B032571E115875DCBAC7630E4E046CC6F1D62242F422C02BC77C03A967997944C076FC76005AB73T13FM" TargetMode="External"/><Relationship Id="rId47" Type="http://schemas.openxmlformats.org/officeDocument/2006/relationships/hyperlink" Target="consultantplus://offline/ref=C4330CBAA61B032571E115875DCBAC7630E4E046CE6A1D62242F422C02BC77C03A967997944C076FC76005AB73T13FM" TargetMode="External"/><Relationship Id="rId48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49" Type="http://schemas.openxmlformats.org/officeDocument/2006/relationships/hyperlink" Target="consultantplus://offline/ref=C4330CBAA61B032571E10B8A4BA7F27C34EABF49CB6A1135707B447B5DEC719568D627CEC4084C63C77E19AA7001EC3191T93BM" TargetMode="External"/><Relationship Id="rId50" Type="http://schemas.openxmlformats.org/officeDocument/2006/relationships/hyperlink" Target="consultantplus://offline/ref=C4330CBAA61B032571E10B8A4BA7F27C34EABF49CB69153C7172447B5DEC719568D627CEC4084C63C77E19AA7001EC3191T93B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7:00Z</dcterms:created>
  <dc:creator>User</dc:creator>
  <dc:description/>
  <cp:keywords/>
  <dc:language>en-US</dc:language>
  <cp:lastModifiedBy>admin</cp:lastModifiedBy>
  <cp:lastPrinted>2023-04-21T08:11:00Z</cp:lastPrinted>
  <dcterms:modified xsi:type="dcterms:W3CDTF">2023-04-2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1C1458AD446C99A804499875AACC</vt:lpwstr>
  </property>
  <property fmtid="{D5CDD505-2E9C-101B-9397-08002B2CF9AE}" pid="3" name="KSOProductBuildVer">
    <vt:lpwstr>1049-11.2.0.11156</vt:lpwstr>
  </property>
</Properties>
</file>