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3 года                            с. Новоселицкое                                       №53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решение Совета депутатов села Новоселицкого Новоселицкого района Ставропольского края от 12 августа 2020 г. №27 «О ликвидации администрации муниципального образования села Новоселицкого Новоселицкого района Ставропольского края»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ешением Совета Новоселицкого муниципального округа Ставропольского края от 02 октября 2020 г. №15 «О вопросах правопреемства»,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депутатов села Новоселицкого Новоселицкого района Ставропольского края от 12 августа 2020 г. №27 «О ликвидации администрации муниципального образования села Новоселицкого Новоселицкого района Ставропольского края» (в редакции </w:t>
      </w:r>
      <w:r>
        <w:rPr>
          <w:rFonts w:cs="Times New Roman" w:ascii="Times New Roman" w:hAnsi="Times New Roman"/>
          <w:sz w:val="28"/>
          <w:szCs w:val="28"/>
        </w:rPr>
        <w:t>решений Совета Новоселицкого муниципального округа Ставропольского края от 10 февраля 2022 г. №355, от 15 декабря 2022 г. №500</w:t>
      </w:r>
      <w:r>
        <w:rPr>
          <w:rFonts w:cs="Times New Roman" w:ascii="Times New Roman" w:hAnsi="Times New Roman"/>
          <w:bCs/>
          <w:sz w:val="28"/>
          <w:szCs w:val="28"/>
        </w:rPr>
        <w:t>),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до 01 апреля 2023 года» заменить словами «до 01 июля 2023 года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 А.Е. Гог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0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9:00Z</dcterms:created>
  <dc:creator>Юрист</dc:creator>
  <dc:description/>
  <cp:keywords/>
  <dc:language>en-US</dc:language>
  <cp:lastModifiedBy>admin</cp:lastModifiedBy>
  <cp:lastPrinted>2023-03-17T09:24:00Z</cp:lastPrinted>
  <dcterms:modified xsi:type="dcterms:W3CDTF">2023-04-04T11:33:00Z</dcterms:modified>
  <cp:revision>3</cp:revision>
  <dc:subject/>
  <dc:title>ъ</dc:title>
</cp:coreProperties>
</file>