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b/>
        </w:rPr>
      </w:pPr>
      <w:bookmarkStart w:id="0" w:name="P56"/>
      <w:bookmarkEnd w:id="0"/>
      <w:r>
        <w:rPr>
          <w:b/>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spacing w:lineRule="auto" w:line="240"/>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23.03.2023 года                          с. Новоселицкое                                      №526</w:t>
      </w:r>
    </w:p>
    <w:p>
      <w:pPr>
        <w:pStyle w:val="Normal"/>
        <w:jc w:val="both"/>
        <w:rPr>
          <w:sz w:val="28"/>
          <w:szCs w:val="28"/>
        </w:rPr>
      </w:pPr>
      <w:r>
        <w:rPr>
          <w:sz w:val="28"/>
          <w:szCs w:val="28"/>
        </w:rPr>
      </w:r>
    </w:p>
    <w:p>
      <w:pPr>
        <w:pStyle w:val="TextBody"/>
        <w:spacing w:before="0" w:after="0"/>
        <w:ind w:firstLine="567"/>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567"/>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РЕШИЛ:</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5.12.2022 г. № 494 «О бюджете Новоселицкого муниципального округа Ставропольского края на 2023 год и плановый период 2024 и 2025 годов» следующие изменения:</w:t>
      </w:r>
    </w:p>
    <w:p>
      <w:pPr>
        <w:pStyle w:val="Normal"/>
        <w:ind w:firstLine="567"/>
        <w:jc w:val="both"/>
        <w:rPr>
          <w:color w:val="000000"/>
          <w:sz w:val="28"/>
          <w:szCs w:val="28"/>
        </w:rPr>
      </w:pPr>
      <w:r>
        <w:rPr>
          <w:sz w:val="28"/>
          <w:szCs w:val="28"/>
          <w:lang w:val="en-US"/>
        </w:rPr>
        <w:t xml:space="preserve">1.1. </w:t>
      </w:r>
      <w:r>
        <w:rPr>
          <w:sz w:val="28"/>
          <w:szCs w:val="28"/>
        </w:rPr>
        <w:t>п</w:t>
      </w:r>
      <w:r>
        <w:rPr>
          <w:sz w:val="28"/>
          <w:szCs w:val="28"/>
          <w:lang w:val="en-US"/>
        </w:rPr>
        <w:t>ункт 1 и</w:t>
      </w:r>
      <w:r>
        <w:rPr>
          <w:color w:val="000000"/>
          <w:sz w:val="28"/>
          <w:szCs w:val="28"/>
          <w:lang w:val="en-US"/>
        </w:rPr>
        <w:t>зложить в следующей редакции:</w:t>
      </w:r>
    </w:p>
    <w:p>
      <w:pPr>
        <w:pStyle w:val="Normal"/>
        <w:tabs>
          <w:tab w:val="clear" w:pos="709"/>
          <w:tab w:val="left" w:pos="1080" w:leader="none"/>
        </w:tabs>
        <w:ind w:firstLine="567"/>
        <w:jc w:val="both"/>
        <w:rPr/>
      </w:pPr>
      <w:r>
        <w:rPr>
          <w:sz w:val="28"/>
        </w:rPr>
        <w:t>«1. 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567"/>
        <w:jc w:val="both"/>
        <w:rPr/>
      </w:pPr>
      <w:r>
        <w:rPr>
          <w:sz w:val="28"/>
        </w:rPr>
        <w:t>- общий объем доходов местного бюджета на 2023 год в сумме 1 451 713,33 тыс. рублей, на 2024 год в сумме 960 028,66 тыс. рублей и на 2025 год в сумме 921 036,17 тыс. рублей;</w:t>
      </w:r>
    </w:p>
    <w:p>
      <w:pPr>
        <w:pStyle w:val="Normal"/>
        <w:tabs>
          <w:tab w:val="clear" w:pos="709"/>
          <w:tab w:val="left" w:pos="1080" w:leader="none"/>
        </w:tabs>
        <w:ind w:firstLine="567"/>
        <w:jc w:val="both"/>
        <w:rPr/>
      </w:pPr>
      <w:r>
        <w:rPr>
          <w:sz w:val="28"/>
        </w:rPr>
        <w:t>- общий объем расходов местного бюджета на 2023 год в сумме 1 494 793,88 тыс. рублей, на 2024 год – 960 028,66 тыс. рублей, в том числе условно утвержденные расходы – 12 484,16 тыс. рублей, на 2025 год – 921 036,17 тыс. рублей, в том числе условно утвержденные расходы – 25 985,14 тыс. рублей;</w:t>
      </w:r>
    </w:p>
    <w:p>
      <w:pPr>
        <w:pStyle w:val="Normal"/>
        <w:tabs>
          <w:tab w:val="clear" w:pos="709"/>
          <w:tab w:val="left" w:pos="1080" w:leader="none"/>
        </w:tabs>
        <w:ind w:firstLine="567"/>
        <w:jc w:val="both"/>
        <w:rPr>
          <w:sz w:val="28"/>
          <w:szCs w:val="28"/>
        </w:rPr>
      </w:pPr>
      <w:r>
        <w:rPr>
          <w:sz w:val="28"/>
        </w:rPr>
        <w:t>- дефицит (профицит) местного бюджета на 2023 год в 43 080,55 тыс. рублей, на 2024 год – 0,00 тыс. рублей и на 2025 год – 0,00 тыс. рублей.</w:t>
      </w:r>
      <w:r>
        <w:rPr>
          <w:sz w:val="28"/>
          <w:szCs w:val="28"/>
        </w:rPr>
        <w:t>»;</w:t>
      </w:r>
    </w:p>
    <w:p>
      <w:pPr>
        <w:pStyle w:val="Normal"/>
        <w:ind w:firstLine="567"/>
        <w:jc w:val="both"/>
        <w:rPr/>
      </w:pPr>
      <w:r>
        <w:rPr>
          <w:sz w:val="28"/>
          <w:szCs w:val="28"/>
        </w:rPr>
        <w:t>1.2. пункт 4 изложить в следующей редакции:</w:t>
      </w:r>
    </w:p>
    <w:p>
      <w:pPr>
        <w:pStyle w:val="Normal"/>
        <w:ind w:firstLine="567"/>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3 год в сумме </w:t>
      </w:r>
      <w:r>
        <w:rPr>
          <w:sz w:val="28"/>
          <w:szCs w:val="28"/>
        </w:rPr>
        <w:t>1 192 386,84</w:t>
      </w:r>
      <w:r>
        <w:rPr>
          <w:sz w:val="28"/>
          <w:szCs w:val="28"/>
          <w:lang w:val="en-US"/>
        </w:rPr>
        <w:t xml:space="preserve"> тыс. рублей, на 2024 год в сумме 708 176,25 тыс. рублей и на 2025 год в сумме 664</w:t>
      </w:r>
      <w:r>
        <w:rPr>
          <w:sz w:val="28"/>
          <w:szCs w:val="28"/>
        </w:rPr>
        <w:t xml:space="preserve"> </w:t>
      </w:r>
      <w:r>
        <w:rPr>
          <w:sz w:val="28"/>
          <w:szCs w:val="28"/>
          <w:lang w:val="en-US"/>
        </w:rPr>
        <w:t>917,31 тыс. рублей.</w:t>
      </w:r>
      <w:r>
        <w:rPr>
          <w:sz w:val="28"/>
          <w:szCs w:val="28"/>
        </w:rPr>
        <w:t>»;</w:t>
      </w:r>
    </w:p>
    <w:p>
      <w:pPr>
        <w:pStyle w:val="Normal"/>
        <w:ind w:firstLine="567"/>
        <w:jc w:val="both"/>
        <w:rPr/>
      </w:pPr>
      <w:r>
        <w:rPr>
          <w:sz w:val="28"/>
          <w:szCs w:val="28"/>
        </w:rPr>
        <w:t>1.3. подпункт 5.7. пункта 5 изложить в следующей редакции:</w:t>
      </w:r>
    </w:p>
    <w:p>
      <w:pPr>
        <w:pStyle w:val="Normal"/>
        <w:ind w:firstLine="567"/>
        <w:jc w:val="both"/>
        <w:rPr/>
      </w:pPr>
      <w:r>
        <w:rPr>
          <w:sz w:val="28"/>
          <w:szCs w:val="28"/>
        </w:rPr>
        <w:t>«5.7. Утвердить объем бюджетных ассигнований дорожного фонда Новоселицкого муниципального округа Ставропольского края на 2023 год в сумме 296 431,44 тыс. рублей, на 2024 год в сумме 16 897,50 тыс. рублей, на 2025 год в сумме 16 897,53 тыс. рублей».</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w:t>
      </w:r>
      <w:r>
        <w:rPr>
          <w:sz w:val="28"/>
          <w:szCs w:val="28"/>
          <w:lang w:val="en-US"/>
        </w:rPr>
        <w:t>риложения</w:t>
      </w:r>
      <w:r>
        <w:rPr>
          <w:sz w:val="28"/>
          <w:szCs w:val="28"/>
        </w:rPr>
        <w:t xml:space="preserve"> 1, 3, 5, 6, 7, 8 и 9 изложить в прилагаемой редакции</w:t>
      </w:r>
      <w:r>
        <w:rPr>
          <w:sz w:val="28"/>
          <w:szCs w:val="28"/>
          <w:lang w:val="en-US"/>
        </w:rPr>
        <w:t>.</w:t>
      </w:r>
    </w:p>
    <w:p>
      <w:pPr>
        <w:pStyle w:val="Normal"/>
        <w:ind w:firstLine="567"/>
        <w:jc w:val="both"/>
        <w:rPr>
          <w:sz w:val="28"/>
          <w:szCs w:val="28"/>
          <w:lang w:val="en-US"/>
        </w:rPr>
      </w:pPr>
      <w:r>
        <w:rPr>
          <w:sz w:val="28"/>
          <w:szCs w:val="28"/>
          <w:lang w:val="en-US"/>
        </w:rPr>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публикования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pPr>
            <w:r>
              <w:rPr>
                <w:sz w:val="28"/>
                <w:szCs w:val="28"/>
              </w:rPr>
              <w:t xml:space="preserve">А.Е. Гогина                                 </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 Безменов</w:t>
            </w:r>
          </w:p>
          <w:p>
            <w:pPr>
              <w:pStyle w:val="Normal"/>
              <w:suppressAutoHyphens w:val="true"/>
              <w:autoSpaceDE w:val="false"/>
              <w:rPr>
                <w:rFonts w:eastAsia="Calibri"/>
              </w:rPr>
            </w:pPr>
            <w:r>
              <w:rPr>
                <w:rFonts w:eastAsia="Times New Roman"/>
                <w:sz w:val="28"/>
                <w:szCs w:val="28"/>
                <w:lang w:eastAsia="en-US"/>
              </w:rPr>
              <w:t xml:space="preserve">           </w:t>
            </w:r>
          </w:p>
          <w:p>
            <w:pPr>
              <w:pStyle w:val="Normal"/>
              <w:suppressAutoHyphens w:val="true"/>
              <w:autoSpaceDE w:val="false"/>
              <w:jc w:val="right"/>
              <w:rPr>
                <w:rFonts w:eastAsia="Calibri"/>
                <w:sz w:val="28"/>
                <w:szCs w:val="28"/>
                <w:lang w:eastAsia="en-US"/>
              </w:rPr>
            </w:pPr>
            <w:r>
              <w:rPr>
                <w:rFonts w:eastAsia="Times New Roman"/>
                <w:sz w:val="28"/>
                <w:szCs w:val="28"/>
                <w:lang w:eastAsia="en-US"/>
              </w:rPr>
              <w:t xml:space="preserve">                                     </w:t>
            </w:r>
          </w:p>
          <w:p>
            <w:pPr>
              <w:pStyle w:val="Normal"/>
              <w:suppressAutoHyphens w:val="true"/>
              <w:autoSpaceDE w:val="false"/>
              <w:jc w:val="right"/>
              <w:rPr>
                <w:rFonts w:eastAsia="Calibri"/>
              </w:rPr>
            </w:pPr>
            <w:r>
              <w:rPr>
                <w:rFonts w:eastAsia="Times New Roman"/>
                <w:sz w:val="28"/>
                <w:szCs w:val="28"/>
                <w:lang w:eastAsia="en-US"/>
              </w:rPr>
              <w:t xml:space="preserve"> </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449"/>
        <w:jc w:val="both"/>
        <w:rPr>
          <w:caps/>
          <w:sz w:val="28"/>
          <w:szCs w:val="28"/>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440"/>
        <w:jc w:val="both"/>
        <w:rPr>
          <w:sz w:val="28"/>
          <w:szCs w:val="28"/>
        </w:rPr>
      </w:pPr>
      <w:r>
        <w:rPr>
          <w:sz w:val="28"/>
          <w:szCs w:val="28"/>
        </w:rPr>
        <w:t xml:space="preserve">       </w:t>
      </w:r>
      <w:r>
        <w:rPr>
          <w:sz w:val="28"/>
          <w:szCs w:val="28"/>
        </w:rPr>
        <w:t>от 23.03.2023 г. № 526</w:t>
      </w:r>
    </w:p>
    <w:p>
      <w:pPr>
        <w:pStyle w:val="Normal"/>
        <w:ind w:firstLine="708"/>
        <w:jc w:val="both"/>
        <w:rPr/>
      </w:pPr>
      <w:r>
        <w:rPr/>
        <w:tab/>
      </w:r>
    </w:p>
    <w:p>
      <w:pPr>
        <w:pStyle w:val="Normal"/>
        <w:spacing w:lineRule="exact" w:line="240"/>
        <w:jc w:val="center"/>
        <w:rPr/>
      </w:pPr>
      <w:r>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3969"/>
        <w:gridCol w:w="3261"/>
        <w:gridCol w:w="2126"/>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Код бюджетной классификац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2023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80,5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80,5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личение остатков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1 713,3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личение прочих остатков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1 713,3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1 713,3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1 713,3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меньшение остатков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793,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меньшение прочих остатков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793,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793,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793,88</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5954"/>
        <w:rPr>
          <w:sz w:val="28"/>
          <w:szCs w:val="28"/>
        </w:rPr>
      </w:pPr>
      <w:r>
        <w:rPr>
          <w:sz w:val="28"/>
          <w:szCs w:val="28"/>
        </w:rPr>
        <w:t>ПРИЛОЖЕНИЕ № 3</w:t>
      </w:r>
    </w:p>
    <w:p>
      <w:pPr>
        <w:pStyle w:val="Normal"/>
        <w:spacing w:lineRule="exact" w:line="240"/>
        <w:ind w:firstLine="5103"/>
        <w:rPr>
          <w:sz w:val="28"/>
          <w:szCs w:val="28"/>
        </w:rPr>
      </w:pPr>
      <w:r>
        <w:rPr>
          <w:sz w:val="28"/>
          <w:szCs w:val="28"/>
        </w:rPr>
        <w:t xml:space="preserve">к решению Совета Новоселицкого </w:t>
      </w:r>
    </w:p>
    <w:p>
      <w:pPr>
        <w:pStyle w:val="Normal"/>
        <w:spacing w:lineRule="exact" w:line="240"/>
        <w:ind w:firstLine="5103"/>
        <w:rPr>
          <w:sz w:val="28"/>
          <w:szCs w:val="28"/>
        </w:rPr>
      </w:pPr>
      <w:r>
        <w:rPr>
          <w:sz w:val="28"/>
          <w:szCs w:val="28"/>
        </w:rPr>
        <w:t xml:space="preserve">муниципального округа </w:t>
      </w:r>
    </w:p>
    <w:p>
      <w:pPr>
        <w:pStyle w:val="Normal"/>
        <w:spacing w:lineRule="exact" w:line="240"/>
        <w:ind w:firstLine="5103"/>
        <w:rPr>
          <w:sz w:val="28"/>
          <w:szCs w:val="28"/>
        </w:rPr>
      </w:pPr>
      <w:r>
        <w:rPr>
          <w:sz w:val="28"/>
          <w:szCs w:val="28"/>
        </w:rPr>
        <w:t>Ставропольского края</w:t>
      </w:r>
    </w:p>
    <w:p>
      <w:pPr>
        <w:pStyle w:val="Normal"/>
        <w:spacing w:lineRule="exact" w:line="240"/>
        <w:ind w:firstLine="5103"/>
        <w:rPr>
          <w:sz w:val="28"/>
          <w:szCs w:val="28"/>
        </w:rPr>
      </w:pPr>
      <w:r>
        <w:rPr>
          <w:sz w:val="28"/>
          <w:szCs w:val="28"/>
        </w:rPr>
        <w:t>от 23.03.2023 г. №526</w:t>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 на 2023 год </w:t>
      </w:r>
    </w:p>
    <w:p>
      <w:pPr>
        <w:pStyle w:val="Normal"/>
        <w:tabs>
          <w:tab w:val="clear" w:pos="709"/>
          <w:tab w:val="left" w:pos="8130" w:leader="none"/>
        </w:tabs>
        <w:spacing w:lineRule="exact" w:line="240"/>
        <w:ind w:left="5040" w:firstLine="632"/>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pPr>
      <w:r>
        <w:rPr/>
        <w:t xml:space="preserve"> </w:t>
      </w:r>
      <w:r>
        <w:rPr/>
        <w:t>(тыс. рублей)</w:t>
      </w:r>
    </w:p>
    <w:tbl>
      <w:tblPr>
        <w:tblW w:w="9371" w:type="dxa"/>
        <w:jc w:val="left"/>
        <w:tblInd w:w="-20" w:type="dxa"/>
        <w:tblLayout w:type="fixed"/>
        <w:tblCellMar>
          <w:top w:w="0" w:type="dxa"/>
          <w:left w:w="108" w:type="dxa"/>
          <w:bottom w:w="0" w:type="dxa"/>
          <w:right w:w="108" w:type="dxa"/>
        </w:tblCellMar>
      </w:tblPr>
      <w:tblGrid>
        <w:gridCol w:w="2142"/>
        <w:gridCol w:w="5811"/>
        <w:gridCol w:w="1418"/>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Б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 26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10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10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20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30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40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80011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9,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9,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31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6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41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02251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76,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61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26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1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9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11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9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2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01002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3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4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3010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4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4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3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4020021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36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601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38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2014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8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6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98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3214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4214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8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1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3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1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3010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1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4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020011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30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30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2141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0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2141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24140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34140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34142600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1010016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 349,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1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49,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1420031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29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1420011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1402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6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60121400004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3121400004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2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2040140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0059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8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9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101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7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9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27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02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37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3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01143010002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4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06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12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7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8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83010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5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7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9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13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29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3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08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13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21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333010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чие неналоговые дох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9,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9,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 0101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011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2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02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15020 14 0302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3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3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4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4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5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05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5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715020140106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06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6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7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07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7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04 45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2 38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 32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5001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32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8 849,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077140014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14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0216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 67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304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8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394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88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467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19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я бюджетам муниципальных округ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76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0008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финансовое обеспечение выполнения комплексных кадастров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9999141204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13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7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999914122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укрепление материально-технической базы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54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реализация инициатив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6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5555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98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82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 175,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26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28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32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36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1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2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2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5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7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66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7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9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4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147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181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7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8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58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1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22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09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21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6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56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002414126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87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9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084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18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20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79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20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50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1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302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303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404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462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9998141157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9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9998141158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32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04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5454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кругов на создание модельных муниципальных библи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140049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средства резервного фонда Правительств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94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140064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4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020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ления от денежных пожертвований, представляемых физическими лицами получателям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050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6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0010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6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51 713,33</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firstLine="5812"/>
        <w:rPr>
          <w:caps/>
          <w:sz w:val="28"/>
          <w:szCs w:val="28"/>
        </w:rPr>
      </w:pPr>
      <w:r>
        <w:rPr>
          <w:caps/>
          <w:sz w:val="28"/>
          <w:szCs w:val="28"/>
        </w:rPr>
        <w:t>Приложение № 5</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23.03.2023 г. №526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exact" w:line="240"/>
        <w:jc w:val="center"/>
        <w:rPr>
          <w:sz w:val="28"/>
          <w:szCs w:val="28"/>
        </w:rPr>
      </w:pPr>
      <w:r>
        <w:rPr>
          <w:sz w:val="28"/>
          <w:szCs w:val="28"/>
        </w:rPr>
      </w:r>
    </w:p>
    <w:p>
      <w:pPr>
        <w:pStyle w:val="Normal"/>
        <w:spacing w:lineRule="exact" w:line="240"/>
        <w:jc w:val="center"/>
        <w:rPr/>
      </w:pPr>
      <w:r>
        <w:rPr/>
        <w:t xml:space="preserve">                                                                                              </w:t>
      </w:r>
      <w:r>
        <w:rPr/>
        <w:t>тыс. рублей</w:t>
      </w:r>
    </w:p>
    <w:tbl>
      <w:tblPr>
        <w:tblW w:w="9371" w:type="dxa"/>
        <w:jc w:val="left"/>
        <w:tblInd w:w="-20" w:type="dxa"/>
        <w:tblLayout w:type="fixed"/>
        <w:tblCellMar>
          <w:top w:w="0" w:type="dxa"/>
          <w:left w:w="108" w:type="dxa"/>
          <w:bottom w:w="0" w:type="dxa"/>
          <w:right w:w="108" w:type="dxa"/>
        </w:tblCellMar>
      </w:tblPr>
      <w:tblGrid>
        <w:gridCol w:w="3843"/>
        <w:gridCol w:w="739"/>
        <w:gridCol w:w="580"/>
        <w:gridCol w:w="520"/>
        <w:gridCol w:w="1705"/>
        <w:gridCol w:w="566"/>
        <w:gridCol w:w="1418"/>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7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7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утвержденная роспись расходов</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7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7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 448,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 83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 97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 86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7,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 57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39 57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4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3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3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 507,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62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Противодействие коррупции в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83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83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19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65,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318,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4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Изготовление листовок, буклетов, публикация материалов в средствах массовой информаци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87,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6,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6,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1,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7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1.01.769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65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1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756,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9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79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5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5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97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679,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установка и техническое обслуживание систем видеонаблюд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3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3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работка документации в области градостроительства и архитектур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зработка генерального план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схемы размещения рекламных конструкций</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программ комплексного развития и схем теплоснабж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7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7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мероприятий при осуществлении деятельности по обращению с животными без владельцев (за счет средств местного бюджет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2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271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 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11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67,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67,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67,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20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рт высших достижений </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 8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нансовое обеспечение выполнения комплексных кадастровых работ</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S6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8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8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79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 47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 47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76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965,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5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703,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64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64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64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852,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8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2,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79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05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02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2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2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1 002,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грацион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92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1,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 69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 618,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 27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 24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 295,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68 172,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23,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80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 110,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94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94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7 61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5 624,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4 630,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 578,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 503,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6,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31,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986,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8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92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581,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780,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08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7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7,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5,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6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189,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9,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30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81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5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5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функционирования модельного опорного центра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9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23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85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59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2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46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323,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52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5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у единовременной денежной компенсации молодым специалистам из числе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86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86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4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 16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24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24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23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2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2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4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4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 155,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 51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 44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86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668,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58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 (арендн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1.01.11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Культурная сред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модельных муниципаль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5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5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4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62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 21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 534,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3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 04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репление материально-технической базы муниципальных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S7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S7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 04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4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642,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63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63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7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36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36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3,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 42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 42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 91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 91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 91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37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966,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7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76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37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5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41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7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61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9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9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 095,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8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67,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52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3 23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7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2,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R3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52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 002,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6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7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4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 874,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 874,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 015,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 015,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 80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 38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38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ведение в нормативное состояние автомобильных дорог и искусственных дорожных сооруж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539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2.R1.539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6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6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5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5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5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3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4</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88,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88,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7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4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 74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76,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1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79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79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5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5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5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52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52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1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2</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тение, установка и техническое обслуживание систем видеонаблюд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3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213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35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64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9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0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8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8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омплексного развития сельских территорий</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L5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7.01.L57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3</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1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35,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8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3,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1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1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 30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93,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89 0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 0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8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2.R1.S394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51,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51,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2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2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2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3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7.01.SИП05</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 59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9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1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8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9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61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61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6</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4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6</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97,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23,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9,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9,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7</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7</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793,88</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tab/>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firstLine="403"/>
        <w:rPr>
          <w:caps/>
          <w:sz w:val="28"/>
          <w:szCs w:val="28"/>
        </w:rPr>
      </w:pPr>
      <w:r>
        <w:rPr>
          <w:caps/>
          <w:sz w:val="28"/>
          <w:szCs w:val="28"/>
        </w:rPr>
        <w:t>Приложение № 6</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23.03.2023 г. №526</w:t>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4 и 2025 годов</w:t>
      </w:r>
    </w:p>
    <w:p>
      <w:pPr>
        <w:pStyle w:val="Normal"/>
        <w:spacing w:lineRule="exact" w:line="240"/>
        <w:jc w:val="center"/>
        <w:rPr>
          <w:sz w:val="28"/>
          <w:szCs w:val="28"/>
        </w:rPr>
      </w:pPr>
      <w:r>
        <w:rPr>
          <w:sz w:val="28"/>
          <w:szCs w:val="28"/>
        </w:rPr>
      </w:r>
    </w:p>
    <w:p>
      <w:pPr>
        <w:pStyle w:val="Normal"/>
        <w:spacing w:lineRule="auto" w:line="216"/>
        <w:jc w:val="center"/>
        <w:rPr/>
      </w:pPr>
      <w:r>
        <w:rPr/>
        <w:t xml:space="preserve">                                                                                                              </w:t>
      </w:r>
      <w:r>
        <w:rPr/>
        <w:t>(тыс. руб.)</w:t>
      </w:r>
    </w:p>
    <w:tbl>
      <w:tblPr>
        <w:tblW w:w="9361" w:type="dxa"/>
        <w:jc w:val="left"/>
        <w:tblInd w:w="-10" w:type="dxa"/>
        <w:tblLayout w:type="fixed"/>
        <w:tblCellMar>
          <w:top w:w="0" w:type="dxa"/>
          <w:left w:w="108" w:type="dxa"/>
          <w:bottom w:w="0" w:type="dxa"/>
          <w:right w:w="108" w:type="dxa"/>
        </w:tblCellMar>
      </w:tblPr>
      <w:tblGrid>
        <w:gridCol w:w="3302"/>
        <w:gridCol w:w="720"/>
        <w:gridCol w:w="428"/>
        <w:gridCol w:w="517"/>
        <w:gridCol w:w="1559"/>
        <w:gridCol w:w="567"/>
        <w:gridCol w:w="1134"/>
        <w:gridCol w:w="1134"/>
      </w:tblGrid>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4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СОВЕТ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6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8,5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6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8,5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7,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7,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7,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pPr>
            <w:r>
              <w:rPr>
                <w:sz w:val="20"/>
                <w:szCs w:val="20"/>
              </w:rPr>
              <w:t>256,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6,0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7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1,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1,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1,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134" w:type="dxa"/>
            <w:tcBorders>
              <w:bottom w:val="single" w:sz="4" w:space="0" w:color="000000"/>
              <w:right w:val="single" w:sz="4" w:space="0" w:color="000000"/>
            </w:tcBorders>
            <w:vAlign w:val="center"/>
          </w:tcPr>
          <w:p>
            <w:pPr>
              <w:pStyle w:val="Normal"/>
              <w:jc w:val="center"/>
              <w:rPr/>
            </w:pPr>
            <w:r>
              <w:rPr>
                <w:sz w:val="20"/>
                <w:szCs w:val="20"/>
              </w:rPr>
              <w:t>118,8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8,8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АДМИНИСТРАЦИЯ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 303,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 236,5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 323,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 623,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главы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2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377,5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125,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262,3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8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84,5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одпрограмм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8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84,5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6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9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5,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5,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27,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6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7,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8,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филактика безнадзорности и правонаруш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1,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1,3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9,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9,6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1,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516,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653,1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516,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653,1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16,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353,7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3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48,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85,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pPr>
            <w:r>
              <w:rPr>
                <w:sz w:val="20"/>
                <w:szCs w:val="20"/>
              </w:rPr>
              <w:t>01.Л.03.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134" w:type="dxa"/>
            <w:tcBorders>
              <w:bottom w:val="single" w:sz="4" w:space="0" w:color="000000"/>
              <w:right w:val="single" w:sz="4" w:space="0" w:color="000000"/>
            </w:tcBorders>
            <w:vAlign w:val="center"/>
          </w:tcPr>
          <w:p>
            <w:pPr>
              <w:pStyle w:val="Normal"/>
              <w:jc w:val="center"/>
              <w:rPr/>
            </w:pPr>
            <w:r>
              <w:rPr>
                <w:sz w:val="20"/>
                <w:szCs w:val="20"/>
              </w:rPr>
              <w:t>15,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правонарушений в Новоселицком округ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20" w:type="dxa"/>
            <w:tcBorders>
              <w:bottom w:val="single" w:sz="4" w:space="0" w:color="000000"/>
              <w:right w:val="single" w:sz="4" w:space="0" w:color="000000"/>
            </w:tcBorders>
            <w:vAlign w:val="center"/>
          </w:tcPr>
          <w:p>
            <w:pPr>
              <w:pStyle w:val="Normal"/>
              <w:jc w:val="center"/>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ая систем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 73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896,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831,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265,2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развитию муниципальной служб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тиводействия коррупци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инятие мер по устранению нарушений действующего законодатель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55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85,4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55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85,4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18,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936,6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611,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611,9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18,6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38,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38,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сувенирной продукции антинаркотической направлен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листовок, буклетов, публикация материалов в средствах массовой информаци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52,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57,9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66,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5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1,2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5,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5,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579,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079,1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2,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2,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гармонизации межнациональных отнош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Фестиваля межнациональных культу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социально ориентирован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194,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194,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729,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729,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29,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29,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134" w:type="dxa"/>
            <w:tcBorders>
              <w:bottom w:val="single" w:sz="4" w:space="0" w:color="000000"/>
              <w:right w:val="single" w:sz="4" w:space="0" w:color="000000"/>
            </w:tcBorders>
            <w:vAlign w:val="center"/>
          </w:tcPr>
          <w:p>
            <w:pPr>
              <w:pStyle w:val="Normal"/>
              <w:jc w:val="center"/>
              <w:rPr/>
            </w:pPr>
            <w:r>
              <w:rPr>
                <w:sz w:val="20"/>
                <w:szCs w:val="20"/>
              </w:rPr>
              <w:t>43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134" w:type="dxa"/>
            <w:tcBorders>
              <w:bottom w:val="single" w:sz="4" w:space="0" w:color="000000"/>
              <w:right w:val="single" w:sz="4" w:space="0" w:color="000000"/>
            </w:tcBorders>
            <w:vAlign w:val="center"/>
          </w:tcPr>
          <w:p>
            <w:pPr>
              <w:pStyle w:val="Normal"/>
              <w:jc w:val="center"/>
              <w:rPr/>
            </w:pPr>
            <w:r>
              <w:rPr>
                <w:sz w:val="20"/>
                <w:szCs w:val="20"/>
              </w:rPr>
              <w:t>43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46,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46,8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4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аварийно-спасательной служб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47,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47,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79,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Внедрение комплексной автоматизированной системы "Безопасное сел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9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животновод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работка документации в области градостроительства и архитектур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зработка генерального плана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34" w:type="dxa"/>
            <w:tcBorders>
              <w:bottom w:val="single" w:sz="4" w:space="0" w:color="000000"/>
              <w:right w:val="single" w:sz="4" w:space="0" w:color="000000"/>
            </w:tcBorders>
            <w:vAlign w:val="center"/>
          </w:tcPr>
          <w:p>
            <w:pPr>
              <w:pStyle w:val="Normal"/>
              <w:jc w:val="center"/>
              <w:rPr/>
            </w:pPr>
            <w:r>
              <w:rPr>
                <w:sz w:val="20"/>
                <w:szCs w:val="20"/>
              </w:rPr>
              <w:t>108,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мероприятий при осуществлении деятельности по обращению с животными без владельце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онная и воспитательная работа с молодежь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для детей и молодеж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34" w:type="dxa"/>
            <w:tcBorders>
              <w:bottom w:val="single" w:sz="4" w:space="0" w:color="000000"/>
              <w:right w:val="single" w:sz="4" w:space="0" w:color="000000"/>
            </w:tcBorders>
            <w:vAlign w:val="center"/>
          </w:tcPr>
          <w:p>
            <w:pPr>
              <w:pStyle w:val="Normal"/>
              <w:jc w:val="center"/>
              <w:rPr/>
            </w:pPr>
            <w:r>
              <w:rPr>
                <w:sz w:val="20"/>
                <w:szCs w:val="20"/>
              </w:rPr>
              <w:t>1 155,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жильем молодых семей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ые выплаты на приобретение жилья молодым семь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pPr>
            <w:r>
              <w:rPr>
                <w:sz w:val="20"/>
                <w:szCs w:val="20"/>
              </w:rPr>
              <w:t>01.Ж.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04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134" w:type="dxa"/>
            <w:tcBorders>
              <w:bottom w:val="single" w:sz="4" w:space="0" w:color="000000"/>
              <w:right w:val="single" w:sz="4" w:space="0" w:color="000000"/>
            </w:tcBorders>
            <w:vAlign w:val="center"/>
          </w:tcPr>
          <w:p>
            <w:pPr>
              <w:pStyle w:val="Normal"/>
              <w:jc w:val="center"/>
              <w:rPr/>
            </w:pPr>
            <w:r>
              <w:rPr>
                <w:sz w:val="20"/>
                <w:szCs w:val="20"/>
              </w:rPr>
              <w:t>9 659,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4.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объектов спор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567" w:type="dxa"/>
            <w:tcBorders>
              <w:bottom w:val="single" w:sz="4" w:space="0" w:color="000000"/>
              <w:right w:val="single" w:sz="4" w:space="0" w:color="000000"/>
            </w:tcBorders>
            <w:vAlign w:val="center"/>
          </w:tcPr>
          <w:p>
            <w:pPr>
              <w:pStyle w:val="Normal"/>
              <w:jc w:val="center"/>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2,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7,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2,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7,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6,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6,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инансовое обеспечение выполнения комплексных кадастровых рабо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ИНАНСОВОЕ УПРАВЛЕНИЕ АДМИНИСТРАЦ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11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 525,9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11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 525,9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6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68,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5,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5,8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343,32</w:t>
            </w:r>
          </w:p>
        </w:tc>
        <w:tc>
          <w:tcPr>
            <w:tcW w:w="1134" w:type="dxa"/>
            <w:tcBorders>
              <w:bottom w:val="single" w:sz="4" w:space="0" w:color="000000"/>
              <w:right w:val="single" w:sz="4" w:space="0" w:color="000000"/>
            </w:tcBorders>
            <w:vAlign w:val="center"/>
          </w:tcPr>
          <w:p>
            <w:pPr>
              <w:pStyle w:val="Normal"/>
              <w:jc w:val="center"/>
              <w:rPr/>
            </w:pPr>
            <w:r>
              <w:rPr>
                <w:sz w:val="20"/>
                <w:szCs w:val="20"/>
              </w:rPr>
              <w:t>33 757,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538,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538,5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9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94,6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6,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6,9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08,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08,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средства на исполнение расходных обязательст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08,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08,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ТДЕЛ ОБРАЗОВАНИЯ АДМИНИСТРАЦ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9 461,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9 855,5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3 451,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3 732,6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ое образова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 938,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9 028,6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 938,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9 028,6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 19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 287,2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школьно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 251,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 342,6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 354,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 454,0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 84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06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164,3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656,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656,3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85,53</w:t>
            </w:r>
          </w:p>
        </w:tc>
        <w:tc>
          <w:tcPr>
            <w:tcW w:w="1134" w:type="dxa"/>
            <w:tcBorders>
              <w:bottom w:val="single" w:sz="4" w:space="0" w:color="000000"/>
              <w:right w:val="single" w:sz="4" w:space="0" w:color="000000"/>
            </w:tcBorders>
            <w:vAlign w:val="center"/>
          </w:tcPr>
          <w:p>
            <w:pPr>
              <w:pStyle w:val="Normal"/>
              <w:jc w:val="center"/>
              <w:rPr/>
            </w:pPr>
            <w:r>
              <w:rPr>
                <w:sz w:val="20"/>
                <w:szCs w:val="20"/>
              </w:rPr>
              <w:t>2 785,5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12,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73,0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12,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73,0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374,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04,9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4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44,8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8,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4,6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 110,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 9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973,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5,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9,9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образова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 86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8 037,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 86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8 037,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6 96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 139,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бще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8 026,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8 196,3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 38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 383,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358,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86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860,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0,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87,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87,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6,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78,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71,2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78,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71,2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7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556,4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14,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35,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35,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57,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 102,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 102,3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18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301,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301,2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8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83,1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70,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70,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27,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85,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сплатным горячим питанием обучающихс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5,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4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47,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53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55,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55,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96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963,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36,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36,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плата труда подростковой трудовой бригад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7,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Патриотическое воспитание граждан Российской Федераци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2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7,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9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217,5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9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217,5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09,5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полнительно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598,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618,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0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09,1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0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09,1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модельного опорного центра дополнительного образования дет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7,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7,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448,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448,7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448,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448,7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39,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39,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я по проведению оздоровительной кампании дет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79,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79,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обеспечение отдыха и оздоровления дет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68,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5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60,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60,8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75,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75,1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6,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у единовременной денежной компенсации молодым специалистам из числе педагогических работник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2,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53,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53,6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4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1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2,8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1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2,8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1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2,8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8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80,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89,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01,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89,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01,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Выплаты денежных средств на содержание ребенка опекуну (попечител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91,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94,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91,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94,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9,6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9,6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единовременного пособия усыновител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ТДЕЛ КУЛЬТУРЫ АДМИНИСТРАЦ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 507,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1 688,4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внутреннего туризм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рекламно-сувенирной продукции с туристской символико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6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962,2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6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962,2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5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952,2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2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922,2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полнительно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2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922,2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45,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326,7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45,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326,7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5,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5,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 174,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 656,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 07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 561,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ка мероприятий в области энергосбереж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 976,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 458,0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300,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95,4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102,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599,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982,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482,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7,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76,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76,8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арендная пла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платные услуг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Формирование единого библиотечного фон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7,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Комплектование книжных фондов библиотек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1,8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1,8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22,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культурно- досуговой деятельности и народного творче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709,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695,6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 514,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500,4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46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454,2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71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 553,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 539,3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7,5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8,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8,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демонстрации фильм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кинопоказ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культур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культурно-досуговых мероприят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культуры, кинематографи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95,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95,1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78,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78,2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3,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3,5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5,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726,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726,7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2 117,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1 869,2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2 117,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1 869,2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 57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933,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 57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933,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 57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933,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сполнения публичных нормативных обязательст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043,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746,7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6,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7,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годного социального пособия на проезд учащимся (студента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8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636,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12,0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3,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552,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33,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и тружеников тыл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6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3,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594,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374,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13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4,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9,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семьям погибших ветеранов боевых действ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социального пособия на погреб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533,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187,0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плата жилищно-коммунальных услуг отдельным категориям гражд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410,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410,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2,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2,5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168,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168,2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жданам субсидий на оплату жилого помещения и коммунальных услу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61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056,0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8,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7,5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42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878,4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1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128,9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1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128,9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 704,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 099,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 704,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 099,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 704,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 099,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сполнения публичных нормативных обязательст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010,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296,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пособия на ребен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633,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335,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628,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33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276,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657,2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6,5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96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300,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9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03,9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49,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51,4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гиональный проект "Финансовая поддержка семей при рождении дет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социальной политик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637,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6,9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70,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27,4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639,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586,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70,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70,6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2,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41,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41,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7,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3,6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6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6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6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6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57,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57,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57,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57,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5,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5,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5,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5,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6,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6,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6,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6,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КОНТРОЛЬНО-СЧЕТНАЯ ПАЛАТА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75,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75,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36,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25,3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36,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25,3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36,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25,3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8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5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31,7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66,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66,0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6,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6,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3,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3,0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2,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02,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02,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6,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1,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1,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8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8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ЖУРАВСКИЙ ТЕРРИТОРИАЛЬНЫЙ ОТДЕЛ АДМИНИСТРАЦ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405,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94,8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93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934,6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5,6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3,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3,1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1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1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2,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2,1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2,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2,1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2,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2,1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3,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3,6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3,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3,6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4,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4,6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4,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4,6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7,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6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7,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6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1,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6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1,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6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78,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71,7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0,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0,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94,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94,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94,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94,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94,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94,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3,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3,2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3,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3,9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3,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3,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3,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3,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2,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2,0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2,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2,0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57,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43,4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22,3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4,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4,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4,9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8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8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4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4,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1,4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4,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1,4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0,2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0,2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0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0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0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0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1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1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9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9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79,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82,0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77,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77,0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4,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4,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8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1,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1,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1,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1,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1,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1,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7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7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7,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7,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7,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7,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977,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950,9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76,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76,4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3,3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9,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9,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83,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83,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7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72,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7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72,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7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7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3,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2,4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3,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2,4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5,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4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5,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4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87,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84,7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15,6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6,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6,3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7,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7,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6,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8,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4,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4,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2,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2,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3,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3,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6,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6,6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6,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6,6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7 544,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5 051,0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484,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985,1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0 028,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 036,16</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firstLine="403"/>
        <w:rPr>
          <w:caps/>
          <w:sz w:val="28"/>
          <w:szCs w:val="28"/>
        </w:rPr>
      </w:pPr>
      <w:r>
        <w:rPr>
          <w:caps/>
          <w:sz w:val="28"/>
          <w:szCs w:val="28"/>
        </w:rPr>
        <w:t>ПРИЛожение № 7</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sz w:val="28"/>
          <w:szCs w:val="28"/>
        </w:rPr>
      </w:pPr>
      <w:r>
        <w:rPr>
          <w:sz w:val="28"/>
          <w:szCs w:val="28"/>
        </w:rPr>
        <w:t>от 23.03.2023 г. № 526</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 xml:space="preserve">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                                                                                                </w:t>
      </w:r>
    </w:p>
    <w:p>
      <w:pPr>
        <w:pStyle w:val="Normal"/>
        <w:spacing w:lineRule="auto" w:line="216"/>
        <w:jc w:val="right"/>
        <w:rPr/>
      </w:pPr>
      <w:r>
        <w:rPr/>
        <w:t>(тыс. руб.)</w:t>
      </w:r>
    </w:p>
    <w:tbl>
      <w:tblPr>
        <w:tblW w:w="9371" w:type="dxa"/>
        <w:jc w:val="left"/>
        <w:tblInd w:w="-20" w:type="dxa"/>
        <w:tblLayout w:type="fixed"/>
        <w:tblCellMar>
          <w:top w:w="0" w:type="dxa"/>
          <w:left w:w="108" w:type="dxa"/>
          <w:bottom w:w="0" w:type="dxa"/>
          <w:right w:w="108" w:type="dxa"/>
        </w:tblCellMar>
      </w:tblPr>
      <w:tblGrid>
        <w:gridCol w:w="5118"/>
        <w:gridCol w:w="1560"/>
        <w:gridCol w:w="1134"/>
        <w:gridCol w:w="1559"/>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156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ЦСР</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ВР</w:t>
            </w:r>
          </w:p>
        </w:tc>
        <w:tc>
          <w:tcPr>
            <w:tcW w:w="1559" w:type="dxa"/>
            <w:tcBorders>
              <w:top w:val="single" w:sz="4" w:space="0" w:color="000000"/>
              <w:bottom w:val="single" w:sz="4" w:space="0" w:color="000000"/>
              <w:right w:val="single" w:sz="4" w:space="0" w:color="000000"/>
            </w:tcBorders>
          </w:tcPr>
          <w:p>
            <w:pPr>
              <w:pStyle w:val="Normal"/>
              <w:jc w:val="center"/>
              <w:rPr/>
            </w:pPr>
            <w:r>
              <w:rPr>
                <w:bCs/>
                <w:sz w:val="20"/>
                <w:szCs w:val="20"/>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20 938,3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Энергосбережение на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оддержка мероприятий в области энергосбереж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комплекса мер по повышению энергоэффективности в учреждениях Новоселицкого муниципального округ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01.2145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94 480,9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рожного фонда Новоселицкого муниципального округ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02 764,9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держание и ремонт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3 702,2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 702,2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обретение и установка дорожных знаков с целью обеспечения безопасности дорожного движ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2.01.2166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24,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24,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офилактика безопасности дорожного движения в Новоселицком муниципальном округе</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926,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26,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2.01.S67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86 612,1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6 612,1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Региональная и местная дорожная сеть"</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2.R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715,9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иведение в нормативное состояние автомобильных дорог и искусственных дорожных сооруж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2.R1.539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 209,8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R1.53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сельского хозяйств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3.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441,7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Развитие животноводств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3.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2,9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3.01.265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3.01.765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2,9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одпрограмм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3.05.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328,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3.05.1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0,8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3.05.765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327,9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4.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системы поддержки субъектов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4.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4.01.2127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паганда и популяризация предпринимательской деятель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4.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4.02.214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муниципальной службы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5.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70,9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здание условий для развития и совершенствования муниципальной служб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5.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70,9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5.01.1005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60,9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мероприятий по развитию муниципальной служб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5.01.2146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Противодействие коррупции в администрац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6.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системы противодействия коррупци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6.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мер по противодействию коррупции в границах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6.01.214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9 112,4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8 895,4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5 190,4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 865,7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18,6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2137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622,0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22,0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сетей уличного освещ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 325,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325,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и содержание объектов озелен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и содержание мест захорон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33,6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3,6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мероприятия по благоустройству территории Новоселицкого муниципального округ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 435,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221,1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4,6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мероприятия по благоустройству территории Новоселицкого муниципального округа (аренд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226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49,1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9,1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комплексного развития сельских территор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L576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L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SИП01</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09,6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SИП02</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 415,3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SИП03</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852,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SИП04</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833,2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SИП05</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138,5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SИП06</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 440,1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SИП07</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666,9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17,0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рганизация мероприятий при осуществлении деятельности по обращению с животными без владельцев (за счет средств местного бюджет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2.2715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2.2715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рганизац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2.7715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Комплексные меры по профилактике наркомании и противодействию незаконному обороту наркотиков"</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8.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комплексных мероприятий по профилактике наркомании и социально-негативных явл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8.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Изготовление сувенирной продукции антинаркотической направлен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8.02.2175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8.03.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Изготовление листовок, буклетов, публикация материалов в средствах массовой информаци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8.03.2058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социального пространств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9.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28,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филактика безнадзорности и правонаруш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9.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61,8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Создание и организация деятельности комиссий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9.01.7636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61,8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5,5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9.03.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66,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и осуществление деятельности по опеке и попечительству в области здравоохран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9.03.761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66,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архивного дел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Б.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031,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существление мероприятий по формированию и обеспечению сохранности архивного фонд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Б.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031,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Б.01.766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031,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9,6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градостроительства и архитектуры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Г.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38,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работка документации в области градостроительства и архитектур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Г.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38,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зработка генерального плана Новоселицкого муниципального округ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Г.01.212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схемы размещения рекламных конструкц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Г.01.2122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Г.01.21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грамм комплексного развития и схем теплоснабж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Г.01.2177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8,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Г.01.217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8,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физической культуры и спорт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Д.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24 152,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Д.04.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1 258,1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объектов спорт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Д.05.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2 893,8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Д.05.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 118,4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азвитие физической культуры и спорт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5.2036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5.20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жильем молодых семей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Ж.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циальные выплаты на приобретение жилья молодым семья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Ж.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едоставление молодым семьям социальных выплат на приобретение (строительство) жиль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Ж.01.L497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5 009,1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Депутаты Думы Ставропольского края и их помощник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096,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депутатов Думы Ставропольского края и их помощников в избирательном округе</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096,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администрации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3.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1 565,3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3.1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 041,8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85,9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356,9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3.10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4 532,2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532,2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необходимых для реализации муниципальных функц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3.204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95,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095,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35,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главы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4.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347,0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4.1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1,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4.10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305,5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65 777,1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46 631,0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школьного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32 295,4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8 172,1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623,9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914,9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родительская плат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1.117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 806,1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 206,6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144,8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1.7717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5 110,4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общего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3.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25 578,6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1 503,0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336,0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831,5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родительская плат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3.117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487,5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 923,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35,6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02,7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3.7716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30 581,3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 780,2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083,1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070,0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полнительного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4.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7 018,0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4.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5 199,2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199,2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функционирования модельного опорного центра дополнительного образования дете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4.2135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02,5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4.7689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116,2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16,2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Мероприятия по проведению оздоровительной кампании дете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5.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 957,9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5.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 028,9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28,9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5.7689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рганизация и обеспечение отдыха и оздоровления дете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 468,9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бесплатным горячим питанием обучающихс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6.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5 672,1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9,3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9,6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6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6.L30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5 562,8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115,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447,6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Выплата вознаграждения за классное руководство педагогическим работника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7.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2 690,5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7.R30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2 690,5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155,7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храна объектов и имущества учреждений муниципального округ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8.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8 894,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охраны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8 894,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 162,3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732,3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деятельности ученических производственных бригад"</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9.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04,4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лата труда подростковой трудовой бригаде</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9.213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04,4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2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 обеспечение социальных выплат в области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1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10.761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87,9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Патриотическое воспитание граждан Российской Федер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2.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494,9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пожарной безопас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2.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494,9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Мероприятия по повышению уровня пожарной безопас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494,9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52,4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42,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6 651,1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 525,1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1.1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46,8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1.10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 558,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премирование физических лиц, выплату грантов за достижения в области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1.205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2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выплату единовременной денежной компенсации молодым специалистам из числе педагогических работников</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1.2136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циальная поддержка детей - сирот и детей, оставшихся без попечения родителе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 257,0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рганизацию и осуществление деятельности по опеке и попечительству в области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2.762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29,6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Выплаты денежных средств на содержание ребенка опекуну (попечителю)</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2.781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628,7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2.781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71,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лата единовременного пособия усыновителя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2.781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27,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центра обслуживания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3.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 868,9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3.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 868,9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746,5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7,4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3.0.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 079,1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3.1.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3.1.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3.1.01.2106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3.2.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 386,4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3.2.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 386,4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3.2.01.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 386,4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25 427,9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Социальное обеспечение населения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12 592,0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сполнения публичных нормативных обязательств"</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41 470,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уществление ежегодной денежной выплаты лицам, награжденным нагрудным знаком "Почетный донор Росси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522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05,7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96,8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лата ежегодного социального пособия на проезд учащимся (студента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626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2,3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лата пособия на ребенк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627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7 872,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867,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Выплата ежемесячной денежной компенсации на каждого ребенка в возрасте до 18 лет многодетным семья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628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3 523,7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 230,9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719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 173,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2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122,2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78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 966,7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8,1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878,6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мер социальной поддержки ветеранов труда и тружеников тыл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82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 768,5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мер социальной поддержки ветеранов труд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82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6 374,1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82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84,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82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0,6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Ежемесячная денежная выплата семьям погибших ветеранов боевых действ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825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4,1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уществление выплаты социального пособия на погребение</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87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98,3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уществление ежемесячных выплат на детей в возрасте от трех до семи лет включительно</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R3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9 526,0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 обеспечение социальных выплат отдельным категориям граждан"</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6 574,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плата жилищно-коммунальных услуг отдельным категориям граждан</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2.525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6 412,7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2,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170,2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едоставление государственной социальной помощи малоимущим семьям, малоимущим одиноко проживающим граждана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2.762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42,3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2.772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3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2.7765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4,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0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едоставление гражданам субсидий на оплату жилого помещения и коммунальных услуг</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2.7826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 616,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0,4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396,2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2.7827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1,1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казание государственной социальной помощи на основании социального контракта отдельным категориям граждан</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2.R40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 919,0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гиональный проект "Финансовая поддержка семей при рождении дете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P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P1.508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2.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2.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уществление отдельных государственных полномочий в области труда и социальной защиты отдельных категорий граждан</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2.01.762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96,9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6.0.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3 413,8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6.1.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1 648,1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6.1.13.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1 648,1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6.1.13.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7 852,0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182,0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62,9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6.1.13.204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 796,1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6.2.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 765,7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6.2.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 765,7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6.2.01.1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65,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6.2.01.10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 580,1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6.2.01.204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19,7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0.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1 153,0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библиотечного дел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1.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0 866,7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существление библиотечного, библиографического и информационного обслуживания пользователе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1.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0 668,9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1.01.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0 586,1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580,8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арендная плат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1.01.112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1,8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целевые и безвозмездные поступ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1.01.118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платные услуг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1.01.119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6,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Формирование единого библиотечного фонд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1.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97,8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Комплектование книжных фондов библиотек муниципальных образова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1.02.25194</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6,2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Культурная сред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модельных муниципальных библиотек</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музейного дел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2.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951,9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существление хранения и публичного представления музейных предметов и музейных коллекц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2.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951,9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2.01.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941,9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целевые и безвозмездные поступ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2.01.118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3.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внутреннего туризм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3.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Изготовление рекламно-сувенирной продукции с туристской символико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3.01.215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культурно- досуговой деятельности и народного творчеств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4 624,4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3 210,2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9 534,2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6,1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 539,3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платные услуг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1.8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046,1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7,5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8,6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543,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86,5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6,9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Укрепление материально-технической базы муниципальных учреждений культур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S74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S7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пожарной безопас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88,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Мероприятия по повышению уровня пожарной безопас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2.2098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88,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9,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здание условий для демонстрации фильмов"</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3.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кинопоказов</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3.218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3.21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культур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4.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11,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проведение культурно-досуговых мероприят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4.2007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11,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1,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Творческие люд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5.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3 639,9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5.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278,2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5.01.1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63,5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5.01.10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014,6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центра обслуживания учреждений культур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5.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 361,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5.02.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 361,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273,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 858,9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1.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572,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учета и мониторинга использования муниципального имуществ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1.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572,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1.02.214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48,1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1.02.215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88,7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Финансовое обеспечение выполнения комплексных кадастровых работ</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1.02.S64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035,6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35,6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2.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 286,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2.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 286,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2.01.1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34,1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2.01.10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 793,6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2.01.204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58,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9.0.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237,9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9.1.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онная и воспитательная работа с молодежью"</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9.1.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мероприятий для детей и молодеж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9.1.01.2037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9.2.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121,3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9.2.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121,3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9.2.01.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121,3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 882,3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41,8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Укрепление общественного порядка и общественной безопас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1.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4,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филактика правонарушений в Новоселицком округе</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1.01.20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5,1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1.01.512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0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1.7693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1.76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97,6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97,6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8,5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0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2.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121,7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2.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104,7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мероприятий по обеспечению безопасности граждан в местах массового пребы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2.01.2095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3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Внедрение комплексной автоматизированной системы "Безопасное село"</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2.01.214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64,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оведение информационно - пропагандистских мероприятий, направленных на профилактику идеологии терроризм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2.01.S77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5,2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комплексных мероприятий по гармонизации межнациональных отнош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2.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Фестиваля межнациональных культур</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2.02.2056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3.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61,3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3.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61,3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3.01.2128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3.01.2129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3.01.217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61,3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1,3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4.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 057,4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4.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 057,4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4.01.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 078,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аварийно-спасательной служб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4.01.201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 979,2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3,0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0.F2.000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программ формирования современной городской сред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8 017,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обеспечения деятельности центрального аппарата совет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4.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375,3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4.00.1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61,6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9,4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4.00.10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661,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4.00.204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22,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4.00.214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3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5.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288,6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5.00.1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63,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5.00.10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973,5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5.00.204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52,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1 890,6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 222,9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6,1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616,8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29,9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4 755,8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Целевые средства на исполнение расходных обязательств</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101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0 025,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 025,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336,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36,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зработка и изготовление проектно-сметной документ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69,9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569,9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оставление субсидий социально ориентирован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212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3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установка и техническое обслуживание систем видеонаблюд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34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7,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7,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55,9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32,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7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содержание и ремонт муниципального имуществ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217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23,4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3,4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73,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287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62,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и изготовление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6,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0,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установка и техническое обслуживание систем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04,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14,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территорий муниципальных общеобразовательных организаций за счет собствен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7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7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7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1,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793,88</w:t>
            </w:r>
          </w:p>
        </w:tc>
      </w:tr>
    </w:tbl>
    <w:p>
      <w:pPr>
        <w:pStyle w:val="Normal"/>
        <w:spacing w:lineRule="exact" w:line="240"/>
        <w:jc w:val="both"/>
        <w:rPr>
          <w:caps/>
          <w:sz w:val="26"/>
          <w:szCs w:val="26"/>
        </w:rPr>
      </w:pPr>
      <w:r>
        <w:rPr>
          <w:caps/>
          <w:sz w:val="26"/>
          <w:szCs w:val="26"/>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 8</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23.03.2023 г. № 526</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4 и 2025 годов</w:t>
      </w:r>
    </w:p>
    <w:p>
      <w:pPr>
        <w:pStyle w:val="Normal"/>
        <w:spacing w:lineRule="auto" w:line="216"/>
        <w:jc w:val="right"/>
        <w:rPr/>
      </w:pPr>
      <w:r>
        <w:rPr/>
        <w:t xml:space="preserve">                                                                                                       </w:t>
      </w:r>
      <w:r>
        <w:rPr/>
        <w:t>(тыс. руб.)</w:t>
      </w:r>
    </w:p>
    <w:tbl>
      <w:tblPr>
        <w:tblW w:w="9361" w:type="dxa"/>
        <w:jc w:val="left"/>
        <w:tblInd w:w="-10" w:type="dxa"/>
        <w:tblLayout w:type="fixed"/>
        <w:tblCellMar>
          <w:top w:w="0" w:type="dxa"/>
          <w:left w:w="108" w:type="dxa"/>
          <w:bottom w:w="0" w:type="dxa"/>
          <w:right w:w="108" w:type="dxa"/>
        </w:tblCellMar>
      </w:tblPr>
      <w:tblGrid>
        <w:gridCol w:w="4258"/>
        <w:gridCol w:w="1718"/>
        <w:gridCol w:w="800"/>
        <w:gridCol w:w="1167"/>
        <w:gridCol w:w="1418"/>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7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9 088,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2 193,1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ка мероприятий в области энергосбереж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 897,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897,5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 897,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897,5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 443,2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443,2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 443,2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443,2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4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2,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4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2,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842,2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42,2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842,2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42,2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897,5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897,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животноводств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одпрограмм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784,5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784,5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1,5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1,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6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4,9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9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385,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385,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327,9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760,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67,1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развитию муниципальной служб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инятие мер по устранению нарушений действующего законодательств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6.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3 981,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 910,4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3 873,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 801,9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 418,6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936,6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 611,9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 611,9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00,6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18,6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138,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138,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605,3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05,3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605,3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05,3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объектов озелен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19,1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7,4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19,1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7,4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375,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02,1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375,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02,1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35,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1,6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35,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1,6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сувенирной продукции антинаркотической направлен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листовок, буклетов, публикация материалов в средствах массовой информаци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28,1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28,1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филактика безнадзорности и правонаруш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45,1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5,1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031,3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31,3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09,6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9,6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21,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работка документации в области градостроительства и архитектур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генерального плана Новоселицкого муниципального округ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8 042,6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Д.04.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объектов спорт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Капитальные вложения в объекты государственной (муниципальной) собствен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Ж.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1 415,8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 958,1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066,9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7 972,0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 514,4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216,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53,7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69,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69,3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748,5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885,3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6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65,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5,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главы муниципального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52 714,7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3 807,7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34 838,8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5 819,0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школьного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1 537,6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1 628,3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4 354,9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4 454,0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7 847,7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 065,2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164,3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 656,3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656,3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785,5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 412,4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273,0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 412,4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273,0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374,0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504,9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144,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144,8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58,3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23,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54,6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5 110,4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7 900,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 973,6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общего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18 026,3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8 196,3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4 383,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4 383,1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2 358,4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 860,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 860,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90,2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 187,2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187,2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986,6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178,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071,2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178,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071,2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 278,6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556,4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714,3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7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435,6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35,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057,9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335,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8 102,3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8 102,3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4 180,9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20,2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3 301,2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 301,2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 083,1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083,1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 070,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070,0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527,6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485,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полнительного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6 821,4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 541,0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4 954,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 635,9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4 954,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 635,9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модельного опорного центра дополнительного образования дете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64,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02,5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64,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02,5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я по проведению оздоровительной кампании дете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 379,9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379,9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беспечение отдыха и оздоровления дете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468,9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957,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490,9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сплатным горячим питанием обучающихс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 115,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115,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 447,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447,6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 534,8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155,7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155,7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8 894,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894,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8 894,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894,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 162,3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162,3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732,3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732,3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подростковой трудовой бригаде</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7,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7,2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0,2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2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680,7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680,7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Патриотическое воспитание граждан Российской Федераци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828,5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57,1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377,4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77,4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48,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48,5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 050,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162,7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 375,1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375,1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46,8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46,8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84,4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1,5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у единовременной денежной компенсации молодым специалистам из числе педагогических работников</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218,7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31,5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62,6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6,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ы денежных средств на содержание ребенка опекуну (попечител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591,1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694,7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591,1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694,7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70,4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9,6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70,4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9,6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Выплата единовременного пособия усыновител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 353,6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353,6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7,4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7,4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 579,1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079,1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2 117,3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1 869,2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9 281,4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9 033,4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сполнения публичных нормативных обязательств"</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3 054,7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 043,3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06,6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30,9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97,6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1,4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3,8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3,0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пособия на ребенк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 633,9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335,4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 628,9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330,4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месячной денежной компенсации на каждого ребенка в возрасте до 18 лет многодетным семь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5 276,8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 657,2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4,5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6,5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4 962,3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 300,7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 099,9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303,9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4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 049,4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251,4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 636,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312,0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3,2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8,5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 552,7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233,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и тружеников тыл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 768,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3,9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 594,5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 374,1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41,9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 132,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84,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79,8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семьям погибших ветеранов боевых действ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выплаты социального пособия на погребение</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4 533,0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4 187,0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плата жилищно-коммунальных услуг отдельным категориям граждан</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 410,7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410,7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42,5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2,5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 168,2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168,2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8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жданам субсидий на оплату жилого помещения и коммунальных услуг</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 611,8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056,0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88,4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7,5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 423,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878,4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 919,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128,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 919,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128,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Финансовая поддержка семей при рождении дете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 637,3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9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96,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 100,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 100,4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 538,5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538,5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 494,6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494,6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036,9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36,9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65,8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65,8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0,6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4 139,3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 620,9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 300,1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 795,4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 102,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 599,7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9 982,1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 482,1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 947,5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976,8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476,8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 (арендная плат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Формирование единого библиотечного фонд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97,8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5,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тование книжных фондов библиотек муниципальных образова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1,8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1,8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941,9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41,9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422,8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4,1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внутреннего туризм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рекламно-сувенирной продукции с туристской символико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культурно- досуговой деятельности и народного творчеств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8 709,3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1 695,6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7 514,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 500,4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6 467,9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 454,2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 713,3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7 553,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 539,3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5,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17,5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7,5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28,6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28,6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1,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демонстрации фильмов"</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кинопоказов</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культур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культурно-досуговых мероприят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278,2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78,2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63,5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3,5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5,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 726,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726,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92,0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7,8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92,0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7,8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0,9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6,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0,9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6,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Финансовое обеспечение выполнения комплексных кадастровых работ</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6,3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онная и воспитательная работа с молодежь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для детей и молодеж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 617,2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617,0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общественного порядк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4,8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4,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2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0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правонарушений в Новоселицком округе</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97,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7,6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97,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7,6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58,5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8,5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9,0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9,0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021,7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21,7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004,7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4,7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комплексной автоматизированной системы "Безопасное село"</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гармонизации межнациональных отнош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Фестиваля межнациональных культур</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85,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5,9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85,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5,9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5,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5,9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5,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5,9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046,8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046,8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844,0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2,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2,8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аварийно-спасательной служб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947,8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947,8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679,2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61,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5 270,8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 871,0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269,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58,5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56,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6,0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13,7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3,7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8,8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8,8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186,8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175,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3,1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1,8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8,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 724,2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 347,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 185,3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185,3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76,1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6,1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579,1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579,1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029,9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29,9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средства на исполнение расходных обязательств</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 008,6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 008,6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310,4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36,2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310,4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36,2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социально ориентирован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67,1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7,1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67,1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7,1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555,2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08,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555,2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08,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7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47 544,4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95 051,0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17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 484,1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 985,1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7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60 028,6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21 036,16</w:t>
            </w:r>
          </w:p>
        </w:tc>
      </w:tr>
    </w:tbl>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rPr>
          <w:caps/>
          <w:sz w:val="26"/>
          <w:szCs w:val="26"/>
        </w:rPr>
      </w:pPr>
      <w:r>
        <w:rPr>
          <w:caps/>
          <w:sz w:val="26"/>
          <w:szCs w:val="26"/>
        </w:rPr>
      </w:r>
    </w:p>
    <w:p>
      <w:pPr>
        <w:pStyle w:val="Normal"/>
        <w:spacing w:lineRule="exact" w:line="240"/>
        <w:ind w:left="5269" w:firstLine="403"/>
        <w:rPr>
          <w:caps/>
          <w:sz w:val="26"/>
          <w:szCs w:val="26"/>
        </w:rPr>
      </w:pPr>
      <w:r>
        <w:rPr>
          <w:caps/>
          <w:sz w:val="26"/>
          <w:szCs w:val="26"/>
        </w:rPr>
        <w:t>Приложение №9</w:t>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sz w:val="26"/>
          <w:szCs w:val="26"/>
        </w:rPr>
      </w:pPr>
      <w:r>
        <w:rPr>
          <w:sz w:val="26"/>
          <w:szCs w:val="26"/>
        </w:rPr>
        <w:t>от 23.03.2023 г. № 526</w:t>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3 год</w:t>
      </w:r>
    </w:p>
    <w:p>
      <w:pPr>
        <w:pStyle w:val="Normal"/>
        <w:spacing w:lineRule="auto" w:line="216"/>
        <w:jc w:val="right"/>
        <w:rPr/>
      </w:pPr>
      <w:r>
        <w:rPr>
          <w:sz w:val="26"/>
          <w:szCs w:val="26"/>
        </w:rPr>
        <w:t xml:space="preserve">                                                                                                  </w:t>
      </w:r>
      <w:r>
        <w:rPr>
          <w:sz w:val="26"/>
          <w:szCs w:val="26"/>
        </w:rPr>
        <w:t>(</w:t>
      </w:r>
      <w:r>
        <w:rPr/>
        <w:t>тыс. руб.)</w:t>
      </w:r>
    </w:p>
    <w:tbl>
      <w:tblPr>
        <w:tblW w:w="9229" w:type="dxa"/>
        <w:jc w:val="left"/>
        <w:tblInd w:w="-20" w:type="dxa"/>
        <w:tblLayout w:type="fixed"/>
        <w:tblCellMar>
          <w:top w:w="0" w:type="dxa"/>
          <w:left w:w="108" w:type="dxa"/>
          <w:bottom w:w="0" w:type="dxa"/>
          <w:right w:w="108" w:type="dxa"/>
        </w:tblCellMar>
      </w:tblPr>
      <w:tblGrid>
        <w:gridCol w:w="6394"/>
        <w:gridCol w:w="567"/>
        <w:gridCol w:w="567"/>
        <w:gridCol w:w="1701"/>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з</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w:t>
            </w:r>
          </w:p>
        </w:tc>
        <w:tc>
          <w:tcPr>
            <w:tcW w:w="1701"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Утвержденная бюджетная роспись расходов</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4 901,5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347,0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3,1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 956,3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удебная систем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905,3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 667,5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90,5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90,5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862,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453,7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играцион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944,1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4,5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6 544,4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ельское хозяйство и рыболовств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9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6 431,4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7,9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 584,6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 367,5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7,0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5 176,8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школьно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3 618,4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бще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7 611,1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430,8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олодеж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97,9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 918,4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6 155,3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 513,1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642,1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4 170,1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 914,7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9 419,5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835,8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4 20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изическая 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115,3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ассовый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 258,1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Спорт высших достижений </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26,4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тог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94 793,88</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0:00Z</dcterms:created>
  <dc:creator>krtosi</dc:creator>
  <dc:description/>
  <cp:keywords/>
  <dc:language>en-US</dc:language>
  <cp:lastModifiedBy>admin</cp:lastModifiedBy>
  <cp:lastPrinted>2023-04-04T14:21:00Z</cp:lastPrinted>
  <dcterms:modified xsi:type="dcterms:W3CDTF">2023-04-04T11:21:00Z</dcterms:modified>
  <cp:revision>4</cp:revision>
  <dc:subject/>
  <dc:title>ЗАКОН</dc:title>
</cp:coreProperties>
</file>