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7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 года                             с. Новоселицкое                                       № 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>
          <w:bCs/>
          <w:kern w:val="2"/>
          <w:sz w:val="28"/>
          <w:szCs w:val="28"/>
        </w:rPr>
        <w:t xml:space="preserve"> о случаях и порядке посещения субъектами общественного контроля органов местного самоуправления и муниципальных организаций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Style20"/>
        <w:spacing w:lineRule="exact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0 Федерального закона от 21 июля 2014 года № 212-ФЗ «Об основах общественного контроля в Российской Федерации», Уставом Н</w:t>
      </w:r>
      <w:r>
        <w:rPr>
          <w:bCs/>
          <w:sz w:val="28"/>
          <w:szCs w:val="28"/>
        </w:rPr>
        <w:t>овоселицкого муниципального округа Ставропольского кра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kern w:val="2"/>
          <w:sz w:val="28"/>
          <w:szCs w:val="28"/>
        </w:rPr>
        <w:t>случаях и порядке посещения субъектами общественного контроля органов местного самоуправления и муниципальных организаций Новоселицкого 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Новоселиц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0 февраля 2019 г. №109 «Об утверждении Положения</w:t>
      </w:r>
      <w:r>
        <w:rPr>
          <w:bCs/>
          <w:kern w:val="2"/>
          <w:sz w:val="28"/>
          <w:szCs w:val="28"/>
        </w:rPr>
        <w:t xml:space="preserve"> о случаях и порядке посещения субъектами общественного контроля органов местного самоуправления Новоселицкого муниципального района</w:t>
      </w:r>
      <w:r>
        <w:rPr>
          <w:sz w:val="28"/>
          <w:szCs w:val="28"/>
        </w:rPr>
        <w:t xml:space="preserve">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5 июля 2019 г. №137 «О внесении изменений в решение совета Новоселицкого муниципального района Ставропольского края от 20.02.2019 г. №109 «Об утверждении Положения</w:t>
      </w:r>
      <w:r>
        <w:rPr>
          <w:bCs/>
          <w:kern w:val="2"/>
          <w:sz w:val="28"/>
          <w:szCs w:val="28"/>
        </w:rPr>
        <w:t xml:space="preserve"> о случаях и порядке посещения субъектами общественного контроля органов местного самоуправления Новоселицкого муниципального района</w:t>
      </w:r>
      <w:r>
        <w:rPr>
          <w:sz w:val="28"/>
          <w:szCs w:val="28"/>
        </w:rPr>
        <w:t xml:space="preserve"> Ставропольского края».</w:t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3.2023 г. №524</w:t>
      </w:r>
    </w:p>
    <w:p>
      <w:pPr>
        <w:pStyle w:val="Normal"/>
        <w:spacing w:lineRule="auto" w:line="168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>случаях и порядке посещения субъектами общественного контроля органов местного самоуправления и муниципальных организаций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случаи и порядок посещения субъектами </w:t>
      </w:r>
      <w:r>
        <w:rPr>
          <w:bCs/>
          <w:kern w:val="2"/>
          <w:sz w:val="28"/>
          <w:szCs w:val="28"/>
        </w:rPr>
        <w:t>общественного контроля органов местного самоуправления и муниципальных организаций Новоселицкого муниципального округа</w:t>
      </w:r>
      <w:r>
        <w:rPr>
          <w:sz w:val="28"/>
          <w:szCs w:val="28"/>
        </w:rPr>
        <w:t xml:space="preserve"> Ставропольского края (далее – органы и организации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нятия и термины, используемые в настоящем Положении, применяются в значениях, определенных 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общественного контроля вправе посещать органы и организации в случае проведения ими общественной проверки или общественного мониторин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органов и организаций (далее –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 (далее – направление о посещени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органов и организаций </w:t>
      </w:r>
      <w:r>
        <w:rPr>
          <w:bCs/>
          <w:kern w:val="2"/>
          <w:sz w:val="28"/>
          <w:szCs w:val="28"/>
        </w:rPr>
        <w:t>осуществляется в соответствии с правовыми актами, регулирующими порядок деятельности указанных орган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 Направ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рабочих дня (дней) до даты посещения, любым доступным способом, позволяющим подтвердить факт вр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е о посещении должно содержать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ль, задачи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а и время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мероприятий, планируемых в процессе посещения, необходимых для достижения заявленных цели и задач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которые орган или организация должны будут предоставить лицу (лицам), представляющему (представляющим) субъект общественного контро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. Орган или организация, получившие направление о посещении, обязаны не позднее 3 рабочих дней, следующих за днем его полу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3 рабочих дней от даты, указанной в направлении о посе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  <w:bookmarkStart w:id="0" w:name="Par55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 и законодательством Ставрополь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осещения органов или организаций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sz w:val="44"/>
      <w:szCs w:val="24"/>
    </w:rPr>
  </w:style>
  <w:style w:type="character" w:styleId="Style18">
    <w:name w:val="Основной текст Знак"/>
    <w:qFormat/>
    <w:rPr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mallCap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571A6BA4A4409F3582BF96BFE8E290496730F10DB067F786076A20C58D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xxx</dc:creator>
  <dc:description/>
  <cp:keywords/>
  <dc:language>en-US</dc:language>
  <cp:lastModifiedBy>admin</cp:lastModifiedBy>
  <cp:lastPrinted>2023-04-04T13:11:00Z</cp:lastPrinted>
  <dcterms:modified xsi:type="dcterms:W3CDTF">2023-04-04T10:12:00Z</dcterms:modified>
  <cp:revision>4</cp:revision>
  <dc:subject/>
  <dc:title>СТАВРОПОЛЬСКИЙ КРАЙ</dc:title>
</cp:coreProperties>
</file>