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b/>
          <w:sz w:val="28"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3.2023 года                           с. Новоселицкое                                          №5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  <w:r>
        <w:rPr>
          <w:rFonts w:eastAsia="Calibri"/>
          <w:bCs/>
          <w:sz w:val="28"/>
          <w:szCs w:val="28"/>
        </w:rPr>
        <w:t>принятия к исполнению наказов избирателей, данных депутатам Совета Новоселицкого муниципального округа Ставропольского кра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/>
          <w:sz w:val="28"/>
          <w:szCs w:val="28"/>
          <w:lang w:eastAsia="zh-CN" w:bidi="ru-RU"/>
        </w:rPr>
        <w:t xml:space="preserve">В целях повышения эффективности деятельности органов местного самоуправления Новоселицкого муниципального округа Ставропольского края в интересах населения и в соответствии с Федеральным законом от 06 октября 2003 года №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 xml:space="preserve">пунктом 14 части 2 статьи 28 Устава </w:t>
      </w:r>
      <w:r>
        <w:rPr>
          <w:sz w:val="28"/>
          <w:szCs w:val="28"/>
        </w:rPr>
        <w:t xml:space="preserve">Новоселицкого муниципального округа Ставропольского края, </w:t>
      </w:r>
    </w:p>
    <w:p>
      <w:pPr>
        <w:pStyle w:val="32"/>
        <w:widowControl w:val="false"/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Совет Новоселицкого муниципального округа Ставропольского края</w:t>
      </w:r>
    </w:p>
    <w:p>
      <w:pPr>
        <w:pStyle w:val="31"/>
        <w:ind w:firstLine="567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31"/>
        <w:ind w:firstLine="567"/>
        <w:rPr>
          <w:szCs w:val="27"/>
        </w:rPr>
      </w:pPr>
      <w:r>
        <w:rPr>
          <w:szCs w:val="27"/>
        </w:rPr>
        <w:t>РЕШИЛ:</w:t>
      </w:r>
    </w:p>
    <w:p>
      <w:pPr>
        <w:pStyle w:val="31"/>
        <w:ind w:firstLine="567"/>
        <w:rPr>
          <w:szCs w:val="27"/>
        </w:rPr>
      </w:pPr>
      <w:r>
        <w:rPr>
          <w:szCs w:val="27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</w:t>
      </w:r>
      <w:r>
        <w:rPr>
          <w:rFonts w:eastAsia="Calibri"/>
          <w:bCs/>
          <w:sz w:val="28"/>
          <w:szCs w:val="28"/>
        </w:rPr>
        <w:t>принятия к исполнению наказов избирателей, данных депутатам Совета Новоселицкого муниципального округа Ставропольского кра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32"/>
        <w:widowControl w:val="false"/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по обеспечению законности и правопорядку Совета Новоселицкого муниципального округа Ставропольского края.</w:t>
      </w:r>
    </w:p>
    <w:p>
      <w:pPr>
        <w:pStyle w:val="32"/>
        <w:widowControl w:val="false"/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после дня его официального опубликования (обнародован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А.Е. Гогина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Normal"/>
              <w:ind w:righ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Ставропольского края</w:t>
            </w:r>
          </w:p>
          <w:p>
            <w:pPr>
              <w:pStyle w:val="Normal"/>
              <w:ind w:right="7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.С. Безменов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exact" w:line="240"/>
        <w:ind w:left="5103" w:firstLine="1276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Новоселицкого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3.03.2023 г. №523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32"/>
        <w:spacing w:before="0" w:after="0"/>
        <w:ind w:left="0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нятия к исполнению наказов избирателей, данных депутатам Совета Новоселицкого муниципального округа Ставропольского края</w:t>
      </w:r>
    </w:p>
    <w:p>
      <w:pPr>
        <w:pStyle w:val="32"/>
        <w:spacing w:before="0" w:after="0"/>
        <w:ind w:left="0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стоящий Порядок принятия к исполнению наказов избирателей, данных депутатам Совета Новоселицкого муниципального округа Ставропольского края (далее – Порядок) разработан в соответствии с Федеральным законом от 06 октября 2003 года №131-ФЗ «Об общих принципах организации местного самоуправления в Российской Федерации», Законом Ставропольского края от 29 декабря 2008 года №101-к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Уставом Новоселицкого муниципального округа Ставрополь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рядок </w:t>
      </w:r>
      <w:bookmarkStart w:id="0" w:name="_Hlk107927628"/>
      <w:r>
        <w:rPr>
          <w:sz w:val="28"/>
          <w:szCs w:val="28"/>
        </w:rPr>
        <w:t>устанавливает процедуру участия населения Новоселицкого муниципального округа Ставропольского края в решении вопросов местного значения Новоселицкого муниципального округа Ставропольского края посредством наказов избирателей, данных депутатам Совета Новоселицкого муниципального округа Ставропольского края (далее – соответственно вопросы местного значения, депутат), и определяет процедуру внесения, утверждения, финансирования и исполнения наказов избирателей.</w:t>
      </w:r>
    </w:p>
    <w:p>
      <w:pPr>
        <w:pStyle w:val="Normal"/>
        <w:ind w:firstLine="567"/>
        <w:jc w:val="both"/>
        <w:rPr/>
      </w:pPr>
      <w:bookmarkEnd w:id="0"/>
      <w:r>
        <w:rPr>
          <w:sz w:val="28"/>
          <w:szCs w:val="28"/>
        </w:rPr>
        <w:t>1.2. В целях реализации настоящего Порядка под наказами избирателей понимаются общественно значимые поручения и предложения избирателей, обладающих активным избирательным правом и зарегистрированных по месту жительства на территории соответствующего избирательного округа (далее – соответственно наказы, избиратели), по вопросам местного значения, данные кандидатам в депутаты Совета Новоселицкого муниципального округа Ставропольского края в период избирательной кампании, срока полномочий депутата и принятыми в соответствии с настоящим Порядк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Наказы являются одной из форм участия населения в осуществлении местного самоуправления, способствуют развитию гражданских инициатив, публичности и гласности в деятельности народного представительства, укреплению связей между избирателями и депута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Выполнение наказов осуществляется в течение срока полномочий Совета Новоселицкого муниципального округа Ставропольского края (далее – Совета муниципального округа) соответствующего созы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казы избирателей, оставшиеся не выполненными в течение срока полномочий Совета муниципального округа прошлого созыва, представляются на рассмотрение Сов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ового созыва с целью уточнения возможности включения их в перечень наказов на период работы Совета муниципального округа соответствующего созыва (далее –перечень наказов) для их выпол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Расходы, связанные с выполнением наказов, производятся за счет средств бюджета Новоселицкого муниципального округа Ставропольского края (далее – бюджет муниципального округа) и иных источников финансирования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6. Информирование граждан о работе органов местного самоуправления Новоселицкого муниципального округа Ставропольского края (далее – органы местного самоуправления муниципального округа) по выполнению наказов избирателей осуществляется путем размещения принятых Советом муниципального округа решений в сфере наказов на официальном сайте администрации Новоселицкого муниципального округа Ставропольского края в информационно-телекоммуникационной сети «Интернет», а также публикации информации в средствах массовой информации, распространяемых на территории Новоселицкого муниципального округ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ы осуществляют информирование избирателей о ходе выполнения наказов в рамках проведения отчетов перед избирателями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рассмотрения поручений и предложений избирателей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Избиратели могут давать поручения и предложения о наказах кандидатам в депутаты, депутатам в устной форме на встречах, проводимых кандидатами в депутаты в своих избирательных округах, во время приема избирателей депутатом или в письменной форме путем направления обра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В качестве поручений и предложений о наказах избирателей рассматриваются поручения и предложения, реализация которых </w:t>
      </w:r>
      <w:bookmarkStart w:id="1" w:name="_Hlk105163463"/>
      <w:r>
        <w:rPr>
          <w:sz w:val="28"/>
          <w:szCs w:val="28"/>
        </w:rPr>
        <w:t xml:space="preserve">относится к полномочиям органов местного самоуправления муниципального округа </w:t>
      </w:r>
      <w:bookmarkEnd w:id="1"/>
      <w:r>
        <w:rPr>
          <w:sz w:val="28"/>
          <w:szCs w:val="28"/>
        </w:rPr>
        <w:t>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збирателей признаются наказами исходя из общественной значимости, социально-экономической и правовой обоснованности, реальности осуществления, наличия финансовых возможностей для исполн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или коллективные обращения граждан в письменной или устной форме, содержащие заявления, жалобы по частным вопросам, наказами не являются и подлежат рассмотрению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ервичный учет, обобщение и предварительное рассмотрение поручений и предложений о наказах осуществляется кандидатами в депутаты, депутатами самостоятель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После избрания депутат формирует список наказов, в котором указывает содержание наказа, номер избирательного округа, и направляет его в аппарат Совета муниципального округа в течение одного месяца со дня избр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казы, поступившие во время исполнения депутатом своих полномочий, направляются в аппарат Совета муниципального округа не позднее 01 июня текущего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путат вправе представить дополнительную информацию по наказу (при наличии), в том числе содержащую следующие све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м и в какой форме дано поручение или предложе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у и обоснование количества избирателей, заинтересованных в выполнении пору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у возможности и законности выполнения поручения или предложения избира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необходимых мероприятиях, направленных на выполнение поручения или предложения с указанием органов и организаций, в компетенцию которых входит реализация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риентировочном объеме затрат, возможных источниках финансирования и сроках выполнения мероприятий, полученную от соответствующих органов и организаций или подготовленную самостоятельно, с приложением документов (при наличи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5. Предложения и поручения избирателей, не предполагающие финансирование за счет средств бюджета муниципального округа, в список наказов не включаются. Их исполнение осуществляется депутатом самостоятельно посредством реализации права правотворческой инициативы в Совете муниципального округа и (или) направления обращений в органы государственной власти Российской Федерации, Ставропольского края, Главе Новоселицкого муниципального округа Ставропольского края (далее – Глава муниципального округа), организации всех форм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орядок формирования и утверждения перечня наказов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Аппарат Совета муниципального округа принимает от депутатов списки наказов и формирует проект решения Совета муниципального округа об утверждении перечня наказ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Проект решения Совета муниципального округа о перечне наказов направляется в администрацию Новоселицкого муниципального округа Ставропольского края (далее – администрация муниципального округа) для внесения поправок в порядке, установленном Регламентом Совета Новоселицк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3. Проект решения Совета муниципального округа о перечне наказов рассматривается на очередном заседании Совета муниципального округ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Совет муниципального округа вправе отложить рассмотрение вопроса о включении конкретного наказа в перечень наказов на следующее заседание Совета муниципального округа в случае, если необходимо дополнительное изучение вопро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 Совет муниципального округа имеет право не включать поступивший от депутата наказ в случа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1. противоречия наказа законодательству Российской Федерации, Ставропольского края, муниципальным правовым актам Новоселицкого муниципального округ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5.2. если выполнение наказа выходит за рамки компетенции органов местного самоуправления муниципального округ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 Наказы, поступившие в течение срока полномочий Совета муниципального округа, включаются аппаратом Совета муниципального округа в проект решения о внесении изменений в перечень наказов, и рассматриваются в соответствии с пунктами 3.2.-3.5. настоящего Поряд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 решения о внесении изменений в перечень наказов рассматривается Советом муниципального округа в срок до 01 ноября текущего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7. В случае возникновения обстоятельств, препятствующих выполнению наказа (изменение законодательства, реализация альтернативного проекта, решающего проблему, поднятую в наказе и т.д.), администрация муниципального округа вносит в Совет муниципального округа проект решения об исключении наказа из перечня наказов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Порядок организации работы с наказами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Организация выполнения наказов осуществляется администрацией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т муниципального округа вправе вносить в администрацию муниципального округа свои предложения по вопросам, связанным с выполнением наказ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Наказы в соответствии с утвержденным Советом муниципального округа перечнем наказов учитываются администрацией муниципального округа при разработке муниципальных целевых программ и формировании бюджета муниципального округа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3. Администрация муниципального округа ежегодно разрабатывает план мероприятий по выполнению наказов избирателей на очередной календарный год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решения об утверждении плана мероприятий по выполнению наказов избирателей депутатам Совета муниципального округа на год, следующий после года избрания депутатов Совета муниципального округа, направляется администрацией муниципального округа в Совет муниципального округа не позднее 01 марта года, следующего за годом избрания депут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решения Совета муниципального округа об утверждении плана мероприятий по выполнению наказов избирателей на очередной календарный год направляется администрацией муниципального округа в Совет муниципального округа одновременно с проектом решения о бюджете муниципального округа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4. План мероприятий по выполнению наказов депутатам на год, следующий после года избрания депутатов, утверждается Советом муниципального округа не позднее 01 мая года, следующего за годом избрания депутат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 мероприятий по выполнению наказов депутатам на очередной календарный год утверждается Советом муниципального округа ежегодно одновременно с принятием решения о бюджете муниципального округа на очередной финансовый год и плановый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В Плане мероприятий указыва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1. сведения о депутате, получившем наказ (фамилия, имя, отчество, номер избирательного округ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2. содержание наказ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3. перечень мероприятий, необходимых для выполнения наказа, и сроки их реализац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4. объем средств бюджета муниципального округа, необходимый для выполнения наказ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5.5. ответственные за выполнение наказа должностные лица администрации муниципального округа, руководители муниципальных учреж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орядок контроля выполнения наказов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Контроль выполнения наказов избирателей осуществляют: депутаты, постоянные комиссии Совета муниципального округа, аппарат Совета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Администрация муниципального округа представляет информацию о выполнении наказов в Совет муниципального округа одновременно с представлением отчета об исполнении бюджета муниципального округа за отчетный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информации по каждому наказу указывается перечень выполненных мероприятий и объем средств бюджета муниципального округа, потраченных на их выполне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Информация о выполнении наказов избирателей депутатам Совета муниципального округа за год рассматривается на заседании Совета муниципального округа.</w:t>
      </w:r>
    </w:p>
    <w:p>
      <w:pPr>
        <w:pStyle w:val="32"/>
        <w:spacing w:before="0" w:after="0"/>
        <w:ind w:left="0" w:firstLine="567"/>
        <w:jc w:val="both"/>
        <w:rPr/>
      </w:pPr>
      <w:r>
        <w:rPr>
          <w:sz w:val="28"/>
          <w:szCs w:val="28"/>
        </w:rPr>
        <w:t>5.4. В случае неисполнения или ненадлежащего исполнения обязанностей по реализации наказов, возложенных на должностных лиц администрации муниципального округа, руководителей муниципальных учреждений они привлекаются к дисциплинарной ответственности по решению Главы муниципального округа по предложению Совета муниципального округа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36"/>
      <w:szCs w:val="28"/>
      <w:lang w:val="ru-RU" w:bidi="ar-SA"/>
    </w:rPr>
  </w:style>
  <w:style w:type="character" w:styleId="Style13">
    <w:name w:val="Подзаголовок Знак"/>
    <w:qFormat/>
    <w:rPr>
      <w:sz w:val="36"/>
      <w:szCs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49:00Z</dcterms:created>
  <dc:creator>Юрист</dc:creator>
  <dc:description/>
  <cp:keywords/>
  <dc:language>en-US</dc:language>
  <cp:lastModifiedBy>admin</cp:lastModifiedBy>
  <cp:lastPrinted>2022-09-08T14:17:00Z</cp:lastPrinted>
  <dcterms:modified xsi:type="dcterms:W3CDTF">2023-04-04T08:49:00Z</dcterms:modified>
  <cp:revision>2</cp:revision>
  <dc:subject/>
  <dc:title>ъ</dc:title>
</cp:coreProperties>
</file>