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02.2023 года                        с. Новоселицкое                                             №519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lineRule="auto" w:line="168"/>
        <w:ind w:left="0" w:right="-5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стоимости санаторной путевки на 2023 год, исходя из которого, определяется сумма денежной компенсации </w:t>
      </w:r>
    </w:p>
    <w:p>
      <w:pPr>
        <w:pStyle w:val="Normal"/>
        <w:widowControl w:val="false"/>
        <w:suppressAutoHyphens w:val="true"/>
        <w:ind w:right="-5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Ставропольского края «Об отдельных вопросах муниципальной службы в Ставропольском крае», Постановлением Правительства Ставропольского края от 21 ноября 2022 года № 677-п «Об установлении размера стоимости санаторной путевки на 2023 год, исходя из которого определяется сумма денежной компенсации», 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становить на 2023 год размер стоимости санаторной путевки лицам, замещающим муниципальные должности, осуществляющим свои полномочия на постоянной основе, и муниципальным служащим в органах местного самоуправления Новоселицкого муниципального округа Ставропольского края, исходя из которого, определяется сумма денежной компенсации, - 42 550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spacing w:lineRule="atLeast" w:line="280" w:before="280" w:after="1"/>
        <w:ind w:firstLine="540"/>
        <w:jc w:val="both"/>
        <w:rPr/>
      </w:pPr>
      <w:r>
        <w:rPr>
          <w:sz w:val="28"/>
        </w:rPr>
        <w:t>3. Настоящее решение вступает в силу со дня принятия и распространяется на правоотношения, возникшие с 01 января 2023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А.Е. Гог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6"/>
      <w:szCs w:val="28"/>
    </w:rPr>
  </w:style>
  <w:style w:type="character" w:styleId="Style15">
    <w:name w:val="Подзаголовок Знак"/>
    <w:qFormat/>
    <w:rPr>
      <w:sz w:val="36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0:00Z</dcterms:created>
  <dc:creator>Пользователь</dc:creator>
  <dc:description/>
  <cp:keywords/>
  <dc:language>en-US</dc:language>
  <cp:lastModifiedBy>admin</cp:lastModifiedBy>
  <cp:lastPrinted>2022-01-13T13:19:00Z</cp:lastPrinted>
  <dcterms:modified xsi:type="dcterms:W3CDTF">2023-02-20T06:00:00Z</dcterms:modified>
  <cp:revision>2</cp:revision>
  <dc:subject/>
  <dc:title>Проект</dc:title>
</cp:coreProperties>
</file>