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2.2023 года                        с. Новоселицкое                                             №510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Об установлении родительской платы за содержание детей и предоставлении льгот в муниципальных образовательных организациях Новоселицкого муниципального округа Ставропольского края, реализующих образовательную программу дошкольного образова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Новоселицкого муниципального округа Ставропольского края,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>РЕШИЛ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Установить с 01 января 2023 года родительскую плату за содержание детей в муниципальных образовательных организациях Новоселицкого муниципального округа Ставропольского края, реализующих образовательную программу дошкольного образования, в размере: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ясли – 1000 рублей;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сад – 1050 рубле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муниципальных образовательных организациях Новоселицкого муниципального округа Ставропольского края, реализующих образовательную программу дошкольного образования, родительская плата не взимаетс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/>
        <w:t>3.</w:t>
      </w:r>
      <w:r>
        <w:rPr>
          <w:sz w:val="24"/>
        </w:rPr>
        <w:t xml:space="preserve"> </w:t>
      </w:r>
      <w:r>
        <w:rPr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bCs/>
          <w:szCs w:val="28"/>
        </w:rPr>
        <w:t xml:space="preserve">социальной политике, культуре, спорту, здравоохранению, образованию и связи с общественными организациями </w:t>
      </w:r>
      <w:r>
        <w:rPr>
          <w:szCs w:val="28"/>
        </w:rPr>
        <w:t>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01 января 2023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83"/>
      </w:tblGrid>
      <w:tr>
        <w:trPr>
          <w:trHeight w:val="1881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/>
              <w:ind w:right="6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 xml:space="preserve">А.Е. Гогина                               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6"/>
      <w:szCs w:val="36"/>
      <w:lang w:val="ru-RU" w:bidi="ar-SA"/>
    </w:rPr>
  </w:style>
  <w:style w:type="character" w:styleId="Style14">
    <w:name w:val="Подзаголовок Знак"/>
    <w:qFormat/>
    <w:rPr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D9E8409F20AB2B845C6F66E0314246CC21403DD7C2A8003563EABE74390A723B782C8B404BE1BBEDBBDP1y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Методкабинет</dc:creator>
  <dc:description/>
  <cp:keywords/>
  <dc:language>en-US</dc:language>
  <cp:lastModifiedBy>admin</cp:lastModifiedBy>
  <cp:lastPrinted>2023-02-17T15:12:00Z</cp:lastPrinted>
  <dcterms:modified xsi:type="dcterms:W3CDTF">2023-02-17T12:13:00Z</dcterms:modified>
  <cp:revision>4</cp:revision>
  <dc:subject/>
  <dc:title>ПЛАН</dc:title>
</cp:coreProperties>
</file>