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02.2023 года                         с. Новоселицкое                                      №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Об утверждении Порядка принятия решения о применении к депутату Совета Новоселицкого муниципального округа Ставропольского края, Главе Новоселицкого муниципального округа Ставрополь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частью 7.3.-2 статьи 40 Федерального закона от 06 октября 2003 года № 131-ФЗ «Об общих принципах организации местного самоуправления в Российской Федерации», частью 15 статьи 4 </w:t>
      </w:r>
      <w:bookmarkStart w:id="1" w:name="_Hlk32827897"/>
      <w:r>
        <w:rPr>
          <w:sz w:val="28"/>
        </w:rPr>
        <w:t xml:space="preserve">Закона Ставропольского края от 20 июля 2017 года №92-кз «О порядке пред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, </w:t>
      </w:r>
      <w:bookmarkEnd w:id="1"/>
      <w:r>
        <w:rPr>
          <w:sz w:val="28"/>
        </w:rPr>
        <w:t>пунктом 24 части 2 статьи 28, части 4 статьи 29, частью 15 статьи 36 Устава Новоселицкого муниципального округа Ставропольского края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 Новоселицкого муниципального округа Ставропольского края 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2" w:name="P15"/>
      <w:bookmarkStart w:id="3" w:name="P15"/>
      <w:bookmarkEnd w:id="3"/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рядок принятия решения о применении к депутату Совета Новоселицкого муниципального округа Ставропольского края, Главе Новоселицкого муниципального округа Ставрополь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Style16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2.2023 года №50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>принятия решения о применении к депутату Совета Новоселицкого муниципального округа Ставропольского края, Главе Новоселицкого муниципального округа Ставрополь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принятия решения о применении к депутату Совета Новоселицкого муниципального округа Ставропольского края, Главе Новоселицкого муниципального округа Ставрополь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далее – Порядок) устанавливает процедуру принятия Советом  Новоселицкого муниципального округа Ставропольского края (далее – Совет муниципального округа) решения в отношении депутата Совета Новоселицкого муниципального округа Ставропольского края (далее – депутат Совета муниципального округа), Главы Новоселицкого муниципального округа Ставропольского края (далее – Глава муниципального округа) представившего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, указанном в пункте 1.1. настоящего Порядка, могут быть применены следующие меры ответственности, предусмотренные частью 7.3-1 статьи 40 Федерального закона от 6 октября 2003 г.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 к депутату Совета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свобождение депутата Совета муниципального округа от должности в Совете муниципального округа с лишением права занимать должности в Совете муниципального округа до прекращения срока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свобождение депутата Совета муниципального округа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запрет занимать должности в Совете муниципального округа до прекращения срока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запрет исполнять полномочия на постоянной основе в Совете муниципального округа до прекращения срока его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 к Главе муниципального округа: предуп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снованием для рассмотрения вопроса о применении мер ответственности является поступившее в Совет муниципального округа заявление Губернатора Ставропольского края о применении в отношении </w:t>
      </w:r>
      <w:bookmarkStart w:id="4" w:name="_Hlk32820926"/>
      <w:r>
        <w:rPr>
          <w:sz w:val="28"/>
          <w:szCs w:val="28"/>
        </w:rPr>
        <w:t xml:space="preserve">депутата Совета муниципального округа, Главы муниципального округа </w:t>
      </w:r>
      <w:bookmarkEnd w:id="4"/>
      <w:r>
        <w:rPr>
          <w:sz w:val="28"/>
          <w:szCs w:val="28"/>
        </w:rPr>
        <w:t>меры ответственности, предусмотренное статьей 4 Закона Ставропольского края от 20 июля 2017 года №92-кз «О порядке пред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 (далее – заявление Губернатора Ставропольского кра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Решение о применении к депутату Совета муниципального округа, Главе муниципального округа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Губернатора Ставропольского края и принятии решения о выборе конкретной меры ответственности учитываются характер совершенного нарушения, его тяжесть, обстоятельства, при которых оно совершено, а также особенности личности совершившего его лица, предшествующие результаты осуществл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ри поступлении заявления Губернатора Ставропольского края председатель Совета муниципального округа в 10-дневный ср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 разъясняет порядок принятия решения о применении мер ответственности лицу, в отношении которого поступило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Губернатора Ставропольского края о дате, времени и месте рассмотр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Решение о применении к депутату Совета муниципального округа, Главе муниципального округа мер ответственности принимает Совет муниципального округа на открытом заседании в течение 30 календарных дней со дня поступления в Совет муниципального округа заявления Губернатора Ставропольского края. В случае если заявление Губернатора Ставропольского края поступило в период между заседаниями Совета муниципального округа - не позднее чем через три месяца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Неявка лица, в отношении которого поступило заявление Губернатора Ставропольского края, своевременно извещенного о месте и времени заседания Совета муниципального округа, не препятствует рассмотрению заявления Губернатора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8. В ходе рассмотрения вопроса по поступившему заявлению Губернатора Ставропольского края председатель Совета муниципального округ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поступившее заявле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лово для пояснений лицу, в отношении которого рассматривается вопрос о применении мер ответств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яет присутствующим депутатам муниципального округа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Совета муниципального округа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агает депутатам Совета муниципального округа, присутствующим на заседании, высказать мнения относительно рассматриваемого вопр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Решение о применении мер ответственности принимается отдельно в отношении каждого депутата Совета муниципального округа, Главы муниципального округа путем голосования большинством голосов от числа депутатов, присутствующих на заседании,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Совета Новоселицкого муниципального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епутат Совета муниципального округа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0. Решение о применении мер ответственности в отношении депутата Совета муниципального округа, Главы муниципального округа, к которым применена мера ответственности, оформляется решением Совета муниципального округа и должно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(последнее – при налич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ая мера ответственности с обоснованием применения избранной меры ответствен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ведения в отношении депутата Совета муниципального округа, Главы муниципального округа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менении меры ответственности подписывается председателем Совета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По итогам рассмотрения заявления Губернатора Ставропольского края Советом муниципального округа принимается одно из следующих реш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изнать, что депутатом Совета муниципального округа, Главой муниципального округа допущены существенные искажения сведений о доходах, расходах, об имуществе и обязательствах имущественного характера, и (или) сведений о доходах, расходах, об имуществе и обязательствах имущественного характера его супруги (супруга) и несовершеннолетних детей, влекущие досрочное прекращение полномочий депутата Совета муниципального округа, Главы муниципального округа в соответствии с законодательством Российской Федерации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знать, что депутатом Совета муниципального округа, Главой муниципального округа допущены несущественные искажения сведений о доходах, расходах, об имуществе и обязательствах имущественного характера, и (или) сведений о доходах, расходах, об имуществе и обязательствах имущественного характера его супруги (супруга) и несовершеннолетних детей, и применить к нему одну из мер ответственности, предусмотренных пунктом 1.2 настоящего Порядка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12. Копия решения о применении меры ответственности: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его принятия вручается лично либо направляется способом, подтверждающим отправку, депутату Совета муниципального округа, Главе муниципального округа, в отношении которых рассматривался вопрос;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правляется с сопроводительным письмом Губернатору Ставропольского края в течение 10 календарны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1.13. Решение о применении меры ответственности подлежит </w:t>
      </w:r>
      <w:r>
        <w:rPr>
          <w:sz w:val="28"/>
          <w:szCs w:val="28"/>
        </w:rPr>
        <w:t>размещению на официальном сайте администрации Новоселиц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FBD4D6DD5E857FDDB758A924B74775282C0EB5FD880D2E8809BB1328B29B54BA1005CF858AB71626C0A3AF1BDB5B4AA14E97FADBA893B74453E9E4J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1:00Z</dcterms:created>
  <dc:creator>Юрист</dc:creator>
  <dc:description/>
  <cp:keywords/>
  <dc:language>en-US</dc:language>
  <cp:lastModifiedBy>admin</cp:lastModifiedBy>
  <cp:lastPrinted>2022-12-02T10:21:00Z</cp:lastPrinted>
  <dcterms:modified xsi:type="dcterms:W3CDTF">2023-02-17T12:01:00Z</dcterms:modified>
  <cp:revision>2</cp:revision>
  <dc:subject/>
  <dc:title>ъ</dc:title>
</cp:coreProperties>
</file>