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3 года</w:t>
        <w:tab/>
        <w:tab/>
        <w:tab/>
        <w:t xml:space="preserve"> с. Новоселицкое </w:t>
        <w:tab/>
        <w:tab/>
        <w:tab/>
        <w:tab/>
        <w:tab/>
        <w:t>№ 605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командирования лиц, замещающих муниципальные должности,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елицкого муниципального округа Ставропольского края, утвержденный решением Совета Новоселицкого муниципального округа Ставропольского края от 30 июня 2021г. № 2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29 декабря 2008 г. N 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командирования лиц, замещающих муниципальные должности,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елицкого муниципального округа Ставропольского кра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Новоселицкого муниципального округа Ставропольского края от 30 июня 2021г. № 222 « 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условиях командирования лиц, замещающих муниципальные должности,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елиц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изменениями, внесенными решением Совета Новоселицкого муниципального округа Ставропольского края от 15.12. 2022 г. N 495) следующие измене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1 изложить в следующей редак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11. Дополнительные расходы, связанные с проживанием вне постоянного места жительства (суточные), возмещаются лицу, замещающему муниципальную должность,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300 рублей - за каждый день нахождения в служебной командировке на территории Ставропольского кра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и вступает в силу с 0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7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49CE1A290F3C505793739B087A8EDA682C21137125FB39C94A3B84DDF7343D070C1469F3C6F9B3F051642835W515G" TargetMode="External"/><Relationship Id="rId4" Type="http://schemas.openxmlformats.org/officeDocument/2006/relationships/hyperlink" Target="consultantplus://offline/ref=B149CE1A290F3C5057936D961E16D0D06C207D1E732BF569951F3DD382A73268554C4A30A28AB2BEF6477828314AEF8A2CWB1BG" TargetMode="External"/><Relationship Id="rId5" Type="http://schemas.openxmlformats.org/officeDocument/2006/relationships/hyperlink" Target="consultantplus://offline/ref=718AAF6497828857EB46DEA87FFE0B30F2D2EEE2FAABDF33D88AE5C706CFB4BA49FA395A3E97600627B651FBB1CCE2AA1F283973CCC3BA67AF2DF71FLB3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6:00Z</dcterms:created>
  <dc:creator>User</dc:creator>
  <dc:description/>
  <cp:keywords/>
  <dc:language>en-US</dc:language>
  <cp:lastModifiedBy>Sovet</cp:lastModifiedBy>
  <cp:lastPrinted>2023-10-17T12:12:00Z</cp:lastPrinted>
  <dcterms:modified xsi:type="dcterms:W3CDTF">2023-11-17T08:21:00Z</dcterms:modified>
  <cp:revision>9</cp:revision>
  <dc:subject/>
  <dc:title/>
</cp:coreProperties>
</file>