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439420</wp:posOffset>
            </wp:positionV>
            <wp:extent cx="654685" cy="798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16.11.2023 года</w:t>
        <w:tab/>
        <w:tab/>
        <w:tab/>
        <w:t xml:space="preserve"> с. Новоселицкое</w:t>
        <w:tab/>
        <w:tab/>
        <w:tab/>
        <w:tab/>
        <w:tab/>
        <w:t>№6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Новоселицкого муниципального округа Ставропольского края за 9 месяцев 2023 год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 w:val="16"/>
          <w:szCs w:val="16"/>
        </w:rPr>
        <w:tab/>
      </w:r>
      <w:r>
        <w:rPr>
          <w:szCs w:val="28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 Совет Новоселицкого муниципального округа Ставропольского края</w:t>
      </w:r>
    </w:p>
    <w:p>
      <w:pPr>
        <w:pStyle w:val="31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Утвердить отчет об исполнении бюджета Новоселицкого муниципального округа Ставропольского края за </w:t>
      </w:r>
      <w:r>
        <w:rPr>
          <w:szCs w:val="28"/>
        </w:rPr>
        <w:t xml:space="preserve">9 месяцев 2023 </w:t>
      </w:r>
      <w:r>
        <w:rPr>
          <w:color w:val="000000"/>
          <w:szCs w:val="28"/>
        </w:rPr>
        <w:t>года по доходам в сумме 957 587,39</w:t>
      </w:r>
      <w:r>
        <w:rPr>
          <w:bCs/>
          <w:iCs/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тыс. рублей, по расходам в сумме </w:t>
      </w:r>
      <w:r>
        <w:rPr>
          <w:szCs w:val="28"/>
        </w:rPr>
        <w:t>965 390, 17</w:t>
      </w:r>
      <w:r>
        <w:rPr>
          <w:b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тыс. рублей, </w:t>
      </w:r>
      <w:r>
        <w:rPr>
          <w:szCs w:val="28"/>
        </w:rPr>
        <w:t>дефицит бюджета в сумме 7 802,78 тыс.</w:t>
      </w:r>
      <w:r>
        <w:rPr>
          <w:color w:val="000000"/>
          <w:szCs w:val="28"/>
        </w:rPr>
        <w:t xml:space="preserve"> рублей,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оходы </w:t>
      </w:r>
      <w:r>
        <w:rPr>
          <w:szCs w:val="28"/>
        </w:rPr>
        <w:t>местного бюджета по группам, подгруппам и статьям классификации доходов бюджетов бюджетной классификации Российской Федерации,</w:t>
      </w:r>
      <w:r>
        <w:rPr>
          <w:spacing w:val="2"/>
          <w:szCs w:val="28"/>
          <w:shd w:fill="FFFFFF" w:val="clear"/>
        </w:rPr>
        <w:t xml:space="preserve"> 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r>
        <w:rPr>
          <w:spacing w:val="2"/>
          <w:szCs w:val="28"/>
          <w:shd w:fill="FFFFFF" w:val="clear"/>
        </w:rPr>
        <w:t xml:space="preserve">согласно приложению 1 к настоящему </w:t>
      </w:r>
      <w:bookmarkEnd w:id="0"/>
      <w:bookmarkEnd w:id="1"/>
      <w:bookmarkEnd w:id="2"/>
      <w:bookmarkEnd w:id="3"/>
      <w:bookmarkEnd w:id="4"/>
      <w:bookmarkEnd w:id="5"/>
      <w:r>
        <w:rPr>
          <w:spacing w:val="2"/>
          <w:szCs w:val="28"/>
          <w:shd w:fill="FFFFFF" w:val="clear"/>
        </w:rPr>
        <w:t>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расходы </w:t>
      </w:r>
      <w:r>
        <w:rPr>
          <w:szCs w:val="28"/>
        </w:rPr>
        <w:t>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,</w:t>
      </w:r>
      <w:r>
        <w:rPr>
          <w:spacing w:val="2"/>
          <w:szCs w:val="28"/>
          <w:shd w:fill="FFFFFF" w:val="clear"/>
        </w:rPr>
        <w:t xml:space="preserve"> 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</w:t>
      </w:r>
      <w:r>
        <w:rPr>
          <w:szCs w:val="28"/>
        </w:rPr>
        <w:t>,</w:t>
      </w:r>
      <w:r>
        <w:rPr>
          <w:spacing w:val="2"/>
          <w:szCs w:val="28"/>
          <w:shd w:fill="FFFFFF" w:val="clear"/>
        </w:rPr>
        <w:t xml:space="preserve"> согласно приложению 3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, </w:t>
      </w:r>
      <w:r>
        <w:rPr>
          <w:spacing w:val="2"/>
          <w:szCs w:val="28"/>
          <w:shd w:fill="FFFFFF" w:val="clear"/>
        </w:rPr>
        <w:t>согласно приложению 4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.</w:t>
      </w:r>
    </w:p>
    <w:p>
      <w:pPr>
        <w:pStyle w:val="ConsNormal"/>
        <w:tabs>
          <w:tab w:val="clear" w:pos="708"/>
          <w:tab w:val="left" w:pos="-142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317" w:firstLine="102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Новоселицкого</w:t>
      </w:r>
    </w:p>
    <w:p>
      <w:pPr>
        <w:pStyle w:val="Normal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А.Е.Гогина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134" w:right="565" w:hanging="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134" w:right="565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134" w:right="565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134" w:right="565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134" w:right="565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134" w:right="565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134" w:right="565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ind w:hanging="1418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lineRule="auto" w:line="192"/>
        <w:ind w:hanging="1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ind w:hanging="1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ind w:hanging="1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fldChar w:fldCharType="begin"/>
      </w:r>
      <w:r>
        <w:rPr>
          <w:sz w:val="2"/>
          <w:szCs w:val="2"/>
          <w:rFonts w:cs="Calibri" w:ascii="Calibri" w:hAnsi="Calibri"/>
          <w:color w:val="000000"/>
        </w:rPr>
        <w:instrText xml:space="preserve"> LINK Excel.Sheet.12 "C:\\Users\\admin\\Desktop\\доходы с администрат.xlsx" Вып.плана.!R7C8:R150C18 \a \f 5 \h  \* MERGEFORMAT </w:instrText>
      </w:r>
      <w:r>
        <w:rPr>
          <w:rFonts w:cs="Calibri" w:ascii="Calibri" w:hAnsi="Calibri"/>
          <w:color w:val="000000"/>
          <w:sz w:val="2"/>
          <w:szCs w:val="2"/>
        </w:rPr>
      </w:r>
      <w:r>
        <w:rPr>
          <w:sz w:val="2"/>
          <w:szCs w:val="2"/>
          <w:rFonts w:cs="Calibri" w:ascii="Calibri" w:hAnsi="Calibri"/>
          <w:color w:val="000000"/>
        </w:rPr>
        <w:fldChar w:fldCharType="separate"/>
      </w:r>
      <w:r/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sz w:val="24"/>
        </w:rPr>
      </w:pPr>
      <w:r/>
      <w:r>
        <w:rPr>
          <w:sz w:val="2"/>
          <w:szCs w:val="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"/>
          <w:szCs w:val="2"/>
        </w:rPr>
      </w:r>
      <w:bookmarkStart w:id="6" w:name="OLE_LINK30"/>
      <w:bookmarkStart w:id="7" w:name="OLE_LINK29"/>
    </w:p>
    <w:p>
      <w:pPr>
        <w:pStyle w:val="Normal"/>
        <w:spacing w:lineRule="auto" w:line="192"/>
        <w:ind w:left="5812" w:hanging="709"/>
        <w:rPr/>
      </w:pPr>
      <w:bookmarkEnd w:id="6"/>
      <w:bookmarkEnd w:id="7"/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к решению Совета Новоселицкого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от 16.11.2023 года № 604</w:t>
      </w:r>
    </w:p>
    <w:p>
      <w:pPr>
        <w:pStyle w:val="Normal"/>
        <w:tabs>
          <w:tab w:val="clear" w:pos="708"/>
          <w:tab w:val="left" w:pos="82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ход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естного бюджета по группам, подгруппам и статьям классификац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Cs w:val="28"/>
        </w:rPr>
        <w:t>доходов бюджетов бюджетной классификации Российской Федераци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9 месяцев 2023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276"/>
        <w:gridCol w:w="1134"/>
        <w:gridCol w:w="992"/>
      </w:tblGrid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ТЕЛЬСТВО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5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6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123010021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20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201002002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,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005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0351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8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1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101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2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02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3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7,3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0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3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02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5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6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12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8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,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81160117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,1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8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5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-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13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1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2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3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,9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8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-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3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811601203010021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,3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81160133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1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ИСТЕРСТВО ИМУЩЕСТВЕННЫХ ОТНОШЕНИ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5012141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72,5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5012142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40601214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6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11050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6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30016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41016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23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52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3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,2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4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5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6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501011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3214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3214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4214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5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 17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83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80402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1994142001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299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2994142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50204014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6,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0202002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03214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10014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70104014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07714001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4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216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8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1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39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2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576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0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8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2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18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1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8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18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2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006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125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804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60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1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2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2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3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01214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31214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70104014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022999914000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муниципальным округам (финансовое обеспечение выполнения комплексных кадастров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 5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23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302994142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61006114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70104014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15001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4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4999914127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4999914129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8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73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1994142003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2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30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75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13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2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9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70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7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7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5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8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9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179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303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999814115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0049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804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2530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35303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60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7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7111050341426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7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1994142001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299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61010014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467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9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999914122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4545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405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804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63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21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30299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92023002414006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14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12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09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2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6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-рации (осуществление выплаты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,3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08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4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2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5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9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302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1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0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62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999814115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5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00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3538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47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921960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5,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10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30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10503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71502014010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"Ремонт пешеходной дорожки по ул. Байрамова в селе Долиновка Новоселицкого муниципального округа Ставропольского кра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71502014020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"Ремонт пешеходной дорожки по ул. Байрамова в селе Долиновка Новоселицкого муниципального округа Ставропольского кра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,8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10503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30206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11171502014010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10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20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20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30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25555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1715020140103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1715020140303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70402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70405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110503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10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20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30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7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10503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30206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61171502014010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61171502014020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61171502014030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10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81171502014020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81171502014030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8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1 37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 58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192"/>
        <w:ind w:left="5812" w:hanging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к решению Совета Новоселицкого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от 16.11.2023 года № 604</w:t>
      </w:r>
    </w:p>
    <w:p>
      <w:pPr>
        <w:pStyle w:val="Normal"/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color w:val="000000"/>
          <w:szCs w:val="28"/>
        </w:rPr>
        <w:t>за 9 месяцев 2023 год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center"/>
        <w:rPr/>
      </w:pPr>
      <w:r>
        <w:rPr/>
        <w:tab/>
        <w:t xml:space="preserve"> тыс. рубл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4"/>
        <w:gridCol w:w="407"/>
        <w:gridCol w:w="447"/>
        <w:gridCol w:w="1342"/>
        <w:gridCol w:w="486"/>
        <w:gridCol w:w="1263"/>
        <w:gridCol w:w="1134"/>
        <w:gridCol w:w="816"/>
      </w:tblGrid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БР расходов на год, с учетом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 за текущий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52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85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68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34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59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9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99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80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55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3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55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3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57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82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4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82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4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, совершаемых в общественных местах и на улиц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рецидивной преступ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 и антиобщественных действий, совершенных несовершеннолетни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преступлений, совершаемых в состоянии алкогольного опья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 996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6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5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0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5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5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4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5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2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1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9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9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9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9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769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769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1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7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5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2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2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8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4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8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4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8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09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09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6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88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6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3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3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растениевод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2.789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2.789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тверждение схемы размещения рекламных конструкций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схемы размещения рекламных конструк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3.21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3.21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271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7.02.271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46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9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6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1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0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(реконструкция) объектов спор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S7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0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S7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0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S63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S63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5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5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85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7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8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S6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S6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9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9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91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,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,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2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2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25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8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6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6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0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0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0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8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4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0,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8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40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2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2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187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272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920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920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8.00.7920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533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34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37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51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662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425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96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3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31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94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09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279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6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438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73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6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3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4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1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1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4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4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19,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5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8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3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5,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2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5,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2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9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8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7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7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23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006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14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63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538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95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382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36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77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7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2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7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0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1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1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7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1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7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508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678,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76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97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47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1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4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48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4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0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2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0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1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0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55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0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5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4,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5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8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9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9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3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2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67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8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08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6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4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4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1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2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3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2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3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35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2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46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5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1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6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7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2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8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8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7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1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1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1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4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4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4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70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26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8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8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8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3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8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3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8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4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1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4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1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88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80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62,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52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36,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80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05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87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7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1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8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9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3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1.545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1.545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4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9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35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3,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29,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6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1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4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65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S7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S7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2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2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0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6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1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1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4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4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6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3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932,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19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932,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19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99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3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99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3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99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3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8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32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1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8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3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4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5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47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7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5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8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50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70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5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0,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2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6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7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6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9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9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9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40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26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40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26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40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26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58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20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3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9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3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0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2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8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8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06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12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06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12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3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3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3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2,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6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6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6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2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4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95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33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5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60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19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60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19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29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32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29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32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19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22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9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9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30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54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30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54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1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1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0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0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 по ул. Шоссейная в селе Новоселицкое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5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8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4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4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4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4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4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4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пешеходной дорожки по ул. Байрамова в селе Долиновка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ИП0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ИП0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монта участка автомобильной дорог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4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4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6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50,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9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4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7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4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7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2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6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2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6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2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6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1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1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6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6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 общего пользования по ул. М. Наргана в селе Журавское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7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79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7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79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4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0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2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6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2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6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7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9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7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9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7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9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9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7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9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7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6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6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6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L57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L57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Воркаут-площадка в парке села Китаевское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6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5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5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5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91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6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8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25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8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25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88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75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88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75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6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39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4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6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39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4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6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39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4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4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4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. Красная в селе Падинское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20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3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,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3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3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3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9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9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73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73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7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7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7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7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7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зоны отдыха в селе Чернолесское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6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6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8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2,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Обустройство спортивной площадки в поселке Щелкан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7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7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010,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390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</w:t>
            </w:r>
          </w:p>
        </w:tc>
      </w:tr>
    </w:tbl>
    <w:p>
      <w:pPr>
        <w:pStyle w:val="Normal"/>
        <w:spacing w:lineRule="auto" w:line="192"/>
        <w:ind w:left="5812" w:hanging="709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к решению Совета Новоселицкого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от 16.11.2023 года № 604</w:t>
      </w:r>
    </w:p>
    <w:p>
      <w:pPr>
        <w:pStyle w:val="Normal"/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ирования дефицита местного бюджета по кодам групп, подгрупп,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статей, видов источников финансирования дефицитов бюдже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9 месяцев 2023 года</w:t>
      </w:r>
    </w:p>
    <w:p>
      <w:pPr>
        <w:pStyle w:val="Normal"/>
        <w:jc w:val="right"/>
        <w:rPr/>
      </w:pPr>
      <w:r>
        <w:rPr>
          <w:sz w:val="24"/>
        </w:rPr>
        <w:t>тыс. руб</w:t>
      </w:r>
      <w:r>
        <w:rPr/>
        <w:t>лей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417"/>
        <w:gridCol w:w="1383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2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7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7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1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7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1002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7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100214000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7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муниципальной собственности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(увеличение финансовых активов в муниципальной собственности за счет средств, поступающих во временное распоряжение муниципальных казен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100214000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муниципальной собственности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(увеличение финансовых активов в муниципальной собственности за счет средств получателей средств из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100214000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2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собственности муниципальных округов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100214000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3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754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754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1 376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5 890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14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1 376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5 890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 010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 136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14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 010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 136,19</w:t>
            </w:r>
          </w:p>
        </w:tc>
      </w:tr>
    </w:tbl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5812" w:hanging="709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к решению Совета Новоселицкого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812" w:hanging="709"/>
        <w:jc w:val="both"/>
        <w:rPr>
          <w:szCs w:val="28"/>
        </w:rPr>
      </w:pPr>
      <w:r>
        <w:rPr>
          <w:szCs w:val="28"/>
        </w:rPr>
        <w:t>от 16.11.2023 года № 604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2611"/>
      </w:tblGrid>
      <w:tr>
        <w:trPr>
          <w:trHeight w:val="2295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муниципальных служащих Новоселицког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      </w:r>
            <w:r>
              <w:rPr>
                <w:bCs/>
                <w:szCs w:val="28"/>
              </w:rPr>
              <w:t>расходов на оплату их тру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 9 месяцев 2023 года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актическая численность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ое содержание, тыс. рублей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97,6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727,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7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7:00Z</dcterms:created>
  <dc:creator>Алексей</dc:creator>
  <dc:description/>
  <cp:keywords/>
  <dc:language>en-US</dc:language>
  <cp:lastModifiedBy>Sovet</cp:lastModifiedBy>
  <cp:lastPrinted>2023-11-02T15:00:00Z</cp:lastPrinted>
  <dcterms:modified xsi:type="dcterms:W3CDTF">2023-11-17T10:59:00Z</dcterms:modified>
  <cp:revision>300</cp:revision>
  <dc:subject/>
  <dc:title> </dc:title>
</cp:coreProperties>
</file>