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szCs w:val="28"/>
        </w:rPr>
      </w:pPr>
      <w:r>
        <w:rPr>
          <w:b/>
          <w:szCs w:val="28"/>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16.11.2023 года </w:t>
        <w:tab/>
        <w:tab/>
        <w:tab/>
        <w:tab/>
        <w:t xml:space="preserve">с. Новоселицкое </w:t>
        <w:tab/>
        <w:tab/>
        <w:tab/>
        <w:tab/>
        <w:tab/>
        <w:t>№ 602</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3 год в сумме 1 511 300,95 тыс. рублей, на 2024 год в сумме 942 421,62 тыс. рублей и на 2025 год в сумме 902 700,76 тыс. рублей;</w:t>
      </w:r>
    </w:p>
    <w:p>
      <w:pPr>
        <w:pStyle w:val="Normal"/>
        <w:tabs>
          <w:tab w:val="clear" w:pos="709"/>
          <w:tab w:val="left" w:pos="1080" w:leader="none"/>
        </w:tabs>
        <w:ind w:firstLine="709"/>
        <w:jc w:val="both"/>
        <w:rPr/>
      </w:pPr>
      <w:r>
        <w:rPr>
          <w:sz w:val="28"/>
        </w:rPr>
        <w:t>- общий объем расходов местного бюджета на 2023 год в сумме 1 567 934,56 тыс. рублей, на 2024 год – 942 421,62 тыс. рублей, в том числе условно утвержденные расходы – 12 484,16 тыс. рублей, на 2025 год – 902 700,76 тыс. рублей, в том числе условно утвержденные расходы – 25 985,14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3 год в 56 633,61 тыс. рублей, на 2024 год – 0,00 тыс. рублей и на 2025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263 259,00</w:t>
      </w:r>
      <w:r>
        <w:rPr>
          <w:sz w:val="28"/>
          <w:szCs w:val="28"/>
          <w:lang w:val="en-US"/>
        </w:rPr>
        <w:t xml:space="preserve"> тыс. рублей, на 2024 год в сумме </w:t>
      </w:r>
      <w:r>
        <w:rPr>
          <w:sz w:val="28"/>
          <w:szCs w:val="28"/>
        </w:rPr>
        <w:t>690</w:t>
      </w:r>
      <w:r>
        <w:rPr>
          <w:sz w:val="28"/>
          <w:szCs w:val="28"/>
          <w:lang w:val="en-US"/>
        </w:rPr>
        <w:t xml:space="preserve"> </w:t>
      </w:r>
      <w:r>
        <w:rPr>
          <w:sz w:val="28"/>
          <w:szCs w:val="28"/>
        </w:rPr>
        <w:t>569</w:t>
      </w:r>
      <w:r>
        <w:rPr>
          <w:sz w:val="28"/>
          <w:szCs w:val="28"/>
          <w:lang w:val="en-US"/>
        </w:rPr>
        <w:t>,2</w:t>
      </w:r>
      <w:r>
        <w:rPr>
          <w:sz w:val="28"/>
          <w:szCs w:val="28"/>
        </w:rPr>
        <w:t>1</w:t>
      </w:r>
      <w:r>
        <w:rPr>
          <w:sz w:val="28"/>
          <w:szCs w:val="28"/>
          <w:lang w:val="en-US"/>
        </w:rPr>
        <w:t xml:space="preserve"> тыс. рублей и на 2025 год в сумме 6</w:t>
      </w:r>
      <w:r>
        <w:rPr>
          <w:sz w:val="28"/>
          <w:szCs w:val="28"/>
        </w:rPr>
        <w:t>4</w:t>
      </w:r>
      <w:r>
        <w:rPr>
          <w:sz w:val="28"/>
          <w:szCs w:val="28"/>
          <w:lang w:val="en-US"/>
        </w:rPr>
        <w:t>6</w:t>
      </w:r>
      <w:r>
        <w:rPr>
          <w:sz w:val="28"/>
          <w:szCs w:val="28"/>
        </w:rPr>
        <w:t xml:space="preserve"> 581</w:t>
      </w:r>
      <w:r>
        <w:rPr>
          <w:sz w:val="28"/>
          <w:szCs w:val="28"/>
          <w:lang w:val="en-US"/>
        </w:rPr>
        <w:t>,</w:t>
      </w:r>
      <w:r>
        <w:rPr>
          <w:sz w:val="28"/>
          <w:szCs w:val="28"/>
        </w:rPr>
        <w:t>90</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7. пункта 5 изложить в следующей редакции:</w:t>
      </w:r>
    </w:p>
    <w:p>
      <w:pPr>
        <w:pStyle w:val="Normal"/>
        <w:ind w:firstLine="709"/>
        <w:jc w:val="both"/>
        <w:rPr/>
      </w:pPr>
      <w:r>
        <w:rPr>
          <w:sz w:val="28"/>
          <w:szCs w:val="28"/>
        </w:rPr>
        <w:t>«5.7.Утвердить объем бюджетных ассигнований дорожного фонда Новоселицкого муниципального округа Ставропольского края на 2023 год в сумме 338 398,35 тыс. рублей, на 2024 год в сумме 16 897,50 тыс. рублей, на 2025 год в сумме 16 897,53 тыс. рублей»;</w:t>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риложения 1,3,5,7 и 9 изложить в прилагаемой редакции</w:t>
      </w:r>
      <w:r>
        <w:rPr>
          <w:sz w:val="28"/>
          <w:szCs w:val="28"/>
          <w:lang w:val="en-US"/>
        </w:rPr>
        <w:t>.</w:t>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r>
          </w:p>
          <w:p>
            <w:pPr>
              <w:pStyle w:val="Normal"/>
              <w:jc w:val="both"/>
              <w:rPr>
                <w:rFonts w:eastAsia="Calibri"/>
                <w:sz w:val="28"/>
                <w:szCs w:val="28"/>
                <w:lang w:eastAsia="en-US"/>
              </w:rPr>
            </w:pPr>
            <w:r>
              <w:rPr>
                <w:rFonts w:eastAsia="Calibri"/>
                <w:sz w:val="28"/>
                <w:szCs w:val="28"/>
                <w:lang w:eastAsia="en-US"/>
              </w:rPr>
              <w:tab/>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О.С.Безменов</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1016"/>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6.11.2023 г. № 602</w:t>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072" w:type="dxa"/>
        <w:jc w:val="left"/>
        <w:tblInd w:w="704" w:type="dxa"/>
        <w:tblLayout w:type="fixed"/>
        <w:tblCellMar>
          <w:top w:w="0" w:type="dxa"/>
          <w:left w:w="108" w:type="dxa"/>
          <w:bottom w:w="0" w:type="dxa"/>
          <w:right w:w="108" w:type="dxa"/>
        </w:tblCellMar>
      </w:tblPr>
      <w:tblGrid>
        <w:gridCol w:w="3969"/>
        <w:gridCol w:w="3119"/>
        <w:gridCol w:w="1984"/>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633,6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0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11 300,9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67 934,56</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firstLine="567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left="2649" w:firstLine="3021"/>
        <w:jc w:val="both"/>
        <w:rPr>
          <w:sz w:val="28"/>
          <w:szCs w:val="28"/>
        </w:rPr>
      </w:pPr>
      <w:r>
        <w:rPr>
          <w:sz w:val="28"/>
          <w:szCs w:val="28"/>
        </w:rPr>
        <w:t>от 16.11.2023 г. № 602</w:t>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985"/>
        <w:gridCol w:w="6770"/>
        <w:gridCol w:w="141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КБ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Cs/>
                <w:sz w:val="20"/>
                <w:szCs w:val="20"/>
                <w:lang w:eastAsia="en-US"/>
              </w:rPr>
            </w:pPr>
            <w:r>
              <w:rPr>
                <w:rFonts w:eastAsia="Calibri"/>
                <w:bCs/>
                <w:sz w:val="20"/>
                <w:szCs w:val="20"/>
                <w:lang w:eastAsia="en-US"/>
              </w:rPr>
              <w:t>202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48 100,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1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0"/>
                <w:szCs w:val="20"/>
                <w:lang w:eastAsia="en-US"/>
              </w:rPr>
              <w:t>130 106,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8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2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3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10204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3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3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 96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4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30225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676,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5 26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Cs/>
                <w:sz w:val="20"/>
                <w:szCs w:val="20"/>
                <w:lang w:eastAsia="en-US"/>
              </w:rPr>
              <w:t>15 6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1011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69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201002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7 64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64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5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9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50402002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6 36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 3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1020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6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31 98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3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60604214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18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8,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3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81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3010010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1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08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080402001100011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1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110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 804,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12141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82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2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0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9,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1050341426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2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20101001600012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5,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Cs/>
                <w:sz w:val="20"/>
                <w:szCs w:val="20"/>
                <w:lang w:eastAsia="en-US"/>
              </w:rPr>
              <w:t>113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3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8 037,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1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3019941420031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42,7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406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54,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0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0,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40631214000043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502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50204014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601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005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6301010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5,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6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1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7301002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08301003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3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000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4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06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53010012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9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15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9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7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18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5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7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0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5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19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6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29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7,4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003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19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601203010008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5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13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0021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203019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73,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60133301000014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 xml:space="preserve">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11715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739,6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9,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13,7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7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1171502014030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2,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8,5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30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8,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9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117150201402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4,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2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r>
              <w:rPr>
                <w:rFonts w:eastAsia="Calibri"/>
                <w:sz w:val="20"/>
                <w:szCs w:val="20"/>
                <w:lang w:eastAsia="en-US"/>
              </w:rPr>
              <w:t>117150201403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0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5 164,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256 654,6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1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80 32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15001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80 32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2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6 226,4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2007714001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0 145,6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021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6 178,6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253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784,6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39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0 881,7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467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66,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1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я бюджетам муниципальны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45,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55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 98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576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91,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57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сидии бюджетам муниципальных округов на реализацию мероприятий по модернизации школьных систем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 159,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00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финансовое обеспечение выполнения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83,8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0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13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1 479,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2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укрепление материально-технической баз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22,4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5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инициатив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872,1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2999914128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35,8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3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61 671,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371,1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2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41,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3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002414003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358,1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42,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3 523,7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2,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044,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9,1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6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0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4 346,4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4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 002,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018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0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6 604,1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0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37 678,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1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8,5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22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828,9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1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35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0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3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21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5 988,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56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 468,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6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98,3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414128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09,3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002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033,4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08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4 547,4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18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90,5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1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0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5179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2 419,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0"/>
                <w:szCs w:val="20"/>
                <w:lang w:eastAsia="en-US"/>
              </w:rPr>
              <w:t>202352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639,1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2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5 905,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0"/>
                <w:szCs w:val="20"/>
                <w:lang w:eastAsia="en-US"/>
              </w:rPr>
              <w:t>58 506,0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2 690,5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0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7 919,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5462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9,5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7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0 959,0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39998141158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 327,4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24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8 435,7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5454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округов на создание модельных муниципаль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0 00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49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2 293,7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0064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107,2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55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Иные межбюджетные трансферт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770,9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7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812,9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24999914129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450,86</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49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0704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497,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2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оступления от денежных пожертвований, пред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3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070405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36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2190000000000000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86,8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03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80,3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2193538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0,3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en-US"/>
              </w:rPr>
            </w:pPr>
            <w:r>
              <w:rPr>
                <w:rFonts w:eastAsia="Times New Roman"/>
                <w:sz w:val="20"/>
                <w:szCs w:val="20"/>
                <w:lang w:eastAsia="en-US"/>
              </w:rPr>
              <w:t xml:space="preserve"> </w:t>
            </w:r>
            <w:r>
              <w:rPr>
                <w:rFonts w:eastAsia="Calibri"/>
                <w:sz w:val="20"/>
                <w:szCs w:val="20"/>
                <w:lang w:eastAsia="en-US"/>
              </w:rPr>
              <w:t>21960010140000150</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0"/>
                <w:szCs w:val="20"/>
                <w:lang w:eastAsia="en-US"/>
              </w:rPr>
            </w:pPr>
            <w:r>
              <w:rPr>
                <w:rFonts w:eastAsia="Calibri"/>
                <w:sz w:val="20"/>
                <w:szCs w:val="20"/>
                <w:lang w:eastAsia="en-US"/>
              </w:rPr>
              <w:t>-1 906,2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0"/>
                <w:szCs w:val="20"/>
                <w:lang w:eastAsia="en-US"/>
              </w:rPr>
            </w:pPr>
            <w:r>
              <w:rPr>
                <w:rFonts w:eastAsia="Calibri"/>
                <w:sz w:val="20"/>
                <w:szCs w:val="20"/>
                <w:lang w:eastAsia="en-US"/>
              </w:rPr>
              <w: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 w:val="20"/>
                <w:szCs w:val="20"/>
                <w:lang w:eastAsia="en-US"/>
              </w:rPr>
            </w:pPr>
            <w:r>
              <w:rPr>
                <w:rFonts w:eastAsia="Calibri"/>
                <w:bCs/>
                <w:sz w:val="20"/>
                <w:szCs w:val="20"/>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 w:val="20"/>
                <w:szCs w:val="20"/>
                <w:lang w:eastAsia="en-US"/>
              </w:rPr>
            </w:pPr>
            <w:r>
              <w:rPr>
                <w:rFonts w:eastAsia="Calibri"/>
                <w:bCs/>
                <w:sz w:val="20"/>
                <w:szCs w:val="20"/>
                <w:lang w:eastAsia="en-US"/>
              </w:rPr>
              <w:t>1 503 265,49</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tabs>
          <w:tab w:val="clear" w:pos="709"/>
          <w:tab w:val="left" w:pos="8130" w:leader="none"/>
        </w:tabs>
        <w:spacing w:lineRule="exact" w:line="240"/>
        <w:ind w:left="5040" w:firstLine="632"/>
        <w:jc w:val="right"/>
        <w:rPr/>
      </w:pPr>
      <w:r>
        <w:rPr/>
      </w:r>
    </w:p>
    <w:p>
      <w:pPr>
        <w:pStyle w:val="Normal"/>
        <w:spacing w:lineRule="exact" w:line="240"/>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1941" w:firstLine="3021"/>
        <w:jc w:val="both"/>
        <w:rPr>
          <w:sz w:val="28"/>
          <w:szCs w:val="28"/>
        </w:rPr>
      </w:pPr>
      <w:r>
        <w:rPr>
          <w:sz w:val="28"/>
          <w:szCs w:val="28"/>
        </w:rPr>
        <w:t>от 16.11.2023 г. № 602</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9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9,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8,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 332,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99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9,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0,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2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62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6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2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624,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8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4,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5 34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4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совершаемых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авонарушений и антиобщественных действий, совершенных несовершеннолетни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преступлений, совершаемых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9 95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37,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94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26,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62,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1,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0,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8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1,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8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8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 48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0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0"/>
                <w:szCs w:val="20"/>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0 029,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4 0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20"/>
                <w:szCs w:val="20"/>
              </w:rPr>
            </w:pPr>
            <w:r>
              <w:rPr>
                <w:bCs/>
                <w:sz w:val="20"/>
                <w:szCs w:val="20"/>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8,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зависимая оценка качества условий оказания услуг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2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9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01,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0 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836,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3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нкурсов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82,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26,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5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Г.03.21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7,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1,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 546,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 00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направленные на развитие физ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92,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3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34,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034,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5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7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25,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976,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11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021,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370,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4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8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65,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 88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 22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78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 142,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07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912,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809,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3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973,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43,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2,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2,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3,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604,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219,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4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5,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19,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4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 34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 63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 55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 401,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97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742,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72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56,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5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2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2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 67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89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048,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5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L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750,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 (завершение работ по капитальному ремонт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7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2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антитеррористической защищенности в муниципаль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S88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9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1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328,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2,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6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33,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8,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93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955,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7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82,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6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6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4,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165,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37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81,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7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4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7,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1,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707,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9,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0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 03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99,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833,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81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518,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2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3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 50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013,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78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444,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246,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3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3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1,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36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 447,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737,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 573,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4,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64,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9,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9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3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435,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391,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32,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44,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5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58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 58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83,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6 17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9,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88,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1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4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911,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80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0,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79,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1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1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 110,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5 5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2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7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7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7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9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5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4,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058,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8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2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5,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223,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79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79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58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79,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 493,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1,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51,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1,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9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0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52,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3,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85,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6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24,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32,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пешеходной дорожки по ул. Байрамова в селе Долиновк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ремонта участка автомобильной доро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4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40,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9,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5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6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4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2,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9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4,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0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0,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2,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5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37,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3,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9,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0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25,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3,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3,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7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0,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550,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53,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3,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49,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28,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47,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86,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4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5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92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31,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25,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4,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19,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7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67,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9,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8,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2,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7,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754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9,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38,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58,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7 934,56</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rFonts w:eastAsia="Calibri"/>
          <w:caps/>
          <w:sz w:val="28"/>
          <w:szCs w:val="28"/>
          <w:lang w:eastAsia="en-US"/>
        </w:rPr>
      </w:pPr>
      <w:r>
        <w:rPr>
          <w:rFonts w:eastAsia="Calibri"/>
          <w:caps/>
          <w:sz w:val="28"/>
          <w:szCs w:val="28"/>
          <w:lang w:eastAsia="en-US"/>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hanging="166"/>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1941" w:firstLine="3021"/>
        <w:jc w:val="both"/>
        <w:rPr>
          <w:sz w:val="28"/>
          <w:szCs w:val="28"/>
        </w:rPr>
      </w:pPr>
      <w:r>
        <w:rPr>
          <w:sz w:val="28"/>
          <w:szCs w:val="28"/>
        </w:rPr>
        <w:t>от 16.11.2023 г. № 602</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w:t>
      </w:r>
    </w:p>
    <w:p>
      <w:pPr>
        <w:pStyle w:val="Normal"/>
        <w:spacing w:lineRule="auto" w:line="216"/>
        <w:jc w:val="right"/>
        <w:rPr/>
      </w:pPr>
      <w:r>
        <w:rPr/>
        <w:t>(тыс. руб.)</w:t>
      </w:r>
    </w:p>
    <w:tbl>
      <w:tblPr>
        <w:tblW w:w="9513" w:type="dxa"/>
        <w:jc w:val="left"/>
        <w:tblInd w:w="-20" w:type="dxa"/>
        <w:tblLayout w:type="fixed"/>
        <w:tblCellMar>
          <w:top w:w="0" w:type="dxa"/>
          <w:left w:w="108" w:type="dxa"/>
          <w:bottom w:w="0" w:type="dxa"/>
          <w:right w:w="108" w:type="dxa"/>
        </w:tblCellMar>
      </w:tblPr>
      <w:tblGrid>
        <w:gridCol w:w="5118"/>
        <w:gridCol w:w="1843"/>
        <w:gridCol w:w="993"/>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 54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 324,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2 608,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18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85,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6,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монт пешеходной дорожки по ул. Байрамова в селе Долиновк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ИП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ИП0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финансирование ремонта участка автомобильной дорог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4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4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731,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Региональная и местная дорожная сеть"</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715,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ведение в нормативное состояние автомобильных дорог и искусственных дорожных сооруж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539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2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789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2.789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5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9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00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79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26,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62,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3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1,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54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9,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7,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909,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95,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1,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4,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1,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9,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7</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8,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9,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работка документации в области градостроительства и архитек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схемы размещения рекламных конструкц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программ комплексного развития и схем теплоснабж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 09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направленные на развитие физ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91,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S49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 582,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105,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281,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4,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7,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34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4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85,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0,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8,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8 890,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8 813,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912,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 809,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66,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7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43,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4,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92,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92,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6,6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8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604,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219,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4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4 401,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 973,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742,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26,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56,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6,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5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88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288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23,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94,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5,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2,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 678,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89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31,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048,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ализация мероприятий по модернизации школьных систем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5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50,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ализация мероприятий по модернизации школьных систем образования (завершение работ по капитальному ремонту)</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7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7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2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ализация мероприятий по обеспечению антитеррористической защищенности в муниципаль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88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3.S88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473,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297,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297,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функционирования модельного опорного центра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213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58,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4,6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7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4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68,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7,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1,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7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562,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28,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429,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52,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76,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1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5,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41,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4,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7,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035,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29,2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7,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1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6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36,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99,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8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89,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 350,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 294,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 700,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9,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3,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28,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7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88,4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5,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68,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4,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747,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0,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 17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175,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045,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905,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70,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1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1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879,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9,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56,7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002,8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4,3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 985,4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110,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021,6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0,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3,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89,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7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25,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 293,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444,6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24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136,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319,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8,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арендная пла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Культурная сред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модельных муниципальных библиоте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1,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 362,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447,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737,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1,2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57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4,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крепление материально-технической базы муниципальных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1,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435,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91,1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32,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2,2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044,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92,5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8,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8,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нансовое обеспечение выполнения комплексных кадастровых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S6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9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93,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4,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2,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203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1,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90,3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6,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1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совершаемых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и антиобщественных действий, совершенных несовершеннолетни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еступлений, совершаемых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6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конкурсов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3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33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1,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мероприятий по обеспечению безопасности граждан в местах массового пребы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09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09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099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282,6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2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82,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1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156,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6,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0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Д55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Д555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9,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 176,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91,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8,1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8,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9,5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3,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625,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62,9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3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0,6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1,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2,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6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5,2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3,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49,3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9,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50,7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7,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5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4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зависимая оценка качества условий оказания услуг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13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7549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70,9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851,3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43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зработка и изготовление проектно-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50,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56,4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6,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051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9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обретение, установка и техническое обслуживание систем видеонаблюд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3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34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9,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0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48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47,9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06,1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1740</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41,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2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3,8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67 934,56</w:t>
            </w:r>
          </w:p>
        </w:tc>
      </w:tr>
    </w:tbl>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1941" w:firstLine="3021"/>
        <w:jc w:val="both"/>
        <w:rPr>
          <w:sz w:val="28"/>
          <w:szCs w:val="28"/>
        </w:rPr>
      </w:pPr>
      <w:r>
        <w:rPr>
          <w:sz w:val="28"/>
          <w:szCs w:val="28"/>
        </w:rPr>
        <w:t>от 16.11.2023 г. № 602</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w:t>
      </w:r>
      <w:r>
        <w:rPr/>
        <w:t>тыс. руб.)</w:t>
      </w:r>
    </w:p>
    <w:tbl>
      <w:tblPr>
        <w:tblW w:w="9087" w:type="dxa"/>
        <w:jc w:val="left"/>
        <w:tblInd w:w="-20" w:type="dxa"/>
        <w:tblLayout w:type="fixed"/>
        <w:tblCellMar>
          <w:top w:w="0" w:type="dxa"/>
          <w:left w:w="108" w:type="dxa"/>
          <w:bottom w:w="0" w:type="dxa"/>
          <w:right w:w="108" w:type="dxa"/>
        </w:tblCellMar>
      </w:tblPr>
      <w:tblGrid>
        <w:gridCol w:w="5118"/>
        <w:gridCol w:w="993"/>
        <w:gridCol w:w="992"/>
        <w:gridCol w:w="1984"/>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3 761,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409,8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089,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9 432,3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удебная систем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211,0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 616,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ОБОРОН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билизационная и вневойсковая подготов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16,6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950,5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играцион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293,7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72,2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ЭКОНОМ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3 103,4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ельское хозяйство и рыболов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 462,9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8 398,3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2,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КОММУНАЛЬНОЕ ХОЗЯ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787,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9 570,5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жилищно-коммунального хозяй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0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1 994,4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школьно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5 783,1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е образование</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9 342,6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полнительное образование дете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 455,0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247,9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образ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 165,7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 КИНЕМАТОГРАФ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7 504,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4 013,7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культуры, кинематографи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490,23</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АЯ ПОЛИТИК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4 329,2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ое обеспечение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 083,8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храна семьи и детств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8 852,5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социальной политики</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392,8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 И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2 546,8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456,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ассовый спорт</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2 007,07</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порт высших достижений</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082,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того</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67 934,56</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276" w:right="425"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9:00Z</dcterms:created>
  <dc:creator>krtosi</dc:creator>
  <dc:description/>
  <cp:keywords/>
  <dc:language>en-US</dc:language>
  <cp:lastModifiedBy>Sovet</cp:lastModifiedBy>
  <cp:lastPrinted>2023-11-20T11:42:00Z</cp:lastPrinted>
  <dcterms:modified xsi:type="dcterms:W3CDTF">2023-11-22T05:50:00Z</dcterms:modified>
  <cp:revision>12</cp:revision>
  <dc:subject/>
  <dc:title>ЗАКОН</dc:title>
</cp:coreProperties>
</file>