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года</w:t>
        <w:tab/>
        <w:tab/>
        <w:tab/>
        <w:t>с. Новоселицкое</w:t>
        <w:tab/>
        <w:tab/>
        <w:tab/>
        <w:tab/>
        <w:tab/>
        <w:t>№601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.1 пункта 2 слова «и объектами» заменить словами «и (или) объектами», слова «доли в праве на земельный участок, приходящийся на объект» заменены словами «части земельного участка, приходящейся на объект недвижимого имущества», слова «и к объектам» заменены словами «и (или) к объектам»;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подпункта 5.5 пункта 5 слова «за налоговый период 2022 года» заменить словами «за налоговые периоды 2022 и 2023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, но не ранее 01 января 2024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Гог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30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Безменов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2:00Z</dcterms:created>
  <dc:creator>Admin</dc:creator>
  <dc:description/>
  <cp:keywords/>
  <dc:language>en-US</dc:language>
  <cp:lastModifiedBy>Sovet</cp:lastModifiedBy>
  <cp:lastPrinted>2023-10-25T16:11:00Z</cp:lastPrinted>
  <dcterms:modified xsi:type="dcterms:W3CDTF">2023-11-17T08:08:00Z</dcterms:modified>
  <cp:revision>12</cp:revision>
  <dc:subject/>
  <dc:title>Российская Федерация</dc:title>
</cp:coreProperties>
</file>