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3 года</w:t>
        <w:tab/>
        <w:tab/>
        <w:tab/>
        <w:t xml:space="preserve"> с. Новоселицкое </w:t>
        <w:tab/>
        <w:tab/>
        <w:tab/>
        <w:tab/>
        <w:tab/>
        <w:t>№ 59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внесении изменений в 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Новоселицкого муниципального округа и в связи с кадровыми изменениями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</w:rPr>
        <w:t>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 (в редакции решений Совета Новоселицкого муниципального округа Ставропольского края от 23 сентября 2021 г. № 255, от 14 июля 2022 г. № 414), утвердив его в прилагаемой редак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6.11.2023 № 599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«Приложение № 3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4.04.2021 г. № 180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48" w:hanging="0"/>
        <w:jc w:val="center"/>
        <w:rPr/>
      </w:pPr>
      <w:r>
        <w:rPr>
          <w:sz w:val="28"/>
          <w:szCs w:val="28"/>
        </w:rPr>
        <w:t>Комиссия по отбору кандидатов на присвоение звания «Почетный гражданин Новоселицкого муниципального округа Ставропольского края»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164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 коррупционных правонарушений администрации 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иктория Юрь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Юрист</dc:creator>
  <dc:description/>
  <cp:keywords/>
  <dc:language>en-US</dc:language>
  <cp:lastModifiedBy>Sovet</cp:lastModifiedBy>
  <cp:lastPrinted>2023-10-26T14:02:00Z</cp:lastPrinted>
  <dcterms:modified xsi:type="dcterms:W3CDTF">2023-11-22T06:10:00Z</dcterms:modified>
  <cp:revision>19</cp:revision>
  <dc:subject/>
  <dc:title>ъ</dc:title>
</cp:coreProperties>
</file>