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1.2023 года</w:t>
        <w:tab/>
        <w:tab/>
        <w:tab/>
        <w:t>с. Новоселицкое</w:t>
        <w:tab/>
        <w:tab/>
        <w:tab/>
        <w:tab/>
        <w:tab/>
        <w:t>№ 59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решение Совета Новоселицкого муниципального округа Ставропольского края от 30.11.2020 г. № 49 «</w:t>
      </w:r>
      <w:r>
        <w:rPr>
          <w:spacing w:val="-2"/>
          <w:sz w:val="28"/>
          <w:szCs w:val="28"/>
        </w:rPr>
        <w:t>Об учреждении (создании) управления труда и социальной защиты населения администрации Новоселицкого муниципального округа Ставропольского края» (в редакции от 14.07.2022 г. № 420, от 22.09.2022 г. № 446, от 20.04.2023 г. № 535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Совет Новоселицкого муниципального округа Ставропольского кра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решение Совета Новоселицкого муниципального округа Ставропольского края от 30.11.2020 г. № 49 «</w:t>
      </w:r>
      <w:r>
        <w:rPr>
          <w:spacing w:val="-2"/>
          <w:sz w:val="28"/>
          <w:szCs w:val="28"/>
        </w:rPr>
        <w:t>Об учреждении (создании) управления труда и социальной защиты населения администрации Новоселицкого муниципального округа Ставропольского края» (в редакции от 14.07.2022 г. № 420, от 22.09.2022 г. № 446, от 20.04.2023 г. № 535)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1 статьи 1 изложить в ново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. Место нахождения, юридический адрес Управления: 356350, Ставропольский край, Новоселицкий район, с. Новоселицкое, ул. Новоселицкая, д. 206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sz w:val="28"/>
        </w:rPr>
        <w:t xml:space="preserve">3. Настоящее решение вступает в силу со дня его обнародования (опубликования)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uppressAutoHyphens w:val="true"/>
              <w:autoSpaceDE w:val="false"/>
              <w:ind w:right="744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.С. Безме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36"/>
      <w:szCs w:val="28"/>
      <w:lang w:val="en-US"/>
    </w:rPr>
  </w:style>
  <w:style w:type="character" w:styleId="Style17">
    <w:name w:val="Подзаголовок Знак"/>
    <w:qFormat/>
    <w:rPr>
      <w:sz w:val="36"/>
      <w:szCs w:val="28"/>
      <w:lang w:val="en-US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acimagecontainer">
    <w:name w:val="wacimagecontaine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eastAsia="Calibri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39:00Z</dcterms:created>
  <dc:creator>401</dc:creator>
  <dc:description/>
  <cp:keywords/>
  <dc:language>en-US</dc:language>
  <cp:lastModifiedBy>Sovet</cp:lastModifiedBy>
  <cp:lastPrinted>2023-10-31T10:57:00Z</cp:lastPrinted>
  <dcterms:modified xsi:type="dcterms:W3CDTF">2023-10-31T08:01:00Z</dcterms:modified>
  <cp:revision>10</cp:revision>
  <dc:subject/>
  <dc:title>проект</dc:title>
</cp:coreProperties>
</file>