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         №16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2"/>
        </w:rPr>
        <w:t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й  постановлением администрации Новоселицкого  муниципального округа  Ставропольского края  от  15.09.2021 г.№742(в редакции от 04.03.2022г.№135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. Внести изменения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й  постановлением администрации Новоселицкого  муниципального округа  Ставропольского края  от  15.09.2021 г.№742(в редакции от 04.03.2022г.№135), изложив его в новой прилагаемой редакци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/>
      </w:pPr>
      <w:r>
        <w:rPr>
          <w:sz w:val="28"/>
          <w:szCs w:val="28"/>
        </w:rPr>
        <w:t>от 14 марта 2023года  №161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left="10490"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/>
      </w:pPr>
      <w:r>
        <w:rPr>
          <w:sz w:val="28"/>
          <w:szCs w:val="28"/>
        </w:rPr>
        <w:t>Ставропольского края от 15.09.2021г.№742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04.03.2022г.№135)».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82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99"/>
        <w:gridCol w:w="3904"/>
        <w:gridCol w:w="2758"/>
        <w:gridCol w:w="2693"/>
        <w:gridCol w:w="243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сто нахождения имуще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еменении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овоселиц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кольная.д.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19:090503: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Журавс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кольная.д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19:011215: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адинс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расная.д.1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:19:110810: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1:00Z</dcterms:created>
  <dc:creator>User</dc:creator>
  <dc:description/>
  <cp:keywords/>
  <dc:language>en-US</dc:language>
  <cp:lastModifiedBy>Кристина</cp:lastModifiedBy>
  <cp:lastPrinted>2023-03-14T18:35:00Z</cp:lastPrinted>
  <dcterms:modified xsi:type="dcterms:W3CDTF">2024-01-25T12:51:00Z</dcterms:modified>
  <cp:revision>2</cp:revision>
  <dc:subject/>
  <dc:title/>
</cp:coreProperties>
</file>