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формация об итогах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 1 квартал 2023 го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 основании имеющейся официальной статистической информации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Сельское хозяйство </w:t>
      </w:r>
      <w:r>
        <w:rPr>
          <w:sz w:val="28"/>
          <w:szCs w:val="28"/>
          <w:lang w:eastAsia="ru-RU"/>
        </w:rPr>
        <w:t>является основным сектором экономики округ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Растениеводств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На 01.04.2023 года в Новоселицком муниципальном округе посеяно яровых культур на площади 9,92 тыс. га, или 66,5% от плана сева, в том числе яровой ячмень – 1,3 тыс. га, овес – 0,5 тыс. га, горох – 2,7 тыс. га, просо – 0,6 тыс. га, подсолнечник – 3,5 тыс. га, кукуруза на зерно – 0,3 тыс. га, лен масличный – 0,8 тыс. г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зотная подкормка озимых культур выполнена на площади 59,2 тыс. га, что составляет 85,5% от плана. Средняя доза внесения удобрений – 75 кг/га в физическом вес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Животноводство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состоянию на 01.04.2023 года во всех категориях хозяйств име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5,3 тыс. голов, что составляет 101 % к показателю аналогичного периода 2022 г. (4,8тыс. голов КРС), в том числе 3,1 тыс. голов ко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4,1 тыс. голов свиней, что составляет 64% от уровня 2022г (1 кв.2022 г. – 6,4 тыс. гол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23,4 тыс. голов овец или 101% от уровня 2022года (1 кв. 2022 г. – 23,1 тыс. гол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1 квартал 2023 г. всеми категориями хозяйств произведено 1,2 тыс. тонн мяса всех видов сельскохозяйственных животных, что составляет 83,2% к аналогичному периоду 2022 года (1,5 тыс. тонн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ми категориями хозяйств   произведено 4,1 тыс. тонн молока или 164% к аналогичному периоду 2022 г. (1 квартал 2022 г. – 2,5 тыс. тонн)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  <w:lang w:eastAsia="ru-RU"/>
        </w:rPr>
        <w:t>Удой молока на фуражную корову</w:t>
      </w:r>
      <w:r>
        <w:rPr>
          <w:color w:val="000000"/>
          <w:sz w:val="28"/>
          <w:szCs w:val="28"/>
          <w:lang w:eastAsia="ru-RU"/>
        </w:rPr>
        <w:t xml:space="preserve"> в среднем по сельскохозяйственным организациям округа за 1 квартал 2023 г. составил 965,8 кг или 133 %  к соответствующему периоду 2022 г. – 727 к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i/>
          <w:color w:val="000000"/>
          <w:sz w:val="28"/>
          <w:szCs w:val="28"/>
          <w:u w:val="single"/>
          <w:lang w:eastAsia="ru-RU"/>
        </w:rPr>
        <w:t>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Сельскохозяйственными предприятиями получено субсидий из бюджета Ставропольского края в 1 кв. 2023 года в сумме 20,9 млн.  рублей, что на 34,5% ниже аналогичного периода 2022 года (2022 г.- 31,9 млн. рублей)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возмещение части затрат на уплату страховых премий в области растениеводства 8,4 млн. рублей (2022 г.- 24,5 млн. рублей) (получили - СПК (колхоз) «Чернолесский», ООО «СХП «Свободный труд»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вязанная поддержка в области растениеводства 7,9 млн. рублей, (2022 г.- 7,4 млн. рублей) (получатели –колхоз «Родина», ООО «Баракат», ООО «Моя мечта», ООО «СХП «Свободный труд», ООО СХП «Родник», СПК колхоз им. 1-го Мая, СПК (колхоз) «Чернолесский», ИП Каргалёв С.Н.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ка племенного животноводства – 0,6 млн. рублей (данный вид поддержки в 2022 году предоставлялся во 2 кв.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держка элитного семеноводства – 4,0 млн. рублей (данный вид поддержки в 2022 году предоставлялся в 4 кв.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омышленность 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отгруженных товаров собственного производства, выполненных работ и услуг собственными силами по виду экономической деятельности «Промышленность» в действующих ценах составил 21,0 млн. рублей, что в 1,8 раз больше уровня аналогичного периода 2022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отребительский рынок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оценке статистических органов, в розничном товарообороте по крупным и средним предприятиям за период январь-март 2023 года наблюдается рост, объем составил 127,5 млн. рублей, что по отношению к соответствующему периоду 2022 года составляет 109,4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обеспечения населения товарами по доступным ценам, поддержки местных товаропроизводителей на территории округа в отчетном периоде функционировали 2 ярмарки в селе Новоселицком, организатором которой является ИП Цивенко Е.Н и в с. Чернолесском, организатором которой выступает территориальный отдел администрации Новоселицкого муниципального округа в с. Чернолесском. </w:t>
        <w:br/>
        <w:t xml:space="preserve">  </w:t>
        <w:tab/>
        <w:t>За 1 квартал 2023 года в округе п</w:t>
      </w:r>
      <w:r>
        <w:rPr>
          <w:spacing w:val="-1"/>
          <w:sz w:val="28"/>
          <w:szCs w:val="28"/>
          <w:lang w:eastAsia="ru-RU"/>
        </w:rPr>
        <w:t>роведено 18 ярмарок, я</w:t>
      </w:r>
      <w:r>
        <w:rPr>
          <w:iCs/>
          <w:sz w:val="28"/>
          <w:szCs w:val="28"/>
          <w:lang w:eastAsia="ru-RU"/>
        </w:rPr>
        <w:t xml:space="preserve">рмарочная торговля нацелена на обеспечение жителей округа качественной продукцией по доступным ценам. Увеличение объемов продаж на ярмарке положительно сказывается на стабилизации и снижении уровня цен на социально значимые продукты питания. </w:t>
      </w:r>
      <w:r>
        <w:rPr>
          <w:sz w:val="28"/>
          <w:szCs w:val="28"/>
          <w:lang w:eastAsia="ru-RU"/>
        </w:rPr>
        <w:t>За отчетный период на ярмарке реализовано более 14,7 тонн продукции.  Число утвержденных торговых мест на ярмарках составляет 27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Во всех поселениях округа организована работа по обеспечению сохранения существующих нестационарных объектов торговли.  Так осуществляют деятельность 74 объект нестационарной торговли из них 18 торговых павильонов и 56 торговых палато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Инвести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итогам 1 квартала 2023 года   </w:t>
      </w:r>
      <w:r>
        <w:rPr>
          <w:color w:val="212529"/>
          <w:sz w:val="28"/>
          <w:szCs w:val="28"/>
          <w:lang w:eastAsia="ru-RU"/>
        </w:rPr>
        <w:t>объем инвестиций в основной капитал по субъектам малого и среднего предпринимательства, СХП и ИЖС в округе составил  604,9 млн. руб., что составляет 127% от аналогичного периода прошлого года:</w:t>
      </w:r>
    </w:p>
    <w:p>
      <w:pPr>
        <w:pStyle w:val="Normal"/>
        <w:shd w:fill="FFFFFF" w:val="clear"/>
        <w:ind w:firstLine="709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 xml:space="preserve">- 339,8 млн.руб МСП осуществляющие вид деятельности «Сельское, лесное хозяйство, охота, рыболовство и рыбоводств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529"/>
          <w:sz w:val="28"/>
          <w:szCs w:val="28"/>
          <w:lang w:eastAsia="ru-RU"/>
        </w:rPr>
        <w:t>- 257,6 млн.руб субъекты МСП осуществляющие вид деятельности «Торговля оптовая и розничная; ремонт автотранспортных средств и мотоциклов»;</w:t>
      </w:r>
    </w:p>
    <w:p>
      <w:pPr>
        <w:pStyle w:val="Normal"/>
        <w:shd w:fill="FFFFFF" w:val="clear"/>
        <w:ind w:firstLine="709"/>
        <w:jc w:val="both"/>
        <w:rPr>
          <w:color w:val="212529"/>
          <w:sz w:val="28"/>
          <w:szCs w:val="28"/>
          <w:lang w:eastAsia="ru-RU"/>
        </w:rPr>
      </w:pPr>
      <w:r>
        <w:rPr>
          <w:color w:val="212529"/>
          <w:sz w:val="28"/>
          <w:szCs w:val="28"/>
          <w:lang w:eastAsia="ru-RU"/>
        </w:rPr>
        <w:t>- 7,5 млн.руб субъекты МСП осуществляющие вид деятельности «Предоставление прочих видов услуг», физические лиц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Arial"/>
          <w:sz w:val="28"/>
          <w:szCs w:val="28"/>
          <w:lang w:eastAsia="ru-RU"/>
        </w:rPr>
        <w:t xml:space="preserve">В отчетном периоде продолжилось строительство тепличного комплекса «Солнечное Ставрополье», для круглогодичного выращивания овощей. Инициатор проекта Общество с ограниченной ответственностью "ДАВ БИЛДИНГ". Инвестиционный проект реализуется за счет собственных средств предприятия, общая стоимость проекта 360 млн. рублей. </w:t>
      </w:r>
      <w:r>
        <w:rPr>
          <w:rFonts w:eastAsia="Calibri"/>
          <w:sz w:val="28"/>
          <w:szCs w:val="28"/>
          <w:lang w:eastAsia="ru-RU"/>
        </w:rPr>
        <w:t xml:space="preserve">В 1 квартале 2023г. предприятием начато строительство второй очереди теплиц площадью 2 га, объем инвестиций за истекший период составил 4,3 млн. рублей. </w:t>
      </w:r>
      <w:r>
        <w:rPr>
          <w:rFonts w:eastAsia="Calibri" w:cs="Arial"/>
          <w:sz w:val="28"/>
          <w:szCs w:val="28"/>
          <w:lang w:eastAsia="ru-RU"/>
        </w:rPr>
        <w:t xml:space="preserve">На предприятии создано 77 рабочих мест из них 30 сезонных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Малое и среднее предпринимательство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ую роль в социально-экономическом развитии округа играет малый и средний бизне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татистическом регистре субъектов малого и среднего предпринимательства на 01.04.2023 г зарегистрировано 565 субъектов что на 1% выше аналогичного периода 2022 года (АППГ – 558 ед), в том числе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16 индивидуальных предпринимателя (в том числе 120 главы КФХ)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49 коммерческих организаций, имеющих статус юридического лица включенных в ЕРМС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Также в округе осуществляют деятельность 12 коммерческих организаций, не включенных в ЕРМСП, и 96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Фондом микрофинансирования субъектов малого и среднего предпринимательства в Ставропольском крае в отчетном периоде выдано 5 микрозаймов субъектам МСП на сумму 6,3 млн. рублей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бразование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>В Новоселицком округе 10 муниципальных школ и 10 муниципальных детских садов, 3 организации дополнительного образования. Очередь в детские сады для детей от 3 до 7 лет отсутствует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>На 01.04.2023г в дошкольных образовательных организациях воспитывается 1199 детей, в общеобразовательных организациях округа обучалось 2807 школьников,  2845  детей от 5 до 18 лет  посещали учреждения дополнительного образования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лнение образовательных учреждений по состоянию на 01.04.2023г характеризуются следующими показателями: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школьных образовательных учреждениях округа: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ленность мест – 1287 (на 01.04.2022 г. – 1287 мест);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ленность детей – 1199 чел. (на 01.04.2022 г. – 1181 чел);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загрузки – 93,2 % (на 01.04.2022 г. – 91,8 %);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щеобразовательных учреждениях: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ленность мест –  4619 мест  (на 01.04.2022 г. – 4619 мест);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ленность детей –2807 чел. (на 01.04.2022 г. –  2802 чел.);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загрузки – 60,8 % (на 01.04.2022 г. – 60,7  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амках национального проекта «Образование», регионального проекта «Современная школа» заключено соглашение на обеспечение деятельности центров естественно - научной и технологической направленностей в общеобразовательных организациях, расположенных в сельской местности и малых городах сумма 12 083 185,51 рублей. (в т.ч. краевой бюджет — 11 479 026,50 рублей, местный бюджет — 604 159,01 рублей), из них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плату труда педагогов в рамках национального проекта предусмотрено 8 731 513,0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иобретение расходных материалов и программного обеспечения для действующих центров образования «Точка роста» естественно-научной и технологической направленностей в МОУ "СОШ №1" с. Новоселицкого, МОУ СОШ №3 с. Китаевского, МОУ СОШ №4 с. Падинского, МОУ СОШ № 5 с. Журавского, МОУ "СОШ №10" п. Новый Маяк, МОУ "СОШ № 2" с. Чернолесского -  3 351 672,48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м Совета Новоселицкого округа № 509 от 16 февраля 2023 г. предусмотрено выделение дополнительных денежных средств из бюджета округа в размере 1 700 000 руб. для создания центра образования «Точка роста» естественно-научной и технологической направленностей в МОУ "СОШ №7" с. Долинов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ультура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состоянию на 01.04.2023 года сеть муниципальных учреждений культуры Новоселицкого муниципального округа Ставропольского края представлена 13 учреждениями культуры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10 учреждений культурно-досугового тип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УДО «Новоселицкая детская школа искусств», включающая в себя 4 филиал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БУК «Новоселицкая межпоселенческая центральная библиотека», включающая в себя Новоселицкую центральную модельную библиотеку, детское отделение Новоселицкой центральной модельной библиотеки и 9 библиотек – филиал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 МКУК «Историко-краеведческий музей имени М.С.Мамонтова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Число коллективов, имеющих звание «народный коллектив самодеятельного художественного творчества» составляет 13 единиц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ень фактической обеспеченности   учреждениями клубного типа, библиотеками от нормативной потребности составляет 100%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В 1 квартале 2023 года   работало 186 клубных формирований, с количеством участников 3114 человек (АППГ-186/3114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За 1 квартал 2023 года проведено 610 культурно-массовых мероприятий с количеством участников 75594 чел. (АППГ- 590/ 63323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В целях реализации регионального проекта «Творческие люди» национального проекта «Культура» из федерального и краевого бюджетов выплачены гранты: МБУК «ДКНМО» и МБУК «ЩСДК» - 101010,10 рубле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В рамках национального проекта «Культура» регионального проекта «Культурная среда», подпрограммы «Государственная поддержка отрасли культуры» государственной программы Ставропольского края «Сохранение и развитие культуры», утвержденной Постановлением Правительства Ставропольского края от 24.12.2018 N 592-п в отчетном квартале 2023 года проводились работы  по созданию модельной библиотеки на базе Новоселицкой центральной библиотеки МКУК «Новоселицкая межпоселенческая центральная библиотека» в с. Новоселицком.  Заключено соглашение с министерством культуры Ставропольского края о предоставлении субсидии бюджету округа от 18 января 2023 года №07544000-1-2023-004 на общую сумму 10 000 000,00 руб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МК УК «Новомаякское социально-культурное объединение» приобретены кресла для зрительного зала в количестве 83 штуки  на сумму 586 561,00 рублей из них краевой бюджет 55  723,00 рублей  и 29328,00 рублей составляет  местный бюджет. МБУК «Падинский сельский Дом культуры» за счет краевого бюджета приобретено: звуковое оборудование на сумму 497 711,00 рублей из них местный бюджет составляет 22 961,00 рублей, видеооборудование на сумму 459 229,00 рублей из них местный бюджет составляет 22 961,00 рубле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В Чернолесский «Дом культуры» приобретено за счет местного бюджета: ноутбук на сумму 51234,00рублей, микшерный пульт на сумму 31900,00 рублей, ткани на сумму 17700,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«Новоселицкая районная больница» (далее соответственно – учреждение, ГБУЗ СК «Новоселицкая РБ»). В состав учреждения входит круглосуточный стационар на 103 койки, дневной стационар на 25 коек, районная поликлиника на 350 посещений в смену, 1 участковая больница, 2 врачебных амбулатории, 6 фельдшерско-акушерски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того, в состав «Новоселицкая РБ» входят 9 медицинских кабинетов при дошкольных образовательных учреждениях и 10 медицинских кабинетов в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еспеченность круглосуточными койками в «Новоселицкой районной больнице» составляет 39,2 единиц на 10 тыс. населения, то есть существующая мощность удовлетворяет потребности насел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укрепления учреждения врачебными кадрами разработан План мероприятий по привлечению врачей для работы в сельской местности. Проводится работа со Ставропольским государственным медицинским университетом. По целевым направлениям учатся 11 студентов. В ординатуре в настоящее время по целевому направлению обучается 2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чреждении работают 339 человека, в том числе врачей – 37, средних медработников – 158, прочие - 144.</w:t>
      </w:r>
    </w:p>
    <w:p>
      <w:pPr>
        <w:pStyle w:val="Normal"/>
        <w:ind w:firstLine="709"/>
        <w:rPr/>
      </w:pPr>
      <w:r>
        <w:rPr/>
        <w:t>Укомплектованность персонала в процент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68"/>
      </w:tblGrid>
      <w:tr>
        <w:trPr>
          <w:trHeight w:val="6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 на 2022г.</w:t>
            </w:r>
          </w:p>
          <w:p>
            <w:pPr>
              <w:pStyle w:val="Normal"/>
              <w:ind w:right="97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 за 9 месяцев 2022г.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штатного рас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врачеб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комплектованность среднего медицинско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Укрепление материально-технической базы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1 квартале  2023 года  в рамках краевой программы «Модернизация первичного звена здравоохранения в Ставропольском крае» был приобретен автомобиль  марки:  LADA GRANTA (1 100 000.00 ру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реализации мероприятий Государственной программы «Модернизация первичного звена здравоохранения», проведен капитальный ремонт на следующих объект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 фельдшерско-акушерском пункте п. Артезианский на  сумму 1 250 700,00 рублей Выполнены такие виды работы как: ремонт системы коммуникации, штукатурка, шпаклевка, грунтовка, покраска стен, стяжка полов, обустройство керамической плиткой стен процедурного кабинета и полов в двух помещениях. Произведено замена сантехники, оконных и дверных блоков в 2 помещениях, жалюзи на окнах, монтаж пожарной сигнализации, устройство выгребной я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 фельдшерско -   акушерском пункте   с. Падинского на сумму  2 800 000,00 рублей. Проведены следующие виды работ: штукатурка, шпаклевка, грунтовка, покраска стен; обустройство керамической плиткой стен процедурного кабинета, санузла и полов помещений; произведена замена радиаторов системы теплоснабжения, насоса в котельной, сантехнического оборудования, светильников во всех помещениях и на фасаде здания; монтаж пожарной сигнализации; частичный наружный  ремонт и наружная покраска стен и цоколя здания;  установлены новые двери из ПВХ в количестве - 6 штук, металлических входных -2шт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Так же в рамках реализации мероприятий Государственной программы «Модернизация первичного звена здравоохранения» продолжаются капитальные ремо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с. Долиновка фельдшерско-акушерского пункта. Сумма, запланированная на проведение капитального ремонта, составляет 1 250 700,00 рублей. По состоянию на 01.04.2023 года строительная готовность объекта составляет 85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в Чернолесской участковой больнице строительная готовность на отчетную дату составляет 8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ходе  реализации региональной программы модернизации первичного звена здравоохранения  ведутся работы по  капитальному  ремонту  здания ГБУЗ СК «Новоселицкая РБ».  Запланировано согласно смете с коэффициентом тендерного снижения - 43386731,99 рублей, в том числе на ремонт кровли - 5 882 864,52, на общестроительные работы в отделениях хирургии, ИТАР, терапии 2,3 этажи - 19 242 865,98 рублей, на систему водоснабжения и водоотведения - 4 325 297,30 рублей,  на монтаж системы электроснабжения -3 177 384,62 рублей,  на систему отопления - 2 478 418,93 рублей. Строительная готовность объекта  на 01.04.2023г составляет 40% от запланированного объем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Жилищно-коммунальное хозяйство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вод жилья</w:t>
      </w:r>
      <w:r>
        <w:rPr>
          <w:sz w:val="28"/>
          <w:szCs w:val="28"/>
          <w:lang w:eastAsia="en-US"/>
        </w:rPr>
        <w:t xml:space="preserve"> в округе осуществляется за счет индивидуального строительства. За 1 квартал 2023 года введено </w:t>
      </w:r>
      <w:r>
        <w:rPr>
          <w:color w:val="000000"/>
          <w:sz w:val="28"/>
          <w:szCs w:val="28"/>
          <w:lang w:eastAsia="ru-RU"/>
        </w:rPr>
        <w:t xml:space="preserve">262 кв.м жилья, </w:t>
      </w:r>
      <w:r>
        <w:rPr>
          <w:sz w:val="28"/>
          <w:szCs w:val="28"/>
          <w:lang w:eastAsia="en-US"/>
        </w:rPr>
        <w:t xml:space="preserve">процент введённой площади жилья составил  109,6% к АППГ (1 квартал 2022 год – </w:t>
      </w:r>
      <w:r>
        <w:rPr>
          <w:color w:val="000000"/>
          <w:sz w:val="28"/>
          <w:szCs w:val="28"/>
          <w:lang w:eastAsia="en-US"/>
        </w:rPr>
        <w:t>239 кв.м</w:t>
      </w:r>
      <w:r>
        <w:rPr>
          <w:sz w:val="28"/>
          <w:szCs w:val="28"/>
          <w:lang w:eastAsia="en-US"/>
        </w:rPr>
        <w:t>). На 01.04.2023 года поставлено на кадастр новых 2 жилых дома, прирост за счет реконструкции 2 жилых дом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од жилья за отчётный период в разрезе поселений следующий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с. Новоселицкое</w:t>
      </w:r>
      <w:r>
        <w:rPr>
          <w:sz w:val="28"/>
          <w:szCs w:val="28"/>
          <w:lang w:eastAsia="ru-RU"/>
        </w:rPr>
        <w:t xml:space="preserve"> – новое строительство - 1 ж.д./97 кв.м.; </w:t>
      </w:r>
      <w:r>
        <w:rPr>
          <w:b/>
          <w:sz w:val="28"/>
          <w:szCs w:val="28"/>
          <w:lang w:eastAsia="ru-RU"/>
        </w:rPr>
        <w:t>с. Журавское</w:t>
      </w:r>
      <w:r>
        <w:rPr>
          <w:sz w:val="28"/>
          <w:szCs w:val="28"/>
          <w:lang w:eastAsia="ru-RU"/>
        </w:rPr>
        <w:t xml:space="preserve"> – новое строительство - 1 ж.д./51 кв.м.; </w:t>
      </w:r>
      <w:r>
        <w:rPr>
          <w:b/>
          <w:sz w:val="28"/>
          <w:szCs w:val="28"/>
          <w:lang w:eastAsia="ru-RU"/>
        </w:rPr>
        <w:t>с. Падинское</w:t>
      </w:r>
      <w:r>
        <w:rPr>
          <w:sz w:val="28"/>
          <w:szCs w:val="28"/>
          <w:lang w:eastAsia="ru-RU"/>
        </w:rPr>
        <w:t xml:space="preserve"> – реконструкция 2 ж.д./114 кв.м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запланировано - 294 480,91488 тыс. рублей. Кассовый расход на 01.04.2023 года составил 1 532,5756 тыс. рублей (освоение 0,5%).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Заключены 11 контрактов по ямочному ремонту автодорог, находящихся в собственности администрации Новоселицкого округа на сумму 5 153,3 тысяч рублей, что на 8,6% больше показателя 2022 года (4 743,672 тыс. рублей)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color w:val="000000"/>
          <w:kern w:val="2"/>
          <w:sz w:val="28"/>
          <w:lang w:eastAsia="ru-RU"/>
        </w:rPr>
        <w:t xml:space="preserve">В рамках </w:t>
      </w:r>
      <w:r>
        <w:rPr>
          <w:rFonts w:eastAsia="+mj-ea"/>
          <w:color w:val="000000"/>
          <w:kern w:val="2"/>
          <w:sz w:val="28"/>
          <w:szCs w:val="28"/>
          <w:lang w:eastAsia="ru-RU"/>
        </w:rPr>
        <w:t xml:space="preserve">государственной программы «Развитие транспортной системы» на 01.04.2023 заключены контракты на сумму 72 241,8254 тыс. рублей на ремонт 11,238 км. </w:t>
      </w:r>
    </w:p>
    <w:p>
      <w:pPr>
        <w:pStyle w:val="Normal"/>
        <w:tabs>
          <w:tab w:val="clear" w:pos="708"/>
          <w:tab w:val="left" w:pos="315" w:leader="none"/>
          <w:tab w:val="left" w:pos="1463" w:leader="none"/>
          <w:tab w:val="center" w:pos="4748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рамках национального проекта «Безопасные и качественные дороги», регионального проекта «Региональная и местная дорожная сеть Ставропольского края», подпрограммы "Комплексное развитие объединенной дорожной сети" государственной программы Ставропольского края "Развитие транспортной системы", утвержденной Постановлением Правительства Ставропольского края от 29 декабря 2018 г. N 624-п:</w:t>
      </w:r>
    </w:p>
    <w:p>
      <w:pPr>
        <w:pStyle w:val="Normal"/>
        <w:tabs>
          <w:tab w:val="clear" w:pos="708"/>
          <w:tab w:val="left" w:pos="315" w:leader="none"/>
          <w:tab w:val="left" w:pos="1463" w:leader="none"/>
          <w:tab w:val="center" w:pos="4748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-  на проведение ремонта автодорожного моста через Томузловка по ул. Школьная в селе Новоселицком Новоселицкого района Ставропольского края заключены соглашения с министерством дорожного хозяйства и транспорта Ставропольского края о предоставлении субсидии бюджету округа от 27.01.2023 года № 07544000-1-2023-009, от 31.01.2023 года № 2023-R 10038-2.  Заключен муниципальный контракт №79 от 21 декабря 2022 года с ООО «Строй-Концепт» на сумму 9 209 884,00 рублей (ф.б - 9 108 667,38 руб., к.б. - 92 006,74 руб., м.б. - 9 209,88 руб.). Срок исполнения контракта: с 13.03.2023 по 31.08.2023 г. На 01.04.23г. работы выполнены на 95%.</w:t>
      </w:r>
    </w:p>
    <w:p>
      <w:pPr>
        <w:pStyle w:val="Normal"/>
        <w:tabs>
          <w:tab w:val="clear" w:pos="708"/>
          <w:tab w:val="left" w:pos="315" w:leader="none"/>
          <w:tab w:val="left" w:pos="1463" w:leader="none"/>
          <w:tab w:val="center" w:pos="4748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а проведение реконструкции моста через реку Калиновка, центр села Падинское Новоселицкого района Ставропольского края заключено соглашение № ркис/23-3 от 31 марта 2023 года с министерством дорожного хозяйства и транспорта Ставропольского края о предоставлении субсидии бюджету округа на сумму 82 506 110,00 руб. Заключен муниципальный контракт №1/2023 от 28 февраля 2023 года с ООО «Строй-Концепт» на сумму 82 506 110,00 руб. (к.б.81 681 048,90 рублей, м.б 825 061,10 рублей). рублей. Начало и окончание срока выполнения работ Подрядчиком – с 01 мая 2023 года по 20 октябр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рамках основного мероприятия 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ограммы Ставропольского края «Развитие градостроительства, строительства и архитектуры» 22 декабря 2022 года выданы извещения на получение субсидии для приобретения (строительства) жилья 5 семьям Новоселицкого округа на сумму 2 765 070,00 руб. До 21 июля 2023 года семьям необходимо приобрести жилье на территории Ставропольского края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Демография. Жизненный уровень населения. Занятость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Демографическая ситуация в округе по итогам 1 квартала 2023 года сложилась следующим образом: по статистическим данным родилось 44 человек - это на 10 человек больше АППГ, умерло 55 человек или на 3 человека меньше соответствующего периода 2022 года. Естественная прибыль составила минус 23 человека АППГ естественная прибыль -  минус 11 человек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22" w:firstLine="709"/>
        <w:jc w:val="both"/>
        <w:rPr/>
      </w:pPr>
      <w:r>
        <w:rPr>
          <w:sz w:val="28"/>
          <w:szCs w:val="28"/>
          <w:lang w:eastAsia="ru-RU"/>
        </w:rPr>
        <w:t>По итогам миграции населения миграционный прирост по состоянию на отчетную дату составил минус 41 человек. Всего в округ за данный период прибыло 71 человек, а число выбывших составило 112 человек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текший период заключено 13 браков, что на 18% выше уровня прошлого года. Зарегистрировано 15 актов развода, что 36% выше уровня аналогичного периода прошл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месячная номинальная заработная плата 1 квартал 2023 года, без субъектов малого предпринимательства округа составила 33 979,9 рублей, что составляет 122% к аналогичному периоду прошлого года (1 кв.2022г – 27 694,7 руб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нижения социальной напряжённости особое внимание уделяется вопросам занятости населения и трудовых отношений. Ч</w:t>
      </w:r>
      <w:r>
        <w:rPr>
          <w:sz w:val="28"/>
          <w:szCs w:val="28"/>
        </w:rPr>
        <w:t xml:space="preserve">исленность официально зарегистрированных безработных на конец отчетного периода, составила </w:t>
      </w:r>
      <w:r>
        <w:rPr>
          <w:sz w:val="28"/>
          <w:szCs w:val="28"/>
          <w:lang w:eastAsia="ru-RU"/>
        </w:rPr>
        <w:t xml:space="preserve">210 чел., что на 10 человек меньше, чем на начало текущего года и на 22 человека меньше аналогичного периода прошлого года (2022 год – 232 </w:t>
      </w:r>
      <w:r>
        <w:rPr>
          <w:sz w:val="28"/>
          <w:szCs w:val="28"/>
        </w:rPr>
        <w:t>ч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 службы занятости населения за отчетный период </w:t>
      </w:r>
      <w:r>
        <w:rPr>
          <w:rFonts w:eastAsia="Calibri"/>
          <w:sz w:val="28"/>
          <w:szCs w:val="28"/>
          <w:lang w:eastAsia="en-US"/>
        </w:rPr>
        <w:t>было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ано </w:t>
      </w:r>
      <w:r>
        <w:rPr>
          <w:sz w:val="28"/>
          <w:szCs w:val="28"/>
          <w:lang w:eastAsia="ru-RU"/>
        </w:rPr>
        <w:t>155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явлений о предоставлении государственной услуги по содействию в поиске подходящей работы (АППГ – 168)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отчетный период нашли работу (доходное занятие) – </w:t>
      </w:r>
      <w:r>
        <w:rPr>
          <w:sz w:val="28"/>
          <w:szCs w:val="28"/>
          <w:lang w:eastAsia="ru-RU"/>
        </w:rPr>
        <w:t>22 чел., или 14,2% от числа обратившихс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онец отчетного периода потребность предприятий в работниках составляет </w:t>
      </w:r>
      <w:r>
        <w:rPr>
          <w:sz w:val="28"/>
          <w:szCs w:val="28"/>
          <w:lang w:eastAsia="ru-RU"/>
        </w:rPr>
        <w:t>55 человек (АППГ – 242 че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эффициент напряженности (количество ищущих работу граждан на одно вакантное место) на конец отчетного периода составил 3,8 чел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На профессиональное обучение направлены 6 граждан, относящихся к категории безработных граждан</w:t>
      </w:r>
      <w:r>
        <w:rPr>
          <w:sz w:val="28"/>
          <w:szCs w:val="28"/>
        </w:rPr>
        <w:t xml:space="preserve"> (АППГ – 1 граждани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 по профессиональной ориентации получили 132 человека (АППГ – 39 человек)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рамках федерального проекта «Содействие занятости» национального проекта «Демография» прошли обучение 5 человек, из них: 4 безработных гражданина, 1человек - в возрасте 50 лет и старше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оциальная поддержка гражда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Основной и первостепенной задачей управления труда и социаль</w:t>
        <w:softHyphen/>
        <w:t>ной защиты населения администрации Новоселицкого муниципального округа Ставропольского края является предоставление социальных и компенсационных выплат различным категориям граждан.</w:t>
      </w:r>
    </w:p>
    <w:p>
      <w:pPr>
        <w:pStyle w:val="Normal"/>
        <w:tabs>
          <w:tab w:val="clear" w:pos="708"/>
          <w:tab w:val="left" w:pos="709" w:leader="none"/>
        </w:tabs>
        <w:ind w:firstLine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учете в Управлении состоит около 10000 получателей, это 40,5 % от общего числа жителей округа (24 700 чел.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На реализацию социальных выплат в 2023 году запланировано 212 569,64 тыс. рублей (в 2022 году –302 321,67 тыс. рублей), т.е. на 29,68 % меньше, чем было запланировано в 2022 году в связи с тем, что часть государственных услуг с 01.01.2023 года была передана в </w:t>
      </w:r>
      <w:r>
        <w:rPr>
          <w:sz w:val="28"/>
          <w:szCs w:val="28"/>
          <w:lang w:eastAsia="ru-RU"/>
        </w:rPr>
        <w:t>Фонд пенсионного и социального страхования Российской Федерации по Ставропольскому краю,</w:t>
      </w:r>
      <w:r>
        <w:rPr>
          <w:rFonts w:eastAsia="Calibri"/>
          <w:sz w:val="28"/>
          <w:szCs w:val="28"/>
          <w:lang w:eastAsia="ru-RU"/>
        </w:rPr>
        <w:t xml:space="preserve"> для выплаты единого пособия на реб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Кассовые расходы на социальные выплаты за 1 квартал 2023 года со</w:t>
        <w:softHyphen/>
        <w:t>ставили 75 352,73 тыс. рублей, т.е. 35,45 % к сумме, запланированной на 2023 год (за аналогичный период 2022 года на сумму 78 228,1 тыс. рублей, т.е. 25,88 % к сумме, запланированной на 2022 год)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осуществляет назначение и выплату около 30 социаль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ru-RU"/>
        </w:rPr>
        <w:t>В рамках национального проекта «Демография» и регионального проекта «</w:t>
      </w:r>
      <w:r>
        <w:rPr>
          <w:sz w:val="28"/>
          <w:szCs w:val="28"/>
          <w:lang w:eastAsia="ru-RU"/>
        </w:rPr>
        <w:t>Финансовая поддержка семей при рождении детей»,</w:t>
      </w:r>
      <w:r>
        <w:rPr>
          <w:sz w:val="28"/>
          <w:szCs w:val="28"/>
          <w:shd w:fill="FFFFFF" w:val="clear"/>
          <w:lang w:eastAsia="ru-RU"/>
        </w:rPr>
        <w:t xml:space="preserve"> подпрограммы «</w:t>
      </w:r>
      <w:r>
        <w:rPr>
          <w:rFonts w:eastAsia="Calibri"/>
          <w:sz w:val="28"/>
          <w:szCs w:val="28"/>
          <w:lang w:eastAsia="en-US"/>
        </w:rPr>
        <w:t>Социальное обеспечение населения Ставропольского края</w:t>
      </w:r>
      <w:r>
        <w:rPr>
          <w:sz w:val="28"/>
          <w:szCs w:val="28"/>
          <w:shd w:fill="FFFFFF" w:val="clear"/>
          <w:lang w:eastAsia="ru-RU"/>
        </w:rPr>
        <w:t>» государственной программы Ставропольского края «</w:t>
      </w:r>
      <w:r>
        <w:rPr>
          <w:rFonts w:eastAsia="Calibri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  <w:lang w:eastAsia="ru-RU"/>
        </w:rPr>
        <w:t xml:space="preserve">», утвержденной Постановлением Правительства Ставропольского края от 14.12.2018 N 568-п за период за период с 01.01.2023 г. по 01.04.2023г. </w:t>
      </w:r>
      <w:r>
        <w:rPr>
          <w:sz w:val="28"/>
          <w:szCs w:val="20"/>
          <w:lang w:eastAsia="ru-RU"/>
        </w:rPr>
        <w:t>была оказана г</w:t>
      </w:r>
      <w:r>
        <w:rPr>
          <w:sz w:val="28"/>
          <w:szCs w:val="28"/>
          <w:lang w:eastAsia="ru-RU"/>
        </w:rPr>
        <w:t xml:space="preserve">осударственная социальная помощь на основании социального контракта (7 гражданам) в сумме 1 492 306,00 руб. (за 1 квартал 2022 года – 3 семьям на сумму 510 749 ,00 руб.), ежемесячная денежная выплата, нуждающимся в поддержке семьям в случае рождения в них третьего и последующих детей в сумме 7 239 041,16 руб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дной из приоритетных задач Управления остаётся оказание адресной помощи ветеранам Великой Отечествен</w:t>
        <w:softHyphen/>
        <w:t>ной войны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На основании закона Ставропольского края </w:t>
      </w:r>
      <w:r>
        <w:rPr>
          <w:rFonts w:eastAsia="Calibri"/>
          <w:sz w:val="28"/>
          <w:szCs w:val="28"/>
          <w:lang w:eastAsia="en-US"/>
        </w:rPr>
        <w:t>от 13.12.2018 г №104-кз «О детях войны в Ставропольском крае» в 2023 году осуществлена ежегодная де</w:t>
        <w:softHyphen/>
        <w:t>нежная выплата в размере 7 350,00 рублей 792 гражданам данной категории на общую сумму 5 958 775,72 руб. (в 2022 году в размере 7 000 рублей – 927 гражданам на сумму 6 489 000,00 руб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Для оказания а</w:t>
      </w:r>
      <w:r>
        <w:rPr>
          <w:color w:val="000000"/>
          <w:sz w:val="28"/>
          <w:szCs w:val="28"/>
          <w:shd w:fill="FFFFFF" w:val="clear"/>
          <w:lang w:eastAsia="ru-RU"/>
        </w:rPr>
        <w:t>дресной со</w:t>
        <w:softHyphen/>
        <w:t>циальной помощи на проведение ремонта жилых по</w:t>
        <w:softHyphen/>
        <w:t xml:space="preserve">мещений в 2022 году выявлено 2 ветерана </w:t>
      </w:r>
      <w:r>
        <w:rPr>
          <w:sz w:val="28"/>
          <w:szCs w:val="28"/>
          <w:lang w:eastAsia="ru-RU"/>
        </w:rPr>
        <w:t>Великой Отечествен</w:t>
        <w:softHyphen/>
        <w:t>ной войны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из них 1 труженик тыла и 1 вдова,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</w:t>
      </w:r>
      <w:r>
        <w:rPr>
          <w:sz w:val="28"/>
          <w:szCs w:val="28"/>
          <w:lang w:eastAsia="ru-RU"/>
        </w:rPr>
        <w:t>Великой Отечествен</w:t>
        <w:softHyphen/>
        <w:t>ной войны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на 2023 год на сумму 150 000 руб. (в 2022 году адресная помощь на проведение ремонта жилых помещений предоставлена 4 ветеранам Великой Отечественной войны на сумму 485 600,17  рублей). В настоящее время проводятся работы по подготовке сметной документации и заключению договоров.</w:t>
      </w:r>
    </w:p>
    <w:p>
      <w:pPr>
        <w:pStyle w:val="Normal"/>
        <w:jc w:val="both"/>
        <w:rPr/>
      </w:pPr>
      <w:r>
        <w:rPr>
          <w:color w:val="FF0000"/>
          <w:lang w:eastAsia="ru-RU"/>
        </w:rPr>
        <w:tab/>
      </w:r>
      <w:r>
        <w:rPr>
          <w:sz w:val="28"/>
          <w:szCs w:val="28"/>
          <w:lang w:eastAsia="ru-RU"/>
        </w:rPr>
        <w:t>Ежемесяч</w:t>
        <w:softHyphen/>
        <w:t>ная денежная выплата произведена 1357 ветеранам труда на сумму 7 745 647,62 руб. (за 1 квартал 2022 года – 1424 ветеранам труда на сумму 7 574 609,09 руб.).</w:t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жемесяч</w:t>
        <w:softHyphen/>
        <w:t>ная денежная выплаты произведена 2 труженикам тыла на сумму 8 595,11 руб. (за 1 квартал 2022 года – 2 труженикам тыла на сумму 8 651,76 руб.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Ежемесяч</w:t>
        <w:softHyphen/>
        <w:t>ная денежная выплата произведена 14 жертвам политических репрессий на сумму 80 293,85 руб. (за 1 квартал 2022 года – 16 жертвам политических репрессий на сумму 87 605,90 руб.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 xml:space="preserve">В рамках закона </w:t>
      </w:r>
      <w:r>
        <w:rPr>
          <w:sz w:val="28"/>
          <w:szCs w:val="28"/>
          <w:lang w:eastAsia="ru-RU"/>
        </w:rPr>
        <w:t>от 20.07.2012 г. № 125 «О донорстве крови и ее компо</w:t>
        <w:softHyphen/>
        <w:t xml:space="preserve">нентов» </w:t>
      </w:r>
      <w:r>
        <w:rPr>
          <w:bCs/>
          <w:sz w:val="28"/>
          <w:szCs w:val="28"/>
          <w:lang w:eastAsia="ru-RU"/>
        </w:rPr>
        <w:t xml:space="preserve">35 донорам выплачена ежегодная денежная выплата на сумму 583 134,67 руб. </w:t>
      </w:r>
      <w:r>
        <w:rPr>
          <w:sz w:val="28"/>
          <w:szCs w:val="28"/>
          <w:lang w:eastAsia="ru-RU"/>
        </w:rPr>
        <w:t>(за 1 квартал 2022 года – 36 донорам на сумму 574 127,29 руб.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овременная государственная социальная помощь предоставлена 68 малоимущим семьям на сумму 96 510,00 руб. (за 1 квартал 2022 года – 45 семьям на сумму 90 000,00 руб.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денежная выплата на ребенка в возрасте от 3 до 7 лет включительно предоставлена 734 семьям на 956 детей на сумму 32 800 000,00 руб. (за 1 квартал 2022 года – 706 семьям на 954 ребенка на сумму 30 000 000,00 руб.).</w:t>
      </w:r>
    </w:p>
    <w:p>
      <w:pPr>
        <w:pStyle w:val="Normal"/>
        <w:jc w:val="both"/>
        <w:rPr/>
      </w:pPr>
      <w:r>
        <w:rPr>
          <w:sz w:val="28"/>
          <w:lang w:eastAsia="ru-RU"/>
        </w:rPr>
        <w:tab/>
        <w:t>Детские пособия выплачены 1075 семьям на 2297 детей на сумму 4 349 609,00 руб. (</w:t>
      </w:r>
      <w:r>
        <w:rPr>
          <w:sz w:val="28"/>
          <w:szCs w:val="28"/>
          <w:lang w:eastAsia="ru-RU"/>
        </w:rPr>
        <w:t>за 1 квартал 2022 года – 2551 семье на сумму 4 591 414,00 руб.)</w:t>
      </w:r>
      <w:r>
        <w:rPr>
          <w:sz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lang w:eastAsia="ru-RU"/>
        </w:rPr>
        <w:tab/>
        <w:t>Ежемесячная денежная компенсация многодетным семьям выплачена 602 получателям на 2123 детей на сумму 5 175 000,00 руб. (</w:t>
      </w:r>
      <w:r>
        <w:rPr>
          <w:sz w:val="28"/>
          <w:szCs w:val="28"/>
          <w:lang w:eastAsia="ru-RU"/>
        </w:rPr>
        <w:t>за 1 квартал 2022 года – 583 получателям на 2028 детей на сумму 4 685 914,03 руб.)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u w:val="single"/>
          <w:lang w:eastAsia="ru-RU"/>
        </w:rPr>
        <w:t>Исполнение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юджет Новоселицкого муниципального округа по доходам, с учетом межбюджетных трансфертов, за 1 квартал 2023 года  исполнен  в  сумме      239 755,00 тыс. рублей, или на 79,47 % к кассовому плану в сумме 301 691,23 тыс. рублей. Увеличение поступлений в бюджет 1 квартала 2023 года к аналогичному периоду 2022 года (213 208,80 тыс. рублей) составил 12,45%  или на 26 546,20 тыс. рублей в абсолютной сумм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Исполнение налоговых и неналоговых доходов бюджета округа за отчетный квартал составило 32 616,33 тыс. рублей, или 66,48% к кассовому плану 1 квартал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логовых доходов за 1 квартал 2023 года поступило 22 247,93 тыс. рублей, или 54,53 % к кассовому плану или не получено 18 552,17 тыс. рублей. По налоговым доходам наблюдается снижение поступлений и по сравнению с аналогичным периодом 2022 года на 48,86% или на 21 258,23 тыс. рублей: по НДФЛ на 18 824,35 тыс. рублей, по налогам на совокупный доход – на 1 838,10 тыс. рублей, по имущественным налогам – на 864,82 тыс. рублей. Это связано с тем, что распределение перечисленных сумм единого налогового платежа по соответствующим налогам осуществляется в соответствии с установленной датой уплаты данного вида налога или с момента подачи уведомления, если срок подачи декларации наступает позже, чем срок уплаты налога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  <w:lang w:eastAsia="ru-RU"/>
        </w:rPr>
        <w:t>Неналоговые доходы поступили в бюджет округа за отчетный квартал в объеме 10 368,40 тыс. рублей, или 125,52 % к кассовому плану.  К аналогичному периоду 2022 года наблюдается рост неналоговых поступлений на 99,43% или в абсолютной сумме 5 169,3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 xml:space="preserve">В ходе исполнения бюджета Новоселицкого муниципального округа получено безвозмездных поступлений в объеме 207 138,67 тыс. рублей или 81,99 % к кассовому плану. Не поступило в отчетном периоде межбюджетных трансфертов в сумме 45 491,89 тыс. рублей. По сравнению к аналогичному периоду 2022 года межбюджетных трансфертов поступило больше на 25,92%, или на 42635,13 тыс. рублей в абсолютной сумме. В бюджет округа поступило дотаций – 70 080,25 тыс. рублей, субвенций – 122 248,23 тыс. рублей, субсидий – 6 381,46 тыс. рублей, иных межбюджетных трансфертов – 9 882,78 тыс. рублей. Произведен возврат остатков субсидий, субвенций и иных межбюджетных трансфертов прошлых лет на сумму       1 804,05 тыс. рубле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местного бюджета на 2023 год согласно решению о бюджете утверждены в сумме 1 282 421,5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, сложившихся по состоянию на 01.01.2023 года. С учетом данных изменений по состоянию на 01 апреля 2023 года годовые плановые назначения по расходам местного бюджета составили </w:t>
      </w:r>
      <w:r>
        <w:rPr>
          <w:bCs/>
          <w:sz w:val="28"/>
          <w:szCs w:val="28"/>
          <w:lang w:eastAsia="ru-RU"/>
        </w:rPr>
        <w:t>1 494 852,79</w:t>
      </w:r>
      <w:r>
        <w:rPr>
          <w:sz w:val="28"/>
          <w:szCs w:val="28"/>
          <w:lang w:eastAsia="ru-RU"/>
        </w:rPr>
        <w:t xml:space="preserve"> тыс. рублей. Кассовое исполнение по расходам местного бюджета сложилось в сумме 235 376,69 тыс. рублей или 15,75 % к годовым плановым назначениям. По сравнению с аналогичным периодом 2022 года данный показатель увеличился на 13,9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ходы местного бюджета,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Бюджет Новоселицкого муниципального округа на 2023 год запланирован сбалансированный. </w:t>
      </w:r>
      <w:r>
        <w:rPr>
          <w:sz w:val="28"/>
          <w:szCs w:val="28"/>
          <w:lang w:eastAsia="ru-RU"/>
        </w:rPr>
        <w:t>Фактически за 1 квартал 2023 года бюджет исполнен с профицитом 4 378,31 тыс. рубл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985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7:00Z</dcterms:created>
  <dc:creator>1</dc:creator>
  <dc:description/>
  <cp:keywords/>
  <dc:language>en-US</dc:language>
  <cp:lastModifiedBy>ПРИВАЛОВА</cp:lastModifiedBy>
  <cp:lastPrinted>2023-05-24T16:39:00Z</cp:lastPrinted>
  <dcterms:modified xsi:type="dcterms:W3CDTF">2023-11-24T12:07:00Z</dcterms:modified>
  <cp:revision>2</cp:revision>
  <dc:subject/>
  <dc:title>Главе  администрации</dc:title>
</cp:coreProperties>
</file>