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inline distT="0" distB="0" distL="0" distR="0">
            <wp:extent cx="60706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с. Новоселицк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 февраля 2021 г.</w:t>
        <w:tab/>
        <w:tab/>
        <w:tab/>
        <w:t xml:space="preserve">                                                                    № 6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мерах по реализации отдельных положений Федерального закона от 21 июля 2005 года № 115-ФЗ «О концессионных соглашениях» на территории  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1 июля 2005 года   № 115-ФЗ «О концессионных соглашениях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лечения инвестиций в экономику Новоселицкого муниципального округа Ставропольского края, обеспечения эффективного использования имущества, находящегося в муниципальной собственности Новоселицкого муниципального округа Ставропольского края, на условиях концессионных соглашений и повышения качества товаров, работ, услуг, предоставляемых потребителям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пределить отдел экономического развит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елицкого муниципального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круга Ставропольского края, уполномочен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ассмотрение предложения лица, выступившего с инициативой заключения концессионного соглашения, поступившего в соответствии с пунктом 4.2 статьи 37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Федерального закона от 21 июля 2005 года № 115-ФЗ «О концессионных соглаш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полномочия концедента от имени администрации Новоселицкого муниципального округа Ставропольского края осуществляют отделы аппарата, отделы и управления со статусом юридического лица администрации Новоселицкого муниципального округа Ставропольского края, осуществляющие полномочия в сфере, в которой планируется реализация концессион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рядок межведомственного взаимодействия структурных подразделений администрации Новоселицкого муниципального округа Ставропольского края на этапе разработки, рассмотрения, принятия решения о заключении концессионных соглашений в отношении объектов, находящихся в собственности Новоселицкого муниципального округа Ставропольского края, инициаторами которых являются структурные подразделения администраци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орядок рассмотрения предложения лица, выступившего с инициативой заключения концессионного соглашения в отношении объектов, находящихся в собственност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рядок формирования и утверждения перечня объектов, находящихся в собственности Новоселицкого муниципального округа Ставропольского края, в отношении которых планируется заключение концессион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 силу постановление администрации Новоселицкого муниципального района Ставропольского края от 28 марта 2018 года №101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мерах по реализации отдельных положений Федерального закона от 21.07.2005 №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115-ФЗ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en-US"/>
        </w:rPr>
        <w:t xml:space="preserve">«О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концессионных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соглашениях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на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>территории Новосел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Вострикова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20" w:after="200"/>
        <w:ind w:left="-142"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20" w:after="200"/>
        <w:ind w:left="-142"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20" w:after="200"/>
        <w:ind w:left="-142"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20" w:after="200"/>
        <w:ind w:left="-142"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20" w:after="200"/>
        <w:ind w:left="-142"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20" w:after="200"/>
        <w:ind w:left="-142"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20" w:after="200"/>
        <w:ind w:left="-142"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20" w:after="200"/>
        <w:ind w:left="-142"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8 февраля 2021 г. №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го взаимодействия структурных подразделений администрации Новоселицкого муниципального округа Ставропольского края на этапе разработки, рассмотрения, принятия решения о заключении концессионных соглашений в отношении объектов, находящихся в собственности Новоселицкого муниципального округа Ставропольского края, инициаторами которых являются структурные подразделения администрации 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разработан в соответствии с Федеральными законами от 21 июля 2005 года № 115-ФЗ «О концессионных соглашениях» (далее – Федеральный закон), от 06.10.2003 года № 131-ФЗ «Об общих принципах организации местного самоуправления в Российской Федерации», пунктом 6 статьи 78 Бюджетного кодекса Российской Федерации, а также иными нормативными правовыми актами Российской Федерации, Ставропольского края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и регулирует взаимодейств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уктурных подразделений администрации Новоселицкого муниципального округа Ставропольского края (далее - структурные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ения администрации)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на этапе разработки, рассмотрения и принятия решений о заключении концессионных соглаш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объектов, находящихся в собственности Новоселицкого муниципального округа Ставропольского края, инициаторами которых являются структурные подразделен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о заключении концессионного соглашения принимается в форме постановления администраци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бъек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концессио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согла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явля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создаваем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(или) реконструируемое имущество, право собственности на которое принадлежит или будет принадлеж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елицкому муниципальному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кругу Ставропольского края (далее – объект концессионного соглашения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85" w:leader="none"/>
        </w:tabs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iCs/>
          <w:sz w:val="28"/>
          <w:szCs w:val="28"/>
        </w:rPr>
        <w:t>Структурные подразделения администрации</w:t>
      </w:r>
      <w:r>
        <w:rPr>
          <w:rFonts w:eastAsia="Calibri;Century Gothic"/>
          <w:sz w:val="28"/>
          <w:szCs w:val="28"/>
        </w:rPr>
        <w:t>, в соответствии с отраслевой</w:t>
      </w:r>
      <w:r>
        <w:rPr>
          <w:rFonts w:eastAsia="Calibri;Century Gothic"/>
          <w:i/>
          <w:i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принадлежностью объектов, в отношении которых планируется заключение концессионных соглашений (далее – инициатор проекта), обеспечивают разработку предложения о создании и (или) реконструировании имущества в рамках концессионного соглашения (далее – предложение), в том числе подготовку проекта концессионного соглашения, и направление предложения на рассмотрение:</w:t>
      </w:r>
    </w:p>
    <w:p>
      <w:pPr>
        <w:pStyle w:val="Style18"/>
        <w:tabs>
          <w:tab w:val="clear" w:pos="708"/>
          <w:tab w:val="left" w:pos="985" w:leader="none"/>
        </w:tabs>
        <w:ind w:left="360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отдел экономического развит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го муниципальн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округа Ставропольского края (далее - 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тдел экономического развития администрации) </w:t>
      </w:r>
      <w:r>
        <w:rPr>
          <w:rFonts w:eastAsia="Calibri;Century Gothic" w:cs="Times New Roman;Times New Roman" w:ascii="Times New Roman;Times New Roman" w:hAnsi="Times New Roman;Times New Roman"/>
          <w:iCs/>
          <w:sz w:val="28"/>
          <w:szCs w:val="28"/>
        </w:rPr>
        <w:t>для оценки возможности и целесообразности реализации предло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в отдел имущественных и земельных отношений администрации </w:t>
      </w:r>
      <w:r>
        <w:rPr>
          <w:sz w:val="28"/>
          <w:szCs w:val="28"/>
        </w:rPr>
        <w:t xml:space="preserve">Новоселицкого муниципального </w:t>
      </w:r>
      <w:r>
        <w:rPr>
          <w:rFonts w:eastAsia="Calibri;Century Gothic"/>
          <w:sz w:val="28"/>
          <w:szCs w:val="28"/>
        </w:rPr>
        <w:t xml:space="preserve">округа Ставропольского края (далее - </w:t>
      </w:r>
      <w:r>
        <w:rPr>
          <w:rFonts w:eastAsia="Calibri;Century Gothic"/>
          <w:i/>
          <w:i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имущественных и земельных отношений администрации) </w:t>
      </w:r>
      <w:r>
        <w:rPr>
          <w:rFonts w:eastAsia="Calibri;Century Gothic"/>
          <w:iCs/>
          <w:sz w:val="28"/>
          <w:szCs w:val="28"/>
        </w:rPr>
        <w:t xml:space="preserve">для предоставления сведений о земельных участках, находящихся в собственности </w:t>
      </w:r>
      <w:r>
        <w:rPr>
          <w:sz w:val="28"/>
          <w:szCs w:val="28"/>
        </w:rPr>
        <w:t>Новоселицкого муниципального</w:t>
      </w:r>
      <w:r>
        <w:rPr>
          <w:rFonts w:eastAsia="Calibri;Century Gothic"/>
          <w:iCs/>
          <w:sz w:val="28"/>
          <w:szCs w:val="28"/>
        </w:rPr>
        <w:t xml:space="preserve"> округа Ставропольского края</w:t>
      </w:r>
      <w:r>
        <w:rPr>
          <w:rFonts w:eastAsia="Calibri;Century Gothic"/>
          <w:i/>
          <w:iCs/>
          <w:sz w:val="28"/>
          <w:szCs w:val="28"/>
        </w:rPr>
        <w:t xml:space="preserve">, </w:t>
      </w:r>
      <w:r>
        <w:rPr>
          <w:rFonts w:eastAsia="Calibri;Century Gothic"/>
          <w:iCs/>
          <w:sz w:val="28"/>
          <w:szCs w:val="28"/>
        </w:rPr>
        <w:t xml:space="preserve">необходимых для реализации концессионного соглашения, об объектах недвижимого имущества, необходимых при реализации концессионного соглашения из реестра муниципальной собственности </w:t>
      </w:r>
      <w:r>
        <w:rPr>
          <w:sz w:val="28"/>
          <w:szCs w:val="28"/>
        </w:rPr>
        <w:t xml:space="preserve">Новоселицкого муниципального </w:t>
      </w:r>
      <w:r>
        <w:rPr>
          <w:rFonts w:eastAsia="Calibri;Century Gothic"/>
          <w:iCs/>
          <w:sz w:val="28"/>
          <w:szCs w:val="28"/>
        </w:rPr>
        <w:t xml:space="preserve">округа Ставропольского кра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85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При направлении инициатором проекта предложения в отдел экономического развития администрации</w:t>
      </w:r>
      <w:r>
        <w:rPr>
          <w:rFonts w:eastAsia="Calibri;Century Gothic"/>
          <w:i/>
          <w:iCs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к нему прилагается технико-экономическое обоснование проекта, включающее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7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7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срок концессионного соглашения, в том числе срок окупаемости предполагаемых инвестиций;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3) объ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оизводства товаров, выполнения работ,</w:t>
        <w:tab/>
        <w:t>оказания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6. Отдел экономического развития администрации в течение трех дней со дня получения технико-экономического обоснования проекта направляет его структурным </w:t>
      </w:r>
      <w:r>
        <w:rPr>
          <w:rFonts w:eastAsia="Calibri;Century Gothic" w:cs="Times New Roman;Times New Roman" w:ascii="Times New Roman;Times New Roman" w:hAnsi="Times New Roman;Times New Roman"/>
          <w:iCs/>
          <w:sz w:val="28"/>
          <w:szCs w:val="28"/>
        </w:rPr>
        <w:t>подразделениям администрации, осуществляющим управление в смежных отраслях со сферой деятельности, в которой планируется реализация концессионного соглашения, для оценки целесообразности реализации концессионного соглашения.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7. Отдел имущественных и земельных отношений администрации в срок, не превышающий 30 дней со дня получения предложения направляет в отдел экономического развития администрации и инициатору проекта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сведения о земельных участках, находящихся в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елицкого муниципального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круга Ставропольского края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елицкого муниципального </w:t>
      </w:r>
      <w:r>
        <w:rPr>
          <w:rFonts w:eastAsia="Calibri;Century Gothic" w:cs="Times New Roman;Times New Roman" w:ascii="Times New Roman;Times New Roman" w:hAnsi="Times New Roman;Times New Roman"/>
          <w:iCs/>
          <w:sz w:val="28"/>
          <w:szCs w:val="28"/>
        </w:rPr>
        <w:t>округа Ставропольского края.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i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iCs/>
          <w:sz w:val="28"/>
          <w:szCs w:val="28"/>
        </w:rPr>
        <w:t>8. С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труктурные </w:t>
      </w:r>
      <w:r>
        <w:rPr>
          <w:rFonts w:eastAsia="Calibri;Century Gothic" w:cs="Times New Roman;Times New Roman" w:ascii="Times New Roman;Times New Roman" w:hAnsi="Times New Roman;Times New Roman"/>
          <w:iCs/>
          <w:sz w:val="28"/>
          <w:szCs w:val="28"/>
        </w:rPr>
        <w:t>подразделения администрации, осуществляющие управление в смежных отраслях со сферой деятельности, в которой планируется реализация концессионного соглашения, в течение 60 рабочих дней со дня получения технико-экономического обоснования проекта готовят заключения возможности и целесообразности реализации предложения и направляют его в отдел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экономического развития администрации.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iCs/>
          <w:sz w:val="28"/>
          <w:szCs w:val="28"/>
        </w:rPr>
        <w:t xml:space="preserve">9. На основании полученных документов, указанных в пунктах 7 и 8 настоящего Порядка, отдел экономического развития администрации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i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4 дней со дня получения вышеуказанных документов принимает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) о признании реализации предложения возможным и целесообразным;</w:t>
      </w:r>
    </w:p>
    <w:p>
      <w:pPr>
        <w:pStyle w:val="Normal"/>
        <w:tabs>
          <w:tab w:val="clear" w:pos="708"/>
          <w:tab w:val="left" w:pos="1801" w:leader="none"/>
          <w:tab w:val="left" w:pos="3781" w:leader="none"/>
          <w:tab w:val="left" w:pos="5881" w:leader="none"/>
          <w:tab w:val="left" w:pos="822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2)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изнании реализации предложения невозмож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ецелесообразным на представленных инициатором проекта условиях.</w:t>
      </w:r>
    </w:p>
    <w:p>
      <w:pPr>
        <w:pStyle w:val="Normal"/>
        <w:tabs>
          <w:tab w:val="clear" w:pos="708"/>
          <w:tab w:val="left" w:pos="1801" w:leader="none"/>
          <w:tab w:val="left" w:pos="3781" w:leader="none"/>
          <w:tab w:val="left" w:pos="5881" w:leader="none"/>
          <w:tab w:val="left" w:pos="822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течение одного месяца со дня принятия решения о признании реализации предложения возможной и целесообразной, инициатор проекта осуществляет подготовку проекта постановлен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го муниципальн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округа Ставропольского края о заключении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концессионного соглашения в соответствии со статьей 22 Федерального закона от 21.07.2005 г. № 115-ФЗ «О концессионных соглашениях».</w:t>
      </w:r>
    </w:p>
    <w:p>
      <w:pPr>
        <w:pStyle w:val="Normal"/>
        <w:tabs>
          <w:tab w:val="clear" w:pos="708"/>
          <w:tab w:val="left" w:pos="1801" w:leader="none"/>
          <w:tab w:val="left" w:pos="3781" w:leader="none"/>
          <w:tab w:val="left" w:pos="5881" w:leader="none"/>
          <w:tab w:val="left" w:pos="822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1. Подготовка, заключение, исполнение, изменение и прекращение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существляется в порядке, определенном   главой   4    Федерального   закона    от 21.07.2005 г. № 115-ФЗ «О концессионных соглашениях».</w:t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8 февраля 2021 г. № 69</w:t>
            </w:r>
          </w:p>
        </w:tc>
      </w:tr>
    </w:tbl>
    <w:p>
      <w:pPr>
        <w:pStyle w:val="Normal"/>
        <w:spacing w:lineRule="exact" w:line="240" w:before="0" w:after="0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ния предложения лица, выступившего с инициативой заключения концессионного соглашения в отношении объектов, находящихся в собственности Новосели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1. Настоящий Порядок устанавливает процедуру рассмотрения поступившего в соответствии с частью 4.2 статьи 37 или статьей 52 Федерального закона от 21 июля 2005 года № 115-ФЗ «О концессионных соглашениях» (далее - Федеральный закон) пред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видуального предпринимателя, российского или иностранного юридического лица либо действующего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требованиям, предусмотренным частью 4.11 статьи 37 Федерального закона, о заключении концессионного соглаш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объектов, находящихся в собственности Новоселицкого муниципального округа Ставропольского края</w:t>
      </w:r>
      <w:r>
        <w:rPr>
          <w:rFonts w:eastAsia="Calibri;Century Gothic"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>(далее – инициатор заключения</w:t>
      </w:r>
      <w:r>
        <w:rPr>
          <w:rFonts w:eastAsia="Calibri;Century Gothic"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цессионного соглашения)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2. Инициатором заключения концессионного соглашения направляется в отдел экономического развит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го муниципального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округа Ставропольского края (далее - отдел экономического развития администрации)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статьей 10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3. Отдел экономического развит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 возможности или невозможности заключения концессионного соглашения в форме постановления администрации Новоселиц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тдел экономического развития администрации в течение пяти дней со дня   поступления    предложения о заключении концессионного соглашения направляет в структурные подразделен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го муниципальн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округа Ставропольского края (далее    –      структурные подразделения администрации) в соответствии с отраслевой и территориальной принадлежностью объекта концессионного соглашения, поступившее предложение и проект концессионного соглашения для предварительного рассмотрения в соответствии с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5. Структурные подразделения администрации в течение 15 дней со дня поступления документов, указанных в п. 4 настоящего Порядка, направляют в отдел экономического развития администрации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6. В целях предварительного рассмотрения предложений о заключении концессионного соглашения отдел экономического развития администрации выносит рассмотрение вопроса на заседание координационного совета по развитию инвестиционной деятельно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м муниципальном округе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Ставропольского края (далее – совет по развитию инвестиционной деят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7. По результатам рассмотрения информации, поступившей от структурных подразделений администрации, по результатам рассмотрения совет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о развитию инвестиционной деятельности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целесообразности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отдел экономического развития администрации принимает решение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озможности заключения концессионного соглашения в отношении конкретного объекта концессионного соглашения, представленного в предложении о заключении концессионного соглашения усло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.6 статьи 37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Срок проведения таких переговоров не может превышать 60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решения направляется инициатору заключения концессионного соглашения в течение трех рабочих дней со дня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случае принятия решения о возможности заключения концессионного соглашения на предложенных инициатором условиях отдел экономического развития администрации в течение пяти дней со дня принятия такого решения направляет в отдел имущественных и земельных отношений администрации Новоселицкого муниципального округа Ставропольского края (далее - отдел имущественных и земельных отношений администрации) принят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Отдел имущественных и земельных отношений администрации в пятидневный срок со дня получения решения размещает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37 Федерального закона к лицу, выступающему с инициативой заключения концессионного соглашения (далее - заявка о готовности к участию в конкурс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В случае принятия решения о возможности заключения концессионного соглашения на иных условиях, чем предложено инициатором заключения соглашения, отдел экономического развития администрации организует заседание совет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по улучшению инвестиционного клима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По результатам переговоров лицо, выступающее с инициативой заключения концессионного соглашения, представляет в отдел экономического развития администрации проект концессионного соглашения с внесенными изменениями, который подлежит рассмотрению отделом экономического развития администрации в трехдневный ср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, отдел экономического развития администрации в течение десяти дней принимает  решение о невозможности заключения концессионного соглашения в соответствии с частями 4.4 и 4.6 статьи 37 Федерального закона и направляет копию такого решения инициатору заключения концессио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случае согласования проекта концессионного соглашения с внесенными изменениями предложение о заключении концессионного соглашения отдел экономического развития администрации в пятидневный срок направляет в отдел имущественных и земельных отношени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Отдел имущественных и земельных отношений администрации в пятидневный срок со дня получения такого предложения размещает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  концессионного    соглашения,    предусмотренного  в  предложении  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и концессионного соглашения, от иных лиц, отвечающих требованиям, предъявляем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37 Федерального закона к лицу, выступающему с инициативой заключения концессио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случае, если в течение сорока пяти дней со дня размещ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редложения о заключении концессионного соглашения поступили заявки о готовности к участию в конкурсе на заключение концессионного соглашения отдел имущественных и земельных отношений размещает данную информацию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В этом случае заключение концессионного соглашения осуществляется на конкурсной основе в порядке, установл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одготовка проекта решения о заключении концессионного соглашения осуществляется отделом экономического развития администрации в соответствии со статьей 22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В случае, если в течение сорока пяти дней со дня размещ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.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этом случае отдел экономического развития администрации в течение тре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. После получения указанной информации отдел экономического развития администрации осуществляет подготовку проекта решения о заключении концессионного соглашения, предусмотренного статьей 22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17. Решение о заключении концессионного соглашения принимается в форме постановлен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елицкого муниципального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круга Ставропольского края в течение тридцати дн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момента истечения 45-дневного срока для подачи альтернативных предложений.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18. Проект концессионного соглашения в течение пяти рабочих дней после принятия решения о заключении концессионного соглашения, направляется отделом       экономического       развития      администрации     концессионеру с 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установлением срока для подписания этого соглашения, который не может превышать один месяц.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9. Заключение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о инициативе потенциального инвестора осуществляется в порядке, определенном главой 4 Федерального закона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bidi="mr-IN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bidi="mr-IN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mr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mr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08 февраля 2021 г. № 69 </w:t>
            </w:r>
          </w:p>
        </w:tc>
      </w:tr>
    </w:tbl>
    <w:p>
      <w:pPr>
        <w:pStyle w:val="Normal"/>
        <w:spacing w:lineRule="exact" w:line="240" w:before="0" w:after="0"/>
        <w:ind w:firstLine="439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и утверждения перечня объектов, находящихся в собственности Новоселицкого муниципального округа Ставропольского края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1. Настоящий Порядок устанавливает процедуру формирования и утверждения перечня объектов, находящихся в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го муниципальн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округа Ставропольского края (далее – объекты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тношении которых планируется заключение концессионных соглашений (далее – Перечен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Формирование Перечня осуществляется отделом экономического развит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елицкого муниципального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круга Ставропольского края (далее - отдел экономического развития администрации)  ежегодно до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31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екабря года,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едшествующего году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утверждения Перечня, на основании сведений, представляемых структурными подразделениями администрации Новоселицкого муниципального округа (далее - структурные подразделения администрации) в соответствии с отраслевой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инадлежностью объектов, в отношении которых планируется заключение концессионных соглашений, на основании пункта 3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ля формирования Перечня структурные подразделения администрации ежегодно до 1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екабря года,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едшествующего году утверждения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еречня, представляют в отдел экономического развития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сведения об объектах, находящихся в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го муниципальн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округа Ставропольского края в отношении которых планируется заключение концессионных соглашений, по форме согласно приложению, к настоящему Порядку (далее – сведения об объекта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копии свидетельств о государственной регистрации права собственности на объекты, в отношении которых планируется заключение концессионных соглашений, или иных документов о праве собственности,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одтверждающих наличие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бъектов незавершенного строительства (при наличии) (далее - правоустанавливающие документ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структурные подразделения администрации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едставляют в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тдел экономического развития администрации копию отчета о техническом обследовании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– копия отчета о техническом обследовании имущест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тдел экономического развития администрации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рассматривает документы,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едставленные в соответствии с пунктами 3 и 4 настоящего Порядка, и включает сведения об объектах в Перечень, за исключением случаев, указанных в пункте 6 настоящего Поряд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тдел экономического развития администрации не включает сведения об объектах в Перечень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бъект не относится к объектам, указанным в статье 4 Федерального закона от 21 июля 2005 года № 115-ФЗ «О концессионных соглаш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структурные подразделения администрации не представили в полном объеме документы, указан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пунктах 3, 4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целях подтверждения права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го муниципальн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округа на объекты, в отношении которых планируется заключение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концессионных соглашений, </w:t>
      </w:r>
      <w:r>
        <w:rPr>
          <w:rFonts w:eastAsia="Calibri;Century Gothic" w:cs="Times New Roman;Times New Roman" w:ascii="Times New Roman;Times New Roman" w:hAnsi="Times New Roman;Times New Roman"/>
          <w:iCs/>
          <w:sz w:val="28"/>
          <w:szCs w:val="28"/>
        </w:rPr>
        <w:t>структурные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подразделения администрации вправе запрашивать правоудостоверяющие (правоустанавливающие) документы в отделе имущественных и земельных отношений администрации. Срок подготовки и направления ответа на указанный запрос не может превышать 15 дней со дня его поступления на рассмотрение в отдел имущественных и земельных отношений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или статьи 52 Федерального закона от 21 июля 2005 года № 115-ФЗ «О концессионных соглашениях»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9. Перечень утверждается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го муниципальн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округа Ставропольского края до 1 февраля текуще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ab/>
        <w:t>10. Перечень и копия отчета о техническом обследовании имущества (при наличии в Перечне объектов, указанных в пункте 4 настоящего Порядка) в течение 30 дней со дня издания постановления об утверждении Перечня подлежат размещ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тделом имущественных и земельных отношений администрации</w:t>
      </w:r>
      <w:r>
        <w:rPr>
          <w:rFonts w:eastAsia="Calibri;Century Gothic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тделом экономического развития администрации н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м сайте администрации Новоселицкого муниципального округа Ставропольского края в информационно-телекоммуникационной сети «Интернет»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mr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mr-IN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mr-IN"/>
              </w:rPr>
              <w:t>к Порядку формирования и утверждения перечня объектов, находящихся в собственности Новоселицкого муниципального округа Ставропольского края, в отношении которых планируется заключение концессионных соглашений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4395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mr-IN"/>
        </w:rPr>
      </w:r>
    </w:p>
    <w:p>
      <w:pPr>
        <w:pStyle w:val="Normal"/>
        <w:autoSpaceDE w:val="false"/>
        <w:spacing w:lineRule="exact" w:line="240" w:before="0" w:after="0"/>
        <w:ind w:firstLine="4395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mr-I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mr-I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mr-I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mr-IN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mr-IN"/>
        </w:rPr>
        <w:t xml:space="preserve">об объекта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ихся в собственности Новоселицкого муниципального округа Ставропольского края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49"/>
        <w:gridCol w:w="1897"/>
        <w:gridCol w:w="18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бъекта, адрес о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очный объем требуемых инвестиций, млн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mr-IN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2DED2BD9CD760E57AC5848CBC00695CECB5459B9AA8DB3EF8E7E33957373087D6F734F69o40FM" TargetMode="External"/><Relationship Id="rId4" Type="http://schemas.openxmlformats.org/officeDocument/2006/relationships/hyperlink" Target="consultantplus://offline/ref=26DFF26B514A1F7932DA608D2A91A8195BC9D85300C38D4CA62225F071FBB3EFC58ED1462F6BB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3:00Z</dcterms:created>
  <dc:creator>ISAEVA_OV</dc:creator>
  <dc:description/>
  <cp:keywords/>
  <dc:language>en-US</dc:language>
  <cp:lastModifiedBy>ПРИВАЛОВА</cp:lastModifiedBy>
  <cp:lastPrinted>2021-02-08T14:30:00Z</cp:lastPrinted>
  <dcterms:modified xsi:type="dcterms:W3CDTF">2021-10-11T12:03:00Z</dcterms:modified>
  <cp:revision>2</cp:revision>
  <dc:subject/>
  <dc:title/>
</cp:coreProperties>
</file>