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года                         с. Новоселицкое                                       № 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ечня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2.1999 г. № 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  <w:shd w:fill="FFFFFF" w:val="clear"/>
        </w:rPr>
        <w:t xml:space="preserve">приказом Министерства экономического развития Российской Федерации от 26.09.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65" w:leader="none"/>
        </w:tabs>
        <w:suppressAutoHyphens w:val="tru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РЕШИЛ:</w:t>
      </w:r>
    </w:p>
    <w:p>
      <w:pPr>
        <w:pStyle w:val="Normal"/>
        <w:tabs>
          <w:tab w:val="left" w:pos="708" w:leader="none"/>
          <w:tab w:val="left" w:pos="1416" w:leader="none"/>
          <w:tab w:val="left" w:pos="2565" w:leader="none"/>
        </w:tabs>
        <w:suppressAutoHyphens w:val="tru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Е.Гог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85" w:righ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С.Безменов</w:t>
            </w:r>
          </w:p>
        </w:tc>
      </w:tr>
    </w:tbl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245" w:hanging="28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192"/>
        <w:ind w:left="5245" w:hanging="283"/>
        <w:rPr/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spacing w:lineRule="auto" w:line="192"/>
        <w:ind w:left="5245" w:hanging="28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192"/>
        <w:ind w:left="5245" w:hanging="28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ind w:left="5245" w:hanging="283"/>
        <w:rPr>
          <w:sz w:val="28"/>
          <w:szCs w:val="28"/>
        </w:rPr>
      </w:pPr>
      <w:r>
        <w:rPr>
          <w:sz w:val="28"/>
          <w:szCs w:val="28"/>
        </w:rPr>
        <w:t>от 15.02.2024 года № 62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12"/>
        <w:gridCol w:w="1471"/>
        <w:gridCol w:w="2504"/>
      </w:tblGrid>
      <w:tr>
        <w:trPr>
          <w:trHeight w:val="7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7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вестиционных проектов, реализованных на территории Новоселицкого муниципального округа Ставропольского края в отчетном году не менее, чем в предшествующ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>
          <w:trHeight w:val="7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а инвестиций, направленных на реализацию инвестиционных проектов на территории Новоселицкого муниципального округа Ставропольского края в отчетном году не менее чем на 10 процентов к предшествующему году (бюджетные/внебюджет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государственной статистики по Северо-Кавказскому федеральному округу, данные муниципальных образований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9:00Z</dcterms:created>
  <dc:creator>Home</dc:creator>
  <dc:description/>
  <cp:keywords/>
  <dc:language>en-US</dc:language>
  <cp:lastModifiedBy>ПРИВАЛОВА</cp:lastModifiedBy>
  <cp:lastPrinted>2024-02-15T17:00:00Z</cp:lastPrinted>
  <dcterms:modified xsi:type="dcterms:W3CDTF">2024-02-20T11:59:00Z</dcterms:modified>
  <cp:revision>2</cp:revision>
  <dc:subject/>
  <dc:title/>
</cp:coreProperties>
</file>