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Проек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4995" cy="665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с. Новоселиц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 ________ 2023 г.                                                                          № 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Spacing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«Молодёжь Новоселицкого</w:t>
      </w:r>
    </w:p>
    <w:p>
      <w:pPr>
        <w:pStyle w:val="NoSpacing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Новоселицкого муниципального округа Ставропольского края  15 декабря 2022 года № 494 «О бюджете Новоселицкого муниципального округа Ставропольского края на 2023 год и плановый период  2024 и 2025 годов», 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 постановлением 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становлением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администрации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 от  26 февраля 2021 года № 134, администрация Новоселицкого муниципального округа Ставропольского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илагаемую муниципальную программу Новоселицкого муниципального округа Ставропольского края «Молодё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знать утратившим силу постановление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2 декабря 2020 г. № 4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Новоселицкого муниципального округа Ставропольского края «Молодёжь Новоселиц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подлежит официальному опубликованию (обнародованию) и вступает в силу с 0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Новоселиц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О.С. Безмен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 Муниципальное бюджетное учреждение Новоселицкого муниципального округа «Молодежный центр»</w:t>
      </w:r>
    </w:p>
    <w:p>
      <w:pPr>
        <w:pStyle w:val="Style24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Проект визируют: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rPr/>
      </w:pPr>
      <w:r>
        <w:rPr/>
        <w:t>Первый заместитель главы администрации</w:t>
      </w:r>
    </w:p>
    <w:p>
      <w:pPr>
        <w:pStyle w:val="Style24"/>
        <w:rPr/>
      </w:pPr>
      <w:r>
        <w:rPr/>
        <w:t>Новоселицкого муниципального округа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Т.И. Федотова</w:t>
      </w:r>
    </w:p>
    <w:p>
      <w:pPr>
        <w:pStyle w:val="Style24"/>
        <w:spacing w:lineRule="exact" w:line="240"/>
        <w:rPr/>
      </w:pPr>
      <w:r>
        <w:rPr/>
        <w:tab/>
      </w:r>
    </w:p>
    <w:p>
      <w:pPr>
        <w:pStyle w:val="Style24"/>
        <w:spacing w:lineRule="exact" w:line="240"/>
        <w:rPr>
          <w:color w:val="000000"/>
          <w:shd w:fill="FFFFFF" w:val="clear"/>
        </w:rPr>
      </w:pPr>
      <w:r>
        <w:rPr/>
        <w:t>З</w:t>
      </w:r>
      <w:r>
        <w:rPr>
          <w:color w:val="000000"/>
          <w:shd w:fill="FFFFFF" w:val="clear"/>
        </w:rPr>
        <w:t>аместитель главы</w:t>
      </w:r>
      <w:r>
        <w:rPr/>
        <w:t xml:space="preserve"> администрации </w:t>
      </w:r>
    </w:p>
    <w:p>
      <w:pPr>
        <w:pStyle w:val="Style24"/>
        <w:spacing w:lineRule="exact" w:line="240"/>
        <w:rPr/>
      </w:pPr>
      <w:r>
        <w:rPr/>
        <w:t xml:space="preserve">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В.Ю. Жижерина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                                                                                       </w:t>
      </w:r>
    </w:p>
    <w:p>
      <w:pPr>
        <w:pStyle w:val="Style24"/>
        <w:spacing w:lineRule="exact" w:line="240"/>
        <w:rPr/>
      </w:pPr>
      <w:r>
        <w:rPr/>
        <w:t xml:space="preserve">Начальник отдела правового, кадрового обеспечения </w:t>
      </w:r>
    </w:p>
    <w:p>
      <w:pPr>
        <w:pStyle w:val="Style24"/>
        <w:spacing w:lineRule="exact" w:line="240"/>
        <w:rPr/>
      </w:pPr>
      <w:r>
        <w:rPr/>
        <w:t>и профилактики коррупционных правонарушений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 О.В. Анненко</w:t>
      </w:r>
    </w:p>
    <w:p>
      <w:pPr>
        <w:pStyle w:val="Style24"/>
        <w:spacing w:lineRule="exact" w:line="240"/>
        <w:rPr/>
      </w:pPr>
      <w:r>
        <w:rPr/>
        <w:t xml:space="preserve">    </w:t>
      </w:r>
    </w:p>
    <w:p>
      <w:pPr>
        <w:pStyle w:val="Style24"/>
        <w:spacing w:lineRule="exact" w:line="240"/>
        <w:rPr>
          <w:szCs w:val="28"/>
        </w:rPr>
      </w:pPr>
      <w:r>
        <w:rPr/>
        <w:t>Начальник финансового управлен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/>
      </w:pPr>
      <w:r>
        <w:rPr>
          <w:szCs w:val="28"/>
        </w:rPr>
        <w:t>Ставропольского края</w:t>
      </w:r>
      <w:r>
        <w:rPr/>
        <w:t xml:space="preserve">                                                                                              Я.Э. Хачиян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рганизационно-протокольного отдела</w:t>
      </w:r>
    </w:p>
    <w:p>
      <w:pPr>
        <w:pStyle w:val="Style24"/>
        <w:spacing w:lineRule="exact" w:line="240"/>
        <w:rPr/>
      </w:pPr>
      <w:r>
        <w:rPr/>
        <w:t xml:space="preserve">администрации Новоселицкого муниципального округа </w:t>
      </w:r>
    </w:p>
    <w:p>
      <w:pPr>
        <w:pStyle w:val="Style24"/>
        <w:spacing w:lineRule="exact" w:line="240"/>
        <w:rPr/>
      </w:pPr>
      <w:r>
        <w:rPr/>
        <w:t>Ставропольского края                                                                                             Е.А. Шумей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>Начальник отдела экономического развития</w:t>
      </w:r>
    </w:p>
    <w:p>
      <w:pPr>
        <w:pStyle w:val="Style24"/>
        <w:spacing w:lineRule="exact" w:line="240"/>
        <w:rPr/>
      </w:pPr>
      <w:r>
        <w:rPr>
          <w:szCs w:val="28"/>
        </w:rPr>
        <w:t>администрации Новоселицкого муниципального округа</w:t>
      </w:r>
    </w:p>
    <w:p>
      <w:pPr>
        <w:pStyle w:val="Style24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             О.А. Мироненко</w:t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</w:r>
    </w:p>
    <w:p>
      <w:pPr>
        <w:pStyle w:val="Style24"/>
        <w:spacing w:lineRule="exact" w:line="240"/>
        <w:rPr/>
      </w:pPr>
      <w:r>
        <w:rPr/>
        <w:t xml:space="preserve">Проект подготовил: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елиц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ежный центр»                                                                                         А.В. Коваленко</w:t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spacing w:lineRule="exact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елиц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олодежь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 Новоселицкого муниципального округа Ставропольского кра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селицкого муниципального округа Ставропольского края «Молодежь  Новоселицкого муниципального округа Ставропольского края»  (далее – Програм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.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дикаторы  достижения целей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ых граждан,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9г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рограммы составит              7 713,96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средств бюджета Новоселицкого муниципального округа Ставропольского края – 7 713,96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1 285, 6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1 285, 6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1 285, 66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1 285, 6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–1 285, 66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–1 285, 66 тыс.рублей.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  <w:shd w:fill="FFFFFF" w:val="clear"/>
          </w:tcPr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доли молодых граждан, задействованных в мероприятиях по реализации молодежной  политики  в </w:t>
            </w:r>
            <w:r>
              <w:rPr>
                <w:color w:val="000000"/>
                <w:sz w:val="28"/>
                <w:szCs w:val="28"/>
              </w:rPr>
              <w:t>округе, в общем количестве  молодых  граждан  до  32%.</w:t>
            </w:r>
          </w:p>
          <w:p>
            <w:pPr>
              <w:pStyle w:val="ConsPlusCel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firstLine="720"/>
        <w:jc w:val="center"/>
        <w:rPr/>
      </w:pPr>
      <w:r>
        <w:rPr>
          <w:sz w:val="28"/>
          <w:szCs w:val="28"/>
        </w:rPr>
        <w:t>Приоритеты и цели реализуемой в Новоселицком муниципальном округе Ставропольского края муниципальной политики в соответствующей сфере социально-экономического развития Новоселицкого муниципального округа Ставропольского края</w:t>
      </w:r>
    </w:p>
    <w:p>
      <w:pPr>
        <w:pStyle w:val="Style21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стремительно меняющемся мире, пронизанном масштабными потоками информации, требующем постоянного притока новых знаний, роль молодежи возрастает. Молодые люди становятся инициаторами и двигателями нового, активными участниками ускорения экономического прогресса. Понимание этого стимулирует новое отношение к молодому поколению, являющемуся важнейшим ресурсом развития любого современного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ировые тенденции развития показывают, что инвестиции в молодежь окупаются многократно, поэтому молодежная политика представляет собой важнейшее стратегическое направление общей политики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 общепринятыми для российской действительности границы понятия «молодежь» определены в интервале от 14 до 35 лет. При этом целостный процесс социализации и индивидуализации молодежи разграничивается на определенные временные этапы: подростки - до 18 лет, молодежь - 18-24 лет, «молодые взрослые» - 25-29 лет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олодежная политика Ставропольского края основана на традициях, заложенных в краевой комсомольской организации конца двадцатого столетия, и вобрала в себя ее лучшие формы методической и воспитательной работы с молодежью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Молодежная политика в Новоселицком округе осуществляется органами местного самоуправления Новоселицкого муниципального округа и поселений округа, Молодежным центром, молодыми гражданами округа, а также - иными организациями, юридическими и физическими лицами, являющимися исполнителями и партнерами в реализации соответствующих проектов.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Стратегия молодежной политики в Новоселицком округе ставит перед всеми участниками особые задачи: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молодежи в общероссийское и региональное политико-экономическое и социально-культурное пространство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одоление социальной и политической апатии молодежи, формирование гражданского, правового сознания;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распространению идей национализма, расизма и ксенофобии, деструктивному и экстремистскому поведению в молодежной среде, преодоление криминального, девиантного по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направлена на молодого человека, в возрасте от  14 до 35 лет, временно или постоянно проживающего на территории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, численность молодежи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возрасте от 14 до 35 лет (включительно) на 1 января 2023 года составляла 6732 человека, из них юношей, молодых мужчин - 3200, девушек, молодых женщин - 3535. Удельный вес молодежи в общей численности населения Новоселицк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26,7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окружные мероприятия с привлечением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МБУ НМО «Молодежный центр» совместно с организациями и учреждениям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: с окружным Советом ветеранов войны, труда, воинов Вооруженных сил и правоохранительных органов, отделом образования, отделом культуры и отделом социального развития, физической культуры и спорта, управлением труда и социальной защиты населения, отделом экономического развития, отделом сельского хозяйства и охраны окружающей среды администрации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«Молодая Гвардия ЕДИНОЙ РОССИИ», «Российский Союз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 Ставрополья», Общественной молодежной палатой при совете Новоселицкого муниципального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руге проводится активная работа по привлечению молодежи к добровольческой деятельности. На данный момент зарегистрировано более  1200 волонтеров в возрасте от 14 до 35 лет, из которых сформированы волонтерские отряды в каждой шко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августа 2017 года функционирует отряд волонтёрский правоохранительной направленности из числа работающей молодёжи, деятельность которого направлена на взаимодействие с правоохранительными органами. Численность отряда – 35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ся работа по привлечению молодеж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для участия в различных акциях и мероприятиях, проводимых на окружном, краевом и федеральном уровн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тизирована работа по патриотическому воспитанию детей и молодеж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ряду с этими есть и слабые стороны: отсутствие системы подготовки кадров руководителей, лидеров детских и молодежных организаций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ети учреждений отдыха, оздоровления и досуга, доступных для всех категорий молодежи (базы отдыха, оздоровительные лагеря, пансионаты и т.д.); отсутствие системы поддержки молодежного предпринимательства; отсутствие системы поддержки и поощрения талантливой молодежи; отсутствие собственного молодежного печатного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перечисленные проблемы требуют системного решения, так как проявляются во всех сферах жизнедеятельност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обеспечить адресность, последовательность, преемственность и контроль инвестирования средств в молодеж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будет создана основа для саморазвития сферы молодежной политики и обеспечено увеличение вклада молодежи в социально-экономическое развитие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края, являются приоритетными направлениями социально-экономического развития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ведения в округ</w:t>
      </w:r>
      <w:r>
        <w:rPr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деятельности детских и молодежных общественных объедин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формированию в кра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становленной цели, Программа предусматривает выполнение  следующей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предполагается выполнение следующих мероприятий: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 xml:space="preserve">- создание комфортных условий в округе для  трудового, духовного,  физического  и  творческого   развития молодого человека; </w:t>
      </w:r>
    </w:p>
    <w:p>
      <w:pPr>
        <w:pStyle w:val="ConsPlusCell"/>
        <w:ind w:firstLine="720"/>
        <w:jc w:val="both"/>
        <w:rPr/>
      </w:pPr>
      <w:r>
        <w:rPr>
          <w:sz w:val="28"/>
          <w:szCs w:val="28"/>
        </w:rPr>
        <w:t>- поддержка  и  развитие  деятельности   детских   и молодежных общественных объединений и организаций, действующих на территории округа (далее - детские  и молодежные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 существующих   и   поиск   новых   форм мероприятий,   направленных    на    социализацию, воспитание  и  обучение  молодежи  округ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 - молодеж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ых мероприятий Программы позволит достичь увеличения:</w:t>
      </w:r>
    </w:p>
    <w:p>
      <w:pPr>
        <w:pStyle w:val="ConsPlusCell"/>
        <w:ind w:firstLine="720"/>
        <w:rPr/>
      </w:pPr>
      <w:r>
        <w:rPr>
          <w:sz w:val="28"/>
          <w:szCs w:val="28"/>
        </w:rPr>
        <w:t xml:space="preserve">- увеличение доли молодых граждан, задействованных в мероприятиях по реализации молодежной  политики  в округе, в общем количестве  молодых  граждан  до  32 процент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значительно повысить качество работы с работающей и учащейся молодежью Новоселицкого муниципального округ</w:t>
      </w:r>
      <w:r>
        <w:rPr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будет способствовать осознанию необходимости более пристального внимания к проблемам молодежи и оказания ей помощи в решении возникающих вопросов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и показателях решения задач подпрограмм Программы и их значениях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 Программы приведены в приложении 2 к настоящей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 приведены в приложении 3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 о весовых коэффициентах, присвоенных целям программы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 приведены в приложении 4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4-2029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талантливой и инициативной молодеж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, вовлечение молодежи в социальную практику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1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оддержка талантливой и инициативной молодежи, патриотическое воспитание, вовлечение молодежи в социальную практику»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люди в возрасте от 14 до 35 лет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 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, доля молодых граждан,  принимающих участие в волонтерском движении, в общем количестве молодых граждан.</w:t>
            </w:r>
          </w:p>
          <w:p>
            <w:pPr>
              <w:pStyle w:val="ConsPlusCell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1138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роки реализации </w:t>
            </w:r>
          </w:p>
          <w:p>
            <w:pPr>
              <w:pStyle w:val="Style22"/>
              <w:rPr>
                <w:lang w:val="ru-RU" w:eastAsia="en-US"/>
              </w:rPr>
            </w:pPr>
            <w:r>
              <w:rPr>
                <w:lang w:val="ru-RU" w:eastAsia="en-US"/>
              </w:rPr>
              <w:t>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Style22"/>
              <w:rPr/>
            </w:pPr>
            <w:r>
              <w:rPr>
                <w:lang w:val="ru-RU" w:eastAsia="en-US"/>
              </w:rPr>
              <w:t>2024-2029 гг.</w:t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ёмы и источники финансового обеспечения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 финансового обеспечения подпрограммы составит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рублей, в том числе по источникам финансового обеспеч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средств бюджета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авропольского края 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99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– 116,58 тыс.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–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 - 116,58 тыс.рублей;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 - 116,58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: доли молодых граждан, задействованных в  мероприятиях по реализации молодёжной политики в округе на 3% ежегодно.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до 26%, доли  молодых  граждан,   принимающих участие  в   волонтерском   движении до 3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молодежи в активную общественную деятельность является приоритетной задачей государственной молодежной политики. Активная общественная деятельность молодежи - это не только способ организации социально-конструктивного досуга, но и условие формирования гражданского самосозн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 актуальными на сегодняшний день становятся вопросы разработки научного подхода к решению проблем молодежи, формирования и реализации государственной социальной и молодежной политики в округе. Специфической социально-профессиональной группой является молодежь, занятая в сфере образования и науки. Необходима организация и проведение мероприятий, направленных на поощрение и поддержку талантливой молодежи, которые позволят выявлять в сферах культуры, агропромышленного комплекса, спорта и экономики талантливую молодежь, развивать и поддерживать 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жданственности и патриотизма молодежи является ключевой задачей в социокультурной модернизации как Российской Федерации, так и края, округа. Формирование идентичности гражданина Российской Федерации позволит обеспечить безопасность общества, сохранить государственную независимость Российской Федерации, преодолеть мировоззренческий кризис, возродить уважение к государству, обществу, семье, отечественному историческому и культурному наследию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стоит задача по формированию у детей и молодежи, духовно-нравственных и социальных ценностей, гражданского сознания, любви и верности к Отечеству, уважения к традициям и историческому прошлому своей Родины реализуется совместными усилиями органов местного самоуправления, образовательных учреждений, культурных учреждений, ветеранских, молодежных общественных, религиозных организаций и родительской общественности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стабильного и устойчивого развития и укрепления обороноспособности Российской Федерации необходимо дальнейшее развитие системы патриотического воспитания молодых граждан допризывного возраста, формирование их патриотического сознания как важнейшей ценности, одного из основ духовно-нравственного единства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формированию правовых, культурных и нравственных ценностей среди молодежи предполагает использование социальной рекламы в целях пропаганды общественных ценностей - здоровье, труд, семья, толерантность, права человека, патриотизм, служение Отечеству, ответственность, активная жизненная и гражданская пози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эффективных форм приобретения трудового опыта для молодых специалистов является добровольческая деятельность (волонтерство). Вовлечение молодежи в волонтерское движение - это не только способ формирования активной гражданской позиции, организации конструктивного свободного времени, но и определенный этап построения профессиональной карьеры молодого граждани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активная работа по привлечению молодежи к добровольческой деятельности. На данный момент зарегистрировано более 1200 волонтеров в возрасте от 14 до 35 лет, из которых сформированы волонтерские отряды в каждой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отрядов осуществляют свою деятельность по различным направлениям - работа с детьми, социальное патронирование детских домов, пожилых людей, организация и проведение спортивных мероприятий, мероприятий, направленных на творческое развитие детей и молодежи, работа по охране окружающей среды, восстановление и уход за воинскими захоронениями погибших в годы Великой Отечественной войны, пропаганда здорового образа жизни, информационное обеспе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олодежи в волонтерском движении позволит системно решать проблему вовлечения молодежи в социально значимую деятельность, а также повысит ее социальную активност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 вед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елицком муниципальном </w:t>
      </w:r>
      <w:r>
        <w:rPr>
          <w:rFonts w:cs="Times New Roman" w:ascii="Times New Roman" w:hAnsi="Times New Roman"/>
          <w:sz w:val="28"/>
          <w:szCs w:val="28"/>
        </w:rPr>
        <w:t xml:space="preserve">округе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й государственной молодежной политики выделяются стратегические цели молодежной политик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действие духовному, нравственному и физическому развитию молодежи, воспитанию гражданственности и патриотизма здорового образа жизн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оддержка и развитие деятельности детских и молодежных общественных объеди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Увеличение количества молодых граждан, участвующих в профессиональных и творческих конкурсах, спортивных соревнованиях, научных олимпиада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Развитие существующих и поиск новых форм мероприятий, направленных на социализацию, воспитание, обучение молодежи.</w:t>
      </w:r>
    </w:p>
    <w:p>
      <w:pPr>
        <w:pStyle w:val="ConsPlus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обеспечения выполнения заявленных целей необходимо решить ряд конкрет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ных и детских объединений, молодых семей, талантливой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занятост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молодежи к участию в социальной и общественной жизни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социально-воспитательной и досуговой работы с молодежью, повышение гражданской активности молодых граждан допризывного возраста, профилактика безнадзорности и правонарушений несовершеннолетних, проживающих на территории округа, являются приоритетными направлениями социально-экономического развития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селицкого муниципального округа до 2035 года, утвержденной решением Совета Новоселицкого муниципального округа Ставропольского края от 08.02.2021 года №12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действие формированию в округе личности молодого человека с активной жизненной позицией посредством обеспечения его прав, интересов и поддержки его инициат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вышеуказанной цели Подпрограммы необходимо решение следующей задач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мках данной задачи должны быть выполне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истемы поддержки инициативной и талантливой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инновационного потенциала молодых граждан в интересах социально-экономического развития округа;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вовлечение  молодежи  в  деятельность  детских  и молодежных     общественных     объединений     и организаций,  действующих  на   территории  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патриотического и духовно-нравственного воспитания; 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- создание  условий  для  вовлечения   молодежи   в волонтерское  движение, а  также  использование  их  труда  в целях социально-экономического развития округа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ростковой наркомании и алкогол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 мероприятиях  по  работе  с инициативной   и талантливой молодежью;</w:t>
      </w:r>
    </w:p>
    <w:p>
      <w:pPr>
        <w:pStyle w:val="ConsPlusCel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;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 доли  молодых  граждан,   принимающих участие  в   волонтерском   дви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дпрограммы являются организационная и воспитательная работа с молодеж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дпрограммы предполагается осуществлять путем организации и провед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и развитию художественного творчества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ию инициативной и талантливой молодежи, ее поощрению и поддерж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держке деятельности детских и молодежных организаций, вовлечению молодежи в их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ризывной подготовк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гражданскому и патриотическому воспитанию и повышению правовой культуры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по пропаганде здорового образа жизни для молодежи и профилактике асоциальных явлений сред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я молодежи в волонтерское движение, создания отрядов волонте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участия молодежи в международных, всероссийских, межрегиональных фестивалях, форумах, конкурсах, лагерях  актива и других мероприятиях для молодеж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дпрограммы приведены в приложении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 (далее - Подпрограмма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по реализации Программы муниципальным бюджетным учреждением Новоселицкого муниципального округа «Молодежный центр» (далее – МБУ НМО «МЦ») - ответственным исполнителем Программы деятельности в сфере развития молодежной политики в Новоселицком муниципальном округе Ставропольского края Ставропольского края  (далее - окр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шеуказанной цели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функций МБУ НМО «МЦ» по проведению государственной политики, осуществлению управления и нормативно-правовому регулированию в области молодежной политики на территории округа, отдельных полномочий по осуществлению прав собственника имущества и управлению бюджетным  имуществом в бюджетном учреждении, подведомственных МБУ НМО «МЦ», а также других функций, опреде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учреждения Новоселицкого муниципального округа «Молодежный центр», обеспечение финансирования расходов на реализацию Программы за счет средств бюджета Новоселицкого муниципального округа Ставропольского края (далее - местный бюдж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основного мероприятия Подпрограммы - обеспечение деятельности по реализации Программы - предполагается осуществлять путем осуществления уплаты налогов, иных платежей, расходов на выплаты специалистам учреждения, иных закупок товаров, работ и услуг для бюджетных нужд. Финансирование указанных расходов осуществляется в пределах средств, предусматриваемых на указанные цели, решением совета Новоселицкого муниципального округа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подпрограммы приведены в приложении 2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ового обеспечения подпрограммы приведены в приложении 3.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5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59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31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98" w:hanging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ндикаторах достижения ц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885"/>
        <w:gridCol w:w="957"/>
        <w:gridCol w:w="851"/>
        <w:gridCol w:w="850"/>
        <w:gridCol w:w="851"/>
        <w:gridCol w:w="992"/>
        <w:gridCol w:w="851"/>
        <w:gridCol w:w="8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      измерени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06"/>
        <w:gridCol w:w="1567"/>
        <w:gridCol w:w="53"/>
        <w:gridCol w:w="576"/>
        <w:gridCol w:w="80"/>
        <w:gridCol w:w="133"/>
        <w:gridCol w:w="9"/>
        <w:gridCol w:w="770"/>
        <w:gridCol w:w="80"/>
        <w:gridCol w:w="133"/>
        <w:gridCol w:w="9"/>
        <w:gridCol w:w="567"/>
        <w:gridCol w:w="62"/>
        <w:gridCol w:w="214"/>
        <w:gridCol w:w="7"/>
        <w:gridCol w:w="630"/>
        <w:gridCol w:w="79"/>
        <w:gridCol w:w="135"/>
        <w:gridCol w:w="7"/>
        <w:gridCol w:w="630"/>
        <w:gridCol w:w="79"/>
        <w:gridCol w:w="135"/>
        <w:gridCol w:w="6"/>
        <w:gridCol w:w="772"/>
        <w:gridCol w:w="79"/>
        <w:gridCol w:w="135"/>
        <w:gridCol w:w="7"/>
        <w:gridCol w:w="567"/>
        <w:gridCol w:w="67"/>
        <w:gridCol w:w="216"/>
        <w:gridCol w:w="851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13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13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6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округа (далее - молодые граждане), задействованных в мероприятиях по реализации молодежной  политики  в округе, в общем количестве молодых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3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3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  молодых   граждан,    участвующих в программах и проектах в сфере поддержки талантливой и инициативной молодёжи, от общего числа молоды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.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 молодых  граждан,  принимающих  участие   в волонтерском движении, в общем количестве молодых граждан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х мероприятий подпрограмм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787"/>
        <w:gridCol w:w="2108"/>
        <w:gridCol w:w="2817"/>
        <w:gridCol w:w="1241"/>
        <w:gridCol w:w="1115"/>
        <w:gridCol w:w="1507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подпрограммы Программы, основного мероприятия подпрограммы Программы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1 Программы: 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>
          <w:trHeight w:val="74" w:hRule="atLeast"/>
          <w:cantSplit w:val="true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 подпрограммы 1 Программы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рганизация и проведение акций и мероприятий, направленных на патриотическое воспитание молодеж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1, 2.2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тие  волонтерского движ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2.3 приложения 1 к Программе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» и общепрограммные мероприятия»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мероприятие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по реализации програм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, направленных на совершенствование процедур муниципального управ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У НМО «МЦ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ы 1.1, приложения 1 к Программе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hanging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right="-28" w:firstLine="7938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3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Ы И 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го обеспечения муниципальной программы Новоселицкого муниципального округ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38"/>
        <w:gridCol w:w="2404"/>
        <w:gridCol w:w="1530"/>
        <w:gridCol w:w="1530"/>
        <w:gridCol w:w="1530"/>
        <w:gridCol w:w="1530"/>
        <w:gridCol w:w="1530"/>
        <w:gridCol w:w="1530"/>
      </w:tblGrid>
      <w:tr>
        <w:trPr>
          <w:trHeight w:val="139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 по годам (тыс. рублей)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5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8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9 </w:t>
            </w:r>
          </w:p>
        </w:tc>
      </w:tr>
      <w:tr>
        <w:trPr>
          <w:trHeight w:val="10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Молодежь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 Ставропольского кр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юджетные ассигнования бюджета Новоселицкого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(далее - местный бюджет)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</w:tr>
      <w:tr>
        <w:trPr>
          <w:trHeight w:val="2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Ставропольского края (далее - краевого бюджета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</w:tr>
      <w:tr>
        <w:trPr>
          <w:trHeight w:val="2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5,66</w:t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а муниципального образования Новоселицкого округ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8</w:t>
            </w:r>
          </w:p>
        </w:tc>
      </w:tr>
      <w:tr>
        <w:trPr>
          <w:trHeight w:val="1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1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ганизация и проведение акций и мероприятий, направленных на патриотическое воспитание молодежи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9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6,58</w:t>
            </w:r>
          </w:p>
        </w:tc>
      </w:tr>
      <w:tr>
        <w:trPr>
          <w:trHeight w:val="12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Молодежь Новоселицкого муниципального округа Ставропольского края» и общепрограммные мероприятия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6</w:t>
            </w:r>
          </w:p>
        </w:tc>
      </w:tr>
      <w:tr>
        <w:trPr>
          <w:trHeight w:val="29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  <w:tr>
        <w:trPr>
          <w:trHeight w:val="24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ные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  <w:tr>
        <w:trPr>
          <w:trHeight w:val="12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бюджетов государственных внебюджетных фонд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ства бюджетов муниципальных образований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юридических лиц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беспечение деятельности по реализации программы», всего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ные ассигнования  местного бюджета, в т.ч.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краев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.ч. предусмотрены: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ому исполнителю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,0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right="-598"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елиц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7086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1. 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Содействие формированию в Новоселицком муниципальном округе личности молодого человека с активной жизненной позицией посредством обеспечения его прав, интересов и поддержки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. подпрограммы 1 Программы: «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ок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, представляемые вместе с проектом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текущего состояния сферы реализации муниципальной Программы Новоселицкого муниципального округа Ставропольского края</w:t>
      </w:r>
    </w:p>
    <w:p>
      <w:pPr>
        <w:pStyle w:val="Msonormalbullet2gif"/>
        <w:spacing w:before="280" w:after="28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ражданско-патриотическое воспитание молодёжи, является одним из основных направлений в работе МБУ НМО «Молодёжный центр». За 11 месяцев 2023 года </w:t>
      </w:r>
      <w:r>
        <w:rPr>
          <w:spacing w:val="-2"/>
          <w:sz w:val="28"/>
          <w:szCs w:val="28"/>
        </w:rPr>
        <w:t>организовано и проведено  70 мероприятий гражданско-патриотической направленности, в которых приняло участие 1500 человек из числа молодёжи Новоселицкого муниципального округа.</w:t>
      </w:r>
    </w:p>
    <w:p>
      <w:pPr>
        <w:pStyle w:val="Msonormalbullet2gif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пециалисты и волонтеры Молодежного центра становятся участниками Всероссийских фестивалей и форумов, таких как: «Маевка – больше, чем путешествие» и «Машук -2023»</w:t>
      </w:r>
    </w:p>
    <w:p>
      <w:pPr>
        <w:pStyle w:val="Msonormalbullet2gif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Молодёжь </w:t>
      </w:r>
      <w:r>
        <w:rPr>
          <w:bCs/>
          <w:sz w:val="28"/>
          <w:szCs w:val="28"/>
        </w:rPr>
        <w:t xml:space="preserve">Новоселицкого муниципального округа традиционно принимает активное участие в </w:t>
      </w:r>
      <w:r>
        <w:rPr>
          <w:sz w:val="28"/>
          <w:szCs w:val="28"/>
        </w:rPr>
        <w:t>краевой волонтерской акции</w:t>
      </w:r>
      <w:r>
        <w:rPr>
          <w:bCs/>
          <w:sz w:val="28"/>
          <w:szCs w:val="28"/>
        </w:rPr>
        <w:t xml:space="preserve"> «Успей сказать Спасибо!», </w:t>
      </w:r>
      <w:r>
        <w:rPr>
          <w:sz w:val="28"/>
          <w:szCs w:val="28"/>
        </w:rPr>
        <w:t xml:space="preserve">цель которой нравственное и героико-патриотическое воспитание молодежи Ставропольского края. В рамках данной акции волонтеры в течение года участвовали в уборке мемориалов Славы, Воинских захоронений, а так же посещали участников и ветеранов Великой Отечественной войны, проживающих в Новоселицком округе. Оказывали им помощь в уборке домов, наводили порядок на приусадебных участках, красили звезды на воротах.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оянной основе ведутся банки данных талантливой и одаренной молодёжи. Талантливые молодые люди получают помощь и поддержку при участии в краевых, всероссийских конкурсах и мероприятиях, форумах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На постоянной основе ведётся активная работа по привлечению молодежи к добровольческой деятельности. На 31 декабря 2022 года в Новоселицком муниципальном округе официально зарегистрировано 1200 волонтеров в возрасте от 14 до 30 лет, из которых сформировано 9 волонтерских отрядов из числа обучающихся образовательных организаций округа. 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 xml:space="preserve">С 7 августа 2017 года на территории Новоселицкого муниципального округа ведёт активную работу «Волонтёрский отряд правоохранительной направленности», созданный для взаимодействия с органами внутренних дел и иными правоохранительными органами. В состав отряда входят 25 добровольцев из числа студентов и работающей молодёжи 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11 месяцев 2023 года были проведены 11 акций направленных на профилактику наркомании были распространены информационные листовки и буклеты: «СТОП наркотик!», «Сообщи где торгуют смертью», «Сделай правильный выбор» и друго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информированности населения, особенно молодежи, о пагубном влиянии наркотиков на организм, МБУ НМО «Молодёжный центр» организовал проведение массовых акций с вовлечением молодежи, в т.ч. участников общественных волонтерских организаций, деятельность которых направлена на пропаганду здорового образа жизни.</w:t>
      </w:r>
    </w:p>
    <w:p>
      <w:pPr>
        <w:pStyle w:val="Msonormalbullet2gif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На постоянной основе специалистами МБУ НМО «МЦ» ведётся мониторинг социальных сетей, с целью выявления групп и сообществ, пропагандирующих негативные явления в молодёжной среде.</w:t>
      </w:r>
    </w:p>
    <w:p>
      <w:pPr>
        <w:pStyle w:val="Msonormalbullet2gif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информация о проделанной работе размещена на официальных страницах МБУ НМО «Молодёжный центр», в официальных группах, в районной газете «Авангард», а также на официальном сайте администрации Новоселицкого муниципальн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Обоснование планируемых объемов ресурсов на реализацию Программы (подпрограм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определен в соответствии с расходными обязательствами Новоселицкого муниципального округа Ставропольского края, выполняемыми МБУ НМО «МЦ» и методическими рекомендациями по формированию и распределению бюджетных ассигнований бюджета Новоселицкого муниципального округа Ставропольского края на 2023 год и плановый период 2024 и 2029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финансовых ресурсов необходимый для реализации Программы в 2024 – 2029 годах, соответствует предельным объемам бюджетных ассигнований на реализацию муниципальных программ Новоселицкого муниципального округа Ставропольского края на 2024 – 202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red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3 . Основные меры правового регулирования в сфере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рректировке программы по мере выявления или возникновения неурегулированных вопросов нормативного правового характера МБУ НМО «МЦ» разрабатывает проекты нормативных правовых актов совета Новоселицкого муниципального округа Ставропольского края и администрации Новоселицкого муниципального округа Ставропольского края и вносит их в установленном порядке на рассмотрение в совет Новоселицкого муниципального округа Ставропольского края и администрацию Новоселицкого муниципального округа Ставропольского края. Сведения об основных мерах правового регулирования представлены в Приложении 1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 Сведения о формах статистического наблюдения, о методиках расчета значений индикаторов достижения целей Программы (показателей решения задач подпрограмм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представлены в приложении 2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808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вместе с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олодежь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0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новных мерах правового регулирования в сфере реализации муниципальной программы Новоселицкого муниципального округа Ставропольского края 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лодежь Новоселицкого муниципального округа </w:t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118"/>
        <w:gridCol w:w="2957"/>
        <w:gridCol w:w="32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нормативного правового 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, соисполнитель Программы, подпрограммы Програм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сроки принятия нормативного правового акт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2 «Обеспечение реализации муниципальной программы Новоселиц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Новоселицкого муниципального округа Ставропольского края  «Молодежь Новоселицкого муниципального округа Ставропольского края» и общепрограммные мероприят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Совета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Новоселицкого муниципального округа Ставрополь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егулирование вопросов в сфере реализации программ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Н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лодежный цент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985" w:right="678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ополнительным материалам, предоставляемым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муниципальной программой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елицкого муниципального округа </w:t>
      </w:r>
    </w:p>
    <w:p>
      <w:pPr>
        <w:pStyle w:val="Normal"/>
        <w:spacing w:lineRule="auto" w:line="240" w:before="0" w:after="0"/>
        <w:ind w:left="7788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192" w:before="0" w:after="0"/>
        <w:ind w:firstLine="7797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б источнике информации и методике расчета индикаторов достижения целей муниципальной Программы Новоселицкого муниципального округа Ставропольского кра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Молодежь Новоселицкого муницип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кру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вропольского кра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казателей решения задач подпрограмм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5387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 (методика расчет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енные характеристики индикатора достижения цели Программы и показателя решения задачи подпрограммы Программы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Молодежь Новоселицкого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руг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тавропольского кр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каторы достижения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молодых граждан,  проживающих  на  территории  округа  (далее - молодые граждане), задействованных в мероприятиях по реализации молодежной  политики  в районе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г=Мгз/Мг общ. х100%, гд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мг - доля молодых  граждан, задействванных в мероприятиях    по  реализации молодежной политики в  округе, в общем  количестве молодых гражда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з - количество   молодых граждан,  задействованных в мероприятиях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     реализации молодежной  политики  в  округе, определяемое на основании  данных  МБУ НМО «МЦ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г общ. - общее количество    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рограмма 1 «Поддержка талантливой и инициативной молодежи, патриотическое воспитание, вовлечение молодежи в социальную практику»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 1: формирование системы поддержки инициативной и талантливой молодежи, реализация инновационного потенциала молодых граждан в интересах социально-экономического развития 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решения задачи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ля молодых граждан, задействованных в                                          мероприятиях по работе с инициативной и  талантливой                                   молодежью    в общем количестве молодых   граждан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м = Мгз1/ Мг общ. x 100%, где: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 - доля молодых граждан, задействованных в мероприятиях по работе с инициативной и талантливой молодежью, в общем количестве молодых граждан;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з1 - количество молодых граждан, задействованных в мероприятиях по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работе с инициативной и талантливой молодежью  округа , определяемое  на основании данных МБУ НМО «Молодежный центр»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 общ. - общее количество молодых граждан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 увеличения доли молодых граждан, задействованных в акциях и мероприятиях, направленных на формирование активной жизненной позиции, патриотизма, гражданственности и толерантности, на борьбу с негативными явлениями в молодежной сре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уч. а=Мг2 /Мг1 х 100%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уч.а - доля молодых граждан, задействованных в акциях и мероприятия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2 – количество молодых граждан, принимающих участие в акциях и мероприятиях в текущем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1 -  количество молодых граждан, принимающих участие в акциях и мероприятиях в предыдуще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«Молодежного цент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 доли  молодых  граждан,  принимающих  участие   в волонтерском движении, в общем количестве молод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= Мгв/ Мг общ. x 100%, гд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вд – доля молодых граждан, принимающих участие в волонтерском движении, в общем количестве молодых граждан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в – количество молодых граждан, принимающих участие в волонтерском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нные «Молодежного центра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г общ. – общее количество молодых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точник информац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ые Территориального   органа Федеральной   службы государственной статистики  по     Ставропольскому кр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 Ставропольстат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итогам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985" w:right="67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фиц классич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20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фиц классич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B7DD24ABD43AC1951F5700FB177EA0A46A90A699AF13DA9C8B9FE1019FC5ADBA733FA7992A67CD816A8XChCI" TargetMode="External"/><Relationship Id="rId4" Type="http://schemas.openxmlformats.org/officeDocument/2006/relationships/hyperlink" Target="consultantplus://offline/ref=1A1B7DD24ABD43AC1951F5700FB177EA0A46A90A699AF13DA9C8B9FE1019FC5ADBA733FA7992A67CD816A8XChCI" TargetMode="External"/><Relationship Id="rId5" Type="http://schemas.openxmlformats.org/officeDocument/2006/relationships/hyperlink" Target="consultantplus://offline/ref=1A1B7DD24ABD43AC1951F5700FB177EA0A46A90A699FFB3FAFC8B9FE1019FC5ADBA733FA7992A67CD91FA9XCh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5:00Z</dcterms:created>
  <dc:creator>Asiyat Osmanova</dc:creator>
  <dc:description/>
  <cp:keywords/>
  <dc:language>en-US</dc:language>
  <cp:lastModifiedBy>admin</cp:lastModifiedBy>
  <cp:lastPrinted>2023-12-13T13:29:00Z</cp:lastPrinted>
  <dcterms:modified xsi:type="dcterms:W3CDTF">2023-12-19T07:51:00Z</dcterms:modified>
  <cp:revision>5</cp:revision>
  <dc:subject/>
  <dc:title>  </dc:title>
</cp:coreProperties>
</file>