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по проекту решения Совета Новоселицкого муниципального округа Ставропольского края «О несении изменений и дополнений в Устав Новоселицкого муниципального округа Ставропольского края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7.2024 г.                                                                    с. Новоселицкое 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«О внесении изменений и дополнений в Устав Новоселиц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Новоселиц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Новоселицкого муниципального округа Ставропольского края от 13.06.2024 года № 650 «О назначении публичных слушаний по проекту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. Проект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 опубликован в муниципальной газете «Официальный вестник Новоселицкого округа» №16 (415) 13.06.2024 года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, время и место проведения публичных слушаний: </w:t>
      </w:r>
      <w:r>
        <w:rPr>
          <w:bCs/>
          <w:sz w:val="28"/>
          <w:szCs w:val="28"/>
        </w:rPr>
        <w:t>18</w:t>
      </w:r>
      <w:r>
        <w:rPr>
          <w:sz w:val="28"/>
          <w:szCs w:val="28"/>
        </w:rPr>
        <w:t>.07.2024 года в 10.00 часов в зале заседаний администрации округа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Уполномоченный орган</w:t>
      </w:r>
      <w:r>
        <w:rPr>
          <w:b/>
          <w:bCs/>
          <w:sz w:val="22"/>
          <w:szCs w:val="22"/>
        </w:rPr>
        <w:t xml:space="preserve">: </w:t>
      </w:r>
      <w:r>
        <w:rPr>
          <w:sz w:val="28"/>
          <w:szCs w:val="28"/>
        </w:rPr>
        <w:t xml:space="preserve">уполномоченный орган по проведению публичных слушаний образован распоряжением председателя Совета Новоселицкого муниципального округа Ставропольского края № 16-пр от 14.06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огина А.Е., секретарь – Крисан Т.Н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</w:t>
      </w:r>
      <w:r>
        <w:rPr>
          <w:sz w:val="28"/>
          <w:szCs w:val="28"/>
        </w:rPr>
        <w:t>: присутствовало – 28 человек, выступали – Гогина А.Е., Анненко О.В., Крисан Т.Н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Содержание внесенных предложений и замечаний: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 период проведения публичных слушаний возражений и замечаний по проекту решения не поступило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  <w:r>
        <w:rPr>
          <w:sz w:val="28"/>
          <w:szCs w:val="28"/>
        </w:rPr>
        <w:t xml:space="preserve"> в результате обсуждения проекта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, принято решени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добрить проект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Новоселицкого муниципального округа Ставропольского края принять проект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  <w:tab/>
        <w:tab/>
        <w:t xml:space="preserve">                </w:t>
        <w:tab/>
        <w:t xml:space="preserve">         А.Е. Гогин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Т.Н.Крисан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И.А. Пузанов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О.В. Анненко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Е.А.Шум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;Times New Roman" w:cs="Arial Narro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4:00Z</dcterms:created>
  <dc:creator>Пользователь</dc:creator>
  <dc:description/>
  <cp:keywords/>
  <dc:language>en-US</dc:language>
  <cp:lastModifiedBy>admin</cp:lastModifiedBy>
  <cp:lastPrinted>2021-10-28T15:09:00Z</cp:lastPrinted>
  <dcterms:modified xsi:type="dcterms:W3CDTF">2024-07-18T07:54:00Z</dcterms:modified>
  <cp:revision>10</cp:revision>
  <dc:subject/>
  <dc:title>Приложение № 3</dc:title>
</cp:coreProperties>
</file>