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о результатах публичных слушани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6"/>
          <w:szCs w:val="26"/>
        </w:rPr>
        <w:t>22 ноября 2024 г.                                                                     с. Новосели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опрос публичных слушаний:</w:t>
      </w:r>
      <w:r>
        <w:rPr>
          <w:sz w:val="26"/>
          <w:szCs w:val="26"/>
        </w:rPr>
        <w:t xml:space="preserve"> О бюджете Новоселицкого муниципального округа Ставропольского края на 2025 год и плановый период 2026 и 2027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убличные слушания назначены:</w:t>
      </w:r>
      <w:r>
        <w:rPr>
          <w:sz w:val="26"/>
          <w:szCs w:val="26"/>
        </w:rPr>
        <w:t xml:space="preserve"> решением Совета Новоселицкого муниципального округа Ставропольского края от 14 ноября 2024 года №699 «О назначении публичных слушаний по обсуждению проекта решения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ведение об опубликовании или обнародовании информации о публичных слушаниях: </w:t>
      </w:r>
      <w:r>
        <w:rPr>
          <w:sz w:val="26"/>
          <w:szCs w:val="26"/>
        </w:rPr>
        <w:t>Решение Совета «О назначении публичных слушаний по обсуждению проекта решения о бюджете Новоселицкого муниципального округа Ставропольского края на 2025 год и плановый период 2026 и 2027 годов» опубликовано в периодическом печатном издании Новоселицкого муниципального округа муниципальной газете «Официальный вестник Новоселицкого округа» от 15 ноября 2024 г. №47 (446).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 решения с материалами в полном объеме размещен на сайте администрации Новоселицкого муниципального округа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anmo-sk-r07.gosweb.gosuslugi.ru</w:t>
        </w:r>
      </w:hyperlink>
      <w:r>
        <w:rPr>
          <w:sz w:val="26"/>
          <w:szCs w:val="26"/>
        </w:rPr>
        <w:t>, в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/>
      </w:pPr>
      <w:r>
        <w:rPr>
          <w:b/>
          <w:sz w:val="26"/>
          <w:szCs w:val="26"/>
        </w:rPr>
        <w:t>Дата, время и место проведения публичных слушаний:</w:t>
      </w:r>
      <w:r>
        <w:rPr>
          <w:sz w:val="26"/>
          <w:szCs w:val="26"/>
        </w:rPr>
        <w:t xml:space="preserve"> 22 ноября 2024 года, 10-00, зал заседаний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полномоченный орган по проведению публичных слушаний: </w:t>
      </w:r>
      <w:r>
        <w:rPr>
          <w:sz w:val="26"/>
          <w:szCs w:val="26"/>
        </w:rPr>
        <w:t>уполномоченный орган по проведению публичных слушаний образован постановлением администрации Новоселицкого муниципального округа Ставропольского края от 15 ноября 2024 г. №640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отова Т.И. – первый заместитель главы администрации Новоселицкого муниципального округа Ставропольского края -  председател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вакин А.С. -  заместитель начальника финансового управления администрации Новоселицкого муниципального округа Ставропольского края - заместитель председа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жерина М.В.- начальник отдела планирования и исполнения бюджета финансового управления администрации Новоселицкого муниципального округа Ставропольского края – секретар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уполномоченного органа: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Гогина А.Е. - председатель Совета Новоселицкого муниципального округа Ставропольского края, Шевердяев К.В. - депутат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6"/>
          <w:szCs w:val="26"/>
        </w:rPr>
        <w:t>: присутствовало – 54 человека, выступали – Ивакин А.С., Федотова Т.И., Жижерина М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ведения в обобщенном виде о поступивших предложениях за период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о внесении изменений  в проект бюджета Новоселицкого муниципального округа Ставропольского края на 2025 год и плановый период 2026 и 2027 годов поступило от главных распорядителей бюджетных средств в части перераспределения бюджетных ассигнований меду кодами бюджетной классификации в 2025 году</w:t>
      </w:r>
      <w:r>
        <w:rPr>
          <w:spacing w:val="-6"/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смотрены предложения районной трехсторонней комиссии по регулированию социально-трудовых отношени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6"/>
          <w:szCs w:val="26"/>
        </w:rPr>
        <w:t xml:space="preserve"> в результате обсуждения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, принято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добрить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с учетом поступивших предлож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>Новоселицкого муниципального округа СК,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 xml:space="preserve">по проведению публичных слушаний </w:t>
        <w:tab/>
        <w:tab/>
        <w:t xml:space="preserve">                                  Т.И. Федотов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jc w:val="both"/>
        <w:rPr/>
      </w:pPr>
      <w:r>
        <w:rPr>
          <w:sz w:val="26"/>
          <w:szCs w:val="26"/>
        </w:rPr>
        <w:t>по проведению публичных слушаний                                            А.С. Ивакин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spacing w:lineRule="auto" w:line="16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lineRule="auto" w:line="168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М.В. Жижери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>Члены комиссии:                                                                              А.Е. Гогина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ab/>
        <w:tab/>
        <w:tab/>
        <w:t xml:space="preserve">                      О.В. Анненко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168"/>
        <w:jc w:val="both"/>
        <w:rPr/>
      </w:pPr>
      <w:r>
        <w:rPr>
          <w:sz w:val="26"/>
          <w:szCs w:val="26"/>
        </w:rPr>
        <w:tab/>
        <w:tab/>
        <w:tab/>
        <w:t xml:space="preserve">                       К.В. Шевердяев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9:00Z</dcterms:created>
  <dc:creator>Пользователь</dc:creator>
  <dc:description/>
  <cp:keywords/>
  <dc:language>en-US</dc:language>
  <cp:lastModifiedBy>User</cp:lastModifiedBy>
  <cp:lastPrinted>2024-11-18T13:52:00Z</cp:lastPrinted>
  <dcterms:modified xsi:type="dcterms:W3CDTF">2024-11-25T05:37:00Z</dcterms:modified>
  <cp:revision>18</cp:revision>
  <dc:subject/>
  <dc:title>Приложение № 3</dc:title>
</cp:coreProperties>
</file>