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обсуждению проекта решения Совета Новоселицкого муниципального округа Ставропольского края «Об исполнении бюджета Новоселицкого муниципального округа Ставропольского края за 2024 год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>28 апреля 2025 г.                                                                     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б исполнении бюджета Новоселицкого муниципального округа Ставропольского края за 2024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Совет Новоселицкого муниципального округа Ставропольского кра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вета Новоселицкого муниципального округа Ставропольского края от 17.04.2025 года № 740 «О назначении публичных слушаний по проекту решения Совета Новоселицкого муниципального округа Ставропольского края «Об исполнении бюджета Новоселицкого муниципального округа Ставропольского края за 2024 год»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Сведение об опубликовании или обнародовании информации о публичных слушаниях: </w:t>
      </w:r>
      <w:r>
        <w:rPr>
          <w:sz w:val="28"/>
          <w:szCs w:val="28"/>
        </w:rPr>
        <w:t>Решение Совета Новоселицкого муниципального округа Ставропольского края от 17.04.2025 года № 740 «О назначении публичных слушаний по проекту решения Совета Новоселицкого муниципального округа Ставропольского края «Об исполнении бюджета Новоселицкого муниципального округа Ставропольского края за 2024 год» опубликовано в периодическом печатном издании Новоселицкого муниципального округа муниципальной газете «Официальный вестник Новоселицкого округа» от 18.04.2024 г. № 22 (485)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с материалами в полном объеме размещен на сайте администрации Новоселицкого муниципального округа, в центре правовой информации «Право» МУК «Новоселицкая межпоселенческая центральная библиотека».</w:t>
      </w:r>
    </w:p>
    <w:p>
      <w:pPr>
        <w:pStyle w:val="Normal"/>
        <w:widowControl w:val="false"/>
        <w:autoSpaceDE w:val="false"/>
        <w:spacing w:lineRule="exact" w:line="312"/>
        <w:ind w:firstLine="567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2"/>
        <w:ind w:firstLine="567"/>
        <w:jc w:val="both"/>
        <w:rPr/>
      </w:pPr>
      <w:r>
        <w:rPr>
          <w:b/>
          <w:sz w:val="28"/>
          <w:szCs w:val="28"/>
        </w:rPr>
        <w:t>Дата, время и место проведения публичных слушаний:</w:t>
      </w:r>
      <w:r>
        <w:rPr>
          <w:sz w:val="28"/>
          <w:szCs w:val="28"/>
        </w:rPr>
        <w:t xml:space="preserve"> 28 апреля 2025 года, 13-00, зал заседаний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exact" w:line="31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уполномоченный орган по проведению публичных слушаний образован постановлением администрации Новоселицкого муниципального округа Ставропольского края № 249 от 18.04.2025 г. «О создании  уполномоченного органа  по подготовке и проведению публичных слушаний по проекту решения Совета Новоселицкого муниципального округа Ставропольского края  «Об исполнении бюджета Новоселицкого муниципального округа Ставропольского края  за 2024 год»»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отова Т.И. – первый заместитель главы администрации Новоселицкого муниципального округа Ставропольского края -  председате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чиян Я.Э. -  начальник финансового управления администрации Новоселицкого муниципального округа Ставропольского края - заместитель предсе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 Н.И.–начальник отдела учета и отчетности финансового управления   администрации Новоселицкого муниципального округа Ставропольского края- секретар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уполномоченного органа: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Гогина А.Е. - председатель Совета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</w:t>
      </w:r>
      <w:r>
        <w:rPr>
          <w:sz w:val="28"/>
          <w:szCs w:val="28"/>
        </w:rPr>
        <w:t>: присутствовало – 30 человек, выступали – Хачиян Я.Э., Федотова Т.И., Голосова Н.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ведения в обобщенном виде о поступивших предложениях за период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роведения публичных слушаний предложений и замечаний по проекту решения Совета Новоселицкого муниципального округа Ставропольского края «Об исполнении бюджета Новоселицкого муниципального округа Ставропольского края за 2024 год» не поступило.</w:t>
      </w:r>
    </w:p>
    <w:p>
      <w:pPr>
        <w:pStyle w:val="Normal"/>
        <w:widowControl w:val="false"/>
        <w:autoSpaceDE w:val="false"/>
        <w:spacing w:lineRule="exact" w:line="3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редложения уполномоченного органа по учету поступивших предложений и рекомендаций по вопросу (вопросам), вынесенному на публичные слушания:</w:t>
      </w:r>
      <w:r>
        <w:rPr>
          <w:sz w:val="28"/>
          <w:szCs w:val="28"/>
        </w:rPr>
        <w:t xml:space="preserve"> в результате обсуждения проекта решения Совета Новоселицкого муниципального округа Ставропольского края «Об исполнении бюджета Новоселицкого муниципального округа Ставропольского края за 2024 год», принято решени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добрить проект решения Совета Новоселицкого муниципального округа Ставропольского края «Об исполнении бюджета Новоселицкого муниципального округа Ставропольского края за 2024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Совету Новоселицкого муниципального округа Ставропольского края принять проект Совета Новоселицкого муниципального округа Ставропольского края «Об исполнении бюджета Новоселицкого муниципального округа Ставропольского края за 202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олномоченного орга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8"/>
          <w:szCs w:val="28"/>
        </w:rPr>
        <w:t>по проведению публичных слушаний                                       Т.И. Федотова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Я.Э. Хачиян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Н.И. Голосо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А.Е. Гоги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О.В. Анненко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1:00Z</dcterms:created>
  <dc:creator>Пользователь</dc:creator>
  <dc:description/>
  <cp:keywords/>
  <dc:language>en-US</dc:language>
  <cp:lastModifiedBy>1С</cp:lastModifiedBy>
  <cp:lastPrinted>2022-11-25T09:28:00Z</cp:lastPrinted>
  <dcterms:modified xsi:type="dcterms:W3CDTF">2025-04-27T17:21:00Z</dcterms:modified>
  <cp:revision>5</cp:revision>
  <dc:subject/>
  <dc:title>Приложение № 3</dc:title>
</cp:coreProperties>
</file>