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важаемые жители Новоселицкого округа!</w:t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6" w:firstLine="708"/>
        <w:rPr>
          <w:szCs w:val="28"/>
        </w:rPr>
      </w:pPr>
      <w:r>
        <w:rPr>
          <w:szCs w:val="28"/>
        </w:rPr>
        <w:t>06 ноября 2024 года в 10.00 в зале заседаний администрации Новоселицкого муниципального округа состоятся публичные слушания по обсуждению проекта решения Совета Новоселицкого муниципального округа Ставропольского края «О внесении изменений в Устав Новоселицкого муниципального округа Ставропольского края».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>Инициатором публичных слушаний является Совет Новоселицкого муниципального округа Ставропольского края.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>Предложения граждан по проекту решения Совета Новоселицкого муниципального округа Ставропольского края «О внесении изменений в Устав Новоселицкого муниципального округа Ставропольского края» принимаются уполномоченным органом с 01 октября 2024 года по 30 октября 2024 года по адресу: село Новоселицкое, площадь Ленина 1, 2 этаж, кабинет № 43, тел. 3-00-45, с 8-00 до 16.00 часов, ежедневно в рабочие дни.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С проектом решения можно ознакомиться на официальном сайте администрации Новоселицкого муниципального округа </w:t>
      </w:r>
      <w:hyperlink r:id="rId2" w:tgtFrame="_blank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s://anmo-sk-r07.gosweb.gosuslugi.ru/</w:t>
        </w:r>
      </w:hyperlink>
      <w:r>
        <w:rPr>
          <w:szCs w:val="28"/>
        </w:rPr>
        <w:t xml:space="preserve"> или в Совете Новоселицкого муниципального округа.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Уполномоченный орган </w:t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  <w:t>по проведению публичных слушаний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8" w:before="27" w:after="0"/>
        <w:ind w:left="720" w:hanging="0"/>
        <w:rPr>
          <w:rFonts w:ascii="Arial" w:hAnsi="Arial" w:eastAsia="Times New Roman" w:cs="Arial"/>
          <w:color w:val="444444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444444"/>
          <w:sz w:val="22"/>
          <w:szCs w:val="22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444444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444444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3:00Z</dcterms:created>
  <dc:creator>МО</dc:creator>
  <dc:description/>
  <cp:keywords/>
  <dc:language>en-US</dc:language>
  <cp:lastModifiedBy>admin</cp:lastModifiedBy>
  <dcterms:modified xsi:type="dcterms:W3CDTF">2024-09-26T10:39:00Z</dcterms:modified>
  <cp:revision>7</cp:revision>
  <dc:subject/>
  <dc:title/>
</cp:coreProperties>
</file>