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firstLine="4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spacing w:lineRule="exact" w:line="240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Новоселиц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0.2020 года №1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аппарате Совета Новоселицкого муниципального округа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вропольского кра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парат Совета Новоселицкого муниципального округа Ставропольского края (далее – аппарат Совета) образован как постоянно действующий орган Совета Новоселицкого муниципального округа Ставропольского края (далее – Совет муниципального округа), полностью подотчетен и подконтролен ему, не зависит от срока его полномоч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оей деятельности аппарат Совета руководствуется Конституцией Российской Федерации, федеральным законодательством, законодательством Ставропольского края, Уставом Новоселицкого муниципального округа Ставропольского края, Регламентом Совета муниципального округа, настоящим Положением и иными муниципальными правовыми актами Новоселицкого муниципального округа Ставропольского кр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парат Совета осуществляет свою деятельность на территории Новоселицкого муниципального округа Ставропольского края (далее – муниципальный округ) во взаимодействии с органами государственной власти, органами местного самоуправления, предприятиями, учреждениями, организациями, общественными формированиями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руководство деятельностью аппарата Совета осуществляет председатель Совета Новоселицкого муниципального округа Ставропольского края (далее – председатель Совета)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сновные задачи аппарата Сове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аппарата Совета являются организационное, правовое, документальное, информационно-аналитическое, финансовое и кадровое обеспечение деятельности Совета муниципального округа, председателя Совета, а также оказание практической помощи депутатам Совета муниципального округа в осуществлении их полномочий, постоянным и временным органам Совета муниципального округа (далее - орга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ппарат Совета могут быть возложены иные задачи в соответствии с законодательством Российской Федерации, Ставропольского края, муниципальными правовыми актами Совета муниципального округа, председателя Совета муниципаль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Функции аппарата Сове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парат Совета, в соответствии с возложенными на него задачами,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работу по подготовке, проведению и оформлению заседаний Совета муниципального округа, его органов, публичных слушаний, а также иных мероприятий, проводимых Советом муниципального округа и председателем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вует в разработке проектов решений Совета муниципального округа, вносимых председателем Совета, постановлений и распоряжений председателя Совета;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экспертизу проектов муниципальных правовых актов, принимаемых Советом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надлежащее оформление и рассылку муниципальных правовых актов Совета муниципального округа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оперативное взаимодействие с администрацией Новоселицкого муниципального округа Ставропольск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ует организации работы органов, депутатов Совета муниципального округа и должностных лиц Совета муниципального округа, укреплению их связей с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в установленном законом порядке интересы Совета муниципального округа в судах, а также в других органах при рассмотрении правовых вопро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подготовке договоров, соглашений, подписываемых председателем Совета с организациями любых форм собств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контроль за полнотой, качеством и сроками исполнения решений Совета муниципального округа, постановлений и распоряжений председателя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контрольно-регистрационный учет корреспонденции, обеспечивает своевременность и правильность ее прохо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прием и регистрацию поступающих председателю Совета документов органов государственной власти, органов местного самоуправления, обращений предприятий, учреждений, организаций, граждан, передает их по назначению, готовит по ним, в пределах своей компетенции, аналитические, справочные и другие необходимые материалы, предложения по решению поставленных вопро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ием граждан, представителей предприятий, учреждений и организаций председателем Совета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учебу депутатов, организует работу по повышению деловой квалификации, уровня профессиональной подготовки работников аппарата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адровую работу в отношении работников аппарата Совета муниципального округа, формирует кадровый резерв аппарата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освещение в средствах массовой информации, на официальном сайте администрации Новоселицкого муниципального округа Ставропольского края в сети «Интернет» деятельности Совета муниципального округа, готовит необходимые информационно-справочные и другие материалы и докумен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функционирование единой системы документооборота в совете муниципального округа, осуществляет подготовку документов для сдачи в архи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бухгалтерский учет хозяйственно - финансовой деятельности и контроль за экономным использованием материальных, трудовых и финансовых ресурсов, сохранностью имущества Совета муниципального округ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другие функции в соответствии с муниципальными правовыми актами муниципального округ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Структура и организация работы аппарата Совет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Структура и штатная численность аппарата Совета утверждается распоряжением председателя Совета муниципального округ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Штатное расписание аппарата Совета Новоселицкого муниципального округа Ставропольского края утверждается председателем Сов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значение на должность и освобождение от должности работников аппарата Совета оформляется распоряжением председателя Сов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Организует и координирует деятельность аппарата Совета председатель Сов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Работники аппарата Совета, являющиеся муниципальными служащими, наделяются правами, обязанностями и несут ответственность в соответствии с трудовым законодательством, законодательством о муниципальной службе, иным законодательством Российской Федерации, должностными инструкция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Работники аппарата Совета, не являющиеся муниципальными служащими, наделяются правами, обязанностями и несут ответственность в соответствии с трудовым законодательством Российской Федерации на общих основаниях, должностными инструкциями.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Расходы на обеспечение аппарата Совета предусматриваются в бюджете муниципального округа на очередной финансовый год.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служит руководством для работы аппарата Совета. Положение вступает в силу со дня принятия решения Совета муниципального округа об его утвержд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и дополнения к настоящему Положению утверждаются решением Советом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4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0:00Z</dcterms:created>
  <dc:creator>Юрий</dc:creator>
  <dc:description/>
  <cp:keywords/>
  <dc:language>en-US</dc:language>
  <cp:lastModifiedBy>admin</cp:lastModifiedBy>
  <cp:lastPrinted>2020-10-14T17:21:00Z</cp:lastPrinted>
  <dcterms:modified xsi:type="dcterms:W3CDTF">2022-06-07T10:20:00Z</dcterms:modified>
  <cp:revision>3</cp:revision>
  <dc:subject/>
  <dc:title/>
</cp:coreProperties>
</file>