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192"/>
        <w:ind w:left="-425"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-425"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5"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ind w:left="-425"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 информирует о возможном предоставлении в собственность земельного участка государственной собственности до разграничения пра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едения личного подсобного хозяйств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– 1380 кв.м., местоположение: Российская Федерация, Ставропольский край, Новоселицкий муниципальный округ, село Новоселицкое, ул. Зеленая, земельный участок 103А, в кадастровом квартале 26:19:090523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– 1360 кв.м., местоположение: Российская Федерация, Ставропольский край, Новоселицкий муниципальный округ, село Новоселицкое, ул. Зеленая, земельный участок 103Б, в кадастровом квартале 26:19:090523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– 2065 кв.м., местоположение: Российская Федерация, Ставропольский край, Новоселицкий муниципальный округ, село Новоселицкое, ул. Зеленая, земельный участок 103В, в кадастровом квартале 26:19:090523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– 2265 кв.м., местоположение: Российская Федерация, Ставропольский край, Новоселицкий муниципальный округ, село Новоселицкое, ул. Зеленая, земельный участок 103Г, в кадастровом квартале 26:19:090523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– 1500 кв.м., местоположение: Российская Федерация, Ставропольский край, Новоселицкий муниципальный округ, село Новоселицкое, ул. Зеленая, земельный участок 114Б, в кадастровом квартале 26:19:090523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указанных целей, имеют право в течение 30 (тридцати) дней со дня опубликования настоящего извещения подать заявление о намерении участвовать в аукционе по продаже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ёма заявлений – 22.12.2023г. до 14-00 час.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производится в простой письменной форме лично или через законного представителя, посредством почтового отправления на бумажном носителе, в электро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 время приема заявлений, ознакомления со схемой земельного участка: Ставропольский край, Новоселицкий район, с. Новоселицкое, пл. Ленина,1, каб.20, с 8-00 час до 16-00 час (в рабочие дни), телефон для справок 8(86548) 3-00-44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iz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88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left="-425"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121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-88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4:00Z</dcterms:created>
  <dc:creator>Admin</dc:creator>
  <dc:description/>
  <cp:keywords/>
  <dc:language>en-US</dc:language>
  <cp:lastModifiedBy>admin</cp:lastModifiedBy>
  <cp:lastPrinted>2018-08-29T13:04:00Z</cp:lastPrinted>
  <dcterms:modified xsi:type="dcterms:W3CDTF">2023-11-22T10:26:00Z</dcterms:modified>
  <cp:revision>48</cp:revision>
  <dc:subject/>
  <dc:title/>
</cp:coreProperties>
</file>