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№1 В ЭЛЕКТРОННОЙ ФОРМЕ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АРЕНДЫ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26:19:090803:28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явок: 08 июля 2025 года 12 час. 00 мин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явок: 04 августа 2025 года 08 час. 00 мин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ассмотрения заявок 06.08.2025 год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аукциона: 08 августа 2025 года в 08 час. 00 мин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елицкого муниципального округа Ставропольского края от 02.06.2025 года №3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ведении аукциона в электронной форме на право заключения договора аренды земельного участка 26:19:090803:281» (в редакции постановления администрации Новоселицкого муниципального округа Ставропольского края от 03.06.2025 года №380),  сообщаем о проведении аукциона в электронной форме на право заключения договора аренды земельного участка 26:19:090803:28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укцио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тор аукциона: отдел имущественных и земельных отношений администрации Новоселицкого муниципального округа Ставропольского края. </w:t>
      </w:r>
      <w:r>
        <w:rPr>
          <w:bCs/>
          <w:spacing w:val="-4"/>
          <w:sz w:val="28"/>
          <w:szCs w:val="28"/>
        </w:rPr>
        <w:t>(далее по тексту – Отдел)</w:t>
      </w:r>
      <w:r>
        <w:rPr>
          <w:sz w:val="28"/>
          <w:szCs w:val="28"/>
        </w:rPr>
        <w:t>, адрес: Ставропольский край, Новоселицкий район, село Новоселицкое, пл. им. Ленина, 1, тел. +786548 3-00-44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Дата и время начала, место проведения аукциона: 08 августа 2025 </w:t>
      </w:r>
      <w:r>
        <w:rPr>
          <w:bCs/>
          <w:sz w:val="28"/>
          <w:szCs w:val="28"/>
        </w:rPr>
        <w:t>года в 08 час. 00 мин.</w:t>
      </w:r>
      <w:r>
        <w:rPr>
          <w:color w:val="548DD4"/>
          <w:sz w:val="28"/>
          <w:szCs w:val="28"/>
        </w:rPr>
        <w:t>*</w:t>
      </w:r>
      <w:r>
        <w:rPr>
          <w:bCs/>
          <w:sz w:val="28"/>
          <w:szCs w:val="28"/>
        </w:rPr>
        <w:t>по адресу: универсальная электронная площадка общества с ограниченной ответственностью «РТС-тендер»</w:t>
      </w:r>
      <w:r>
        <w:rPr>
          <w:color w:val="0070C0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color w:val="0070C0"/>
          <w:sz w:val="28"/>
          <w:szCs w:val="28"/>
        </w:rPr>
        <w:t>)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* Здесь и далее указано московск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 (далее по тексту Заяв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</w:t>
      </w:r>
      <w:hyperlink r:id="rId3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и время начала приема Заявок: 08 июля 2025 в </w:t>
      </w:r>
      <w:bookmarkStart w:id="0" w:name="_Hlk202787556"/>
      <w:r>
        <w:rPr>
          <w:sz w:val="28"/>
          <w:szCs w:val="28"/>
        </w:rPr>
        <w:t xml:space="preserve">12 час. 00 мин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круглосуточ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и время окончания срока приема Заявок и начала их рассмотрения: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25 года в 08 час. 0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рассмотрения Заявок: 06 августа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ация об аукционе размещена на официальном сайте 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, на официальном сайте администрации Новоселицкого муниципального округа Ставропольского края по адресу:  </w:t>
      </w:r>
      <w:hyperlink r:id="rId5">
        <w:r>
          <w:rPr>
            <w:rStyle w:val="InternetLink"/>
            <w:sz w:val="28"/>
            <w:szCs w:val="28"/>
          </w:rPr>
          <w:t>https://anmo-sk-r07.gosweb.gosuslugi.ru/spravochnik/torgi/</w:t>
        </w:r>
      </w:hyperlink>
      <w:r>
        <w:rPr>
          <w:sz w:val="28"/>
          <w:szCs w:val="28"/>
        </w:rPr>
        <w:t xml:space="preserve">  , на сайте универсальной торговой площадки </w:t>
      </w:r>
      <w:r>
        <w:rPr>
          <w:color w:val="000000"/>
          <w:sz w:val="28"/>
          <w:szCs w:val="28"/>
        </w:rPr>
        <w:t>общества с ограниченной ответственностью «РТС-тендер</w:t>
      </w:r>
      <w:r>
        <w:rPr>
          <w:sz w:val="28"/>
          <w:szCs w:val="28"/>
        </w:rPr>
        <w:t>» (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тор электронной площадки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щество с ограниченной ответственностью «РТС-тенд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: 121151, город Москва, набережная Тараса Шевченко, </w:t>
      </w:r>
      <w:r>
        <w:rPr>
          <w:color w:val="000000"/>
          <w:sz w:val="28"/>
          <w:szCs w:val="28"/>
        </w:rPr>
        <w:t>дом 23А, 25 этаж, помещение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hyperlink r:id="rId7">
        <w:r>
          <w:rPr>
            <w:rStyle w:val="InternetLink"/>
            <w:sz w:val="28"/>
            <w:szCs w:val="28"/>
          </w:rPr>
          <w:t>www.rts-tende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iInfo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02020"/>
          <w:sz w:val="25"/>
          <w:szCs w:val="25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 499 653-77-00 - номер службы технической поддержки.</w:t>
      </w:r>
      <w:r>
        <w:rPr>
          <w:rFonts w:cs="Arial" w:ascii="Arial" w:hAnsi="Arial"/>
          <w:b/>
          <w:bCs/>
          <w:color w:val="202020"/>
          <w:sz w:val="25"/>
          <w:szCs w:val="25"/>
          <w:shd w:fill="FFFFFF" w:val="clear"/>
        </w:rPr>
        <w:t xml:space="preserve">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 и проект договора аренды земельного участка прилагается к Извещ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мотр земельных участков проводится претендентами самостоятельно в любое время с даты опубликования извещения о проведении аукци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размещения извещения в соответствии с подпунктом 1 пункта 1 статьи 39.18 Земельного кодекса РФ: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обственности Новоселицкого муниципального округа Ставропольского края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26:19:090803:281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оссийская Федерация, Ставропольский край, Новоселицкий муниципальный окру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туристическое обслуживание (код 5.2.1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 3468 кв.м.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 земельный участок по сведениям ЕГРН попадает в прибрежную защитную полосу водохранилища Волчьи Ворота (реестровый номер 26:19-6.873), водоохранную зону водохранилища Волчьи Ворота (реестровый номер 26:19-6.872), охранную зону ВЛ-0,4кВ Ф-2 от ТП-18/266 (реестровый номер 26:19-6.803) (более подробная информация содержится в Сведениях о характеристиках объекта недвижимости – Приложение 4 к извещению о проведении аукциона в электронной форме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: 16604,78 руб. </w:t>
      </w:r>
      <w:bookmarkStart w:id="1" w:name="_Hlk201137833"/>
      <w:r>
        <w:rPr>
          <w:rFonts w:cs="Times New Roman" w:ascii="Times New Roman" w:hAnsi="Times New Roman"/>
          <w:sz w:val="28"/>
          <w:szCs w:val="28"/>
        </w:rPr>
        <w:t>(шестнадцать тысяч шестьсот четыре рубля семьдесят восемь копеек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 16604,78 руб. (шестнадцать тысяч шестьсот четыре рубля семьдесят восемь копеек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498,14 руб. (четыреста девяносто восемь рублей четырнадцать копеек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аренд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2 года 5 месяцев (29 месяцев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е включен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язательства, предусмотренные подпунктами 12-14 пункта 21 статьи 39.11 Земельного кодекса РФ, отсутствую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правилами землепользования и застройки Новоселицкого муниципального округа Ставропольского края (далее - Правила), утвержденными постановлением администрации Новоселицкого муниципального округа Ставропольского края №130 от 02.03.2023 года. (Приложение 3 к извещению о проведении аукциона в электронной форме (Зона Р-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 в зоне – (Р-1) </w:t>
      </w:r>
      <w:r>
        <w:rPr>
          <w:bCs/>
          <w:sz w:val="26"/>
          <w:szCs w:val="26"/>
        </w:rPr>
        <w:t>Зона рекреационного назна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, водоотведени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предоставившая информацию - филиал ГУП СК «Ставрополькрайводоканал» «Северный» ПТП Александровское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ключения и точка подключения (технологического присоединения) к централизованной системе холодного водоснабжения и водоотведения определяется при выдачи технических условий на подключение (технологическое присоединение) объекта капитального строительства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ехнических условий необходимо подать заявку установленной формы с необходимым пакетом документов, в соответствии с Правилами подключения (технологического) присоединения объектов капитального строительства к системам горячего и холодного водоснабжения и (или) водоотведения, утвержденными Постановлением Правительства РФ от 30.11.2021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пакету документов необходимо приложить нормативный расчет баланса водопотребления по всем необходимым нужд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указанных документов филиал ГУП СК «Ставрополькрайводоканал» «Северный» ПТП Александровское рассматривает вопрос о возможности подключения и выдачи технических условий на подключение вышеуказанного объе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и Правилами срок действия технических условий устанавливается исполнителем не менее чем на 3 года. В случае, если в течение 12 календарных месяцев со дня выдачи технических условий заявителем не будет подано заявление о подключении, срок действия технических условий прекращается. В случае заключения договора о подключении, технические условия, являющиеся приложением к такому договору, действуют до окончания срока действия такого догово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оснабжение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предоставившая информацию – АО «Новоселицкрайгаз». Существует возможность подключения (технологического присоединения) объекта капитального строительства к сети газораспределения с расстоянием 5445 м. Рабочее давление в точке подключения к газораспределительной сети 0,3 МПа.  </w:t>
      </w:r>
    </w:p>
    <w:p>
      <w:pPr>
        <w:pStyle w:val="Normal"/>
        <w:shd w:fill="FFFFFF" w:val="clear"/>
        <w:ind w:left="5" w:right="10" w:firstLine="70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703"/>
        <w:jc w:val="both"/>
        <w:rPr>
          <w:rFonts w:eastAsia="Courier New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Организация, предоставившая информацию – Буденновский филиал ГУП СК «Крайтеплоэнерго». Отсутствует техническая возможность подключения теплоснабжения ввиду большой удаленности объекта от котельн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предоставившая информацию – ПАО «Ростелеком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подключения (технологического присоединения) объекта к сетям связи существует. Точка подключения располагается по адресу: с. Новоселицкое, ул. Школьная, 22. Для получения технических условий на подключение к сетям ПАО «Ростелеком» владелец участка должен обратиться лично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 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 прилагается к Извещению.</w:t>
      </w:r>
    </w:p>
    <w:p>
      <w:pPr>
        <w:pStyle w:val="ConsPlusNormal1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правками обращаться по адресу: с. Новоселицкое, пл. Ленина, 1, каб. №20,  тел.8 (86548) 3-00-4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Внимание!</w:t>
      </w:r>
      <w:r>
        <w:rPr>
          <w:b/>
          <w:sz w:val="28"/>
          <w:szCs w:val="28"/>
        </w:rPr>
        <w:t xml:space="preserve"> Размер платы Оператору электронной площадки за участие в аукционе</w:t>
      </w:r>
      <w:r>
        <w:rPr>
          <w:sz w:val="28"/>
          <w:szCs w:val="28"/>
        </w:rPr>
        <w:t>, взимаемой с лица</w:t>
      </w:r>
      <w:r>
        <w:rPr/>
        <w:t xml:space="preserve"> </w:t>
      </w:r>
      <w:r>
        <w:rPr>
          <w:sz w:val="28"/>
          <w:szCs w:val="28"/>
        </w:rPr>
        <w:t>признанного победителем аукциона (далее – Победитель), а также иных лиц, с которым договор аренды</w:t>
      </w:r>
      <w:r>
        <w:rPr/>
        <w:br/>
      </w:r>
      <w:r>
        <w:rPr>
          <w:sz w:val="28"/>
          <w:szCs w:val="28"/>
        </w:rPr>
        <w:t>Земельного участка заключается в соответствии с пунктами 13, 14, 20 и 25 статьи 39.12 Земель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</w:t>
      </w:r>
      <w:r>
        <w:rPr/>
        <w:t xml:space="preserve"> </w:t>
      </w:r>
      <w:r>
        <w:rPr>
          <w:sz w:val="28"/>
          <w:szCs w:val="28"/>
        </w:rPr>
        <w:t xml:space="preserve">и Инструкции) и размещен по адресу в информационно-телекоммуникационной сети «Интернет»: </w:t>
      </w:r>
      <w:hyperlink r:id="rId9">
        <w:r>
          <w:rPr>
            <w:rStyle w:val="InternetLink"/>
            <w:sz w:val="28"/>
            <w:szCs w:val="28"/>
          </w:rPr>
          <w:t>https://www.rts-tender.ru/tariffs/platform-property-sales-tariffs</w:t>
        </w:r>
      </w:hyperlink>
      <w:r>
        <w:rPr>
          <w:sz w:val="28"/>
          <w:szCs w:val="28"/>
        </w:rPr>
        <w:t xml:space="preserve">  (далее - Гарантийное обеспечение оплаты оказания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а - 1% от начальной цены имущества и не более 5 000 рублей, без учета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Заявителям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ем на участие в аукционе (далее – Заявитель) может бы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претендующий(ие) на заключение договора аренды Земельного участка, имеющие усиленную квалифицированную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лучение ЭП и регистрация (аккредитация) на электронной площадке.</w:t>
      </w:r>
      <w:r>
        <w:rPr>
          <w:sz w:val="28"/>
          <w:szCs w:val="28"/>
        </w:rPr>
        <w:br/>
        <w:t xml:space="preserve">          </w:t>
      </w: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На Официальном сайте торгов (</w:t>
      </w:r>
      <w:hyperlink r:id="rId10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) доступна регистрация Заявителей в реестре участников торгов, предусматривающая автоматическую регистрацию (аккредитацию) на электронной площадке.</w:t>
        <w:br/>
        <w:t xml:space="preserve">          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  </w:t>
      </w:r>
      <w:hyperlink r:id="rId11">
        <w:r>
          <w:rPr>
            <w:rStyle w:val="InternetLink"/>
            <w:sz w:val="28"/>
            <w:szCs w:val="28"/>
          </w:rPr>
          <w:t>https://help.rts-tender.ru/manual/list?id=240&amp;format=pdf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хождения процедуры регистрации на Официальном сайте торгов (</w:t>
      </w:r>
      <w:hyperlink r:id="rId1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или первичной регистрации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ЭП для работы на площадке и  регистрация для работы на электронной площадке осуществляется по адресу </w:t>
      </w:r>
      <w:hyperlink r:id="rId13">
        <w:r>
          <w:rPr>
            <w:rStyle w:val="InternetLink"/>
            <w:sz w:val="28"/>
            <w:szCs w:val="28"/>
          </w:rPr>
          <w:t>https://www.rts-tender.ru/property-sales/property-buyer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рядок внесения, блокирования и прекращения блокирования денежных средств в качестве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о внесении задатка для участия в аукционе Заявитель, обеспечивает наличие денежных средств на счёте Оператора электронной площадки в размере, не менее суммы задатков, указанных в Из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счёт Оператора электронной площадки производится в соответствии с Регламентом и Инструкциями (</w:t>
      </w:r>
      <w:hyperlink r:id="rId14">
        <w:r>
          <w:rPr>
            <w:rStyle w:val="InternetLink"/>
            <w:sz w:val="28"/>
            <w:szCs w:val="28"/>
          </w:rPr>
          <w:t>https://help.rts-tender.ru/articles/list?id=1340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,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РТС-тендер»</w:t>
        <w:br/>
        <w:t>Банковские реквизиты: Филиал «Корпоративный» ПАО «Совкомбанк»</w:t>
        <w:br/>
        <w:t xml:space="preserve">БИК 044525360, расчётный счёт: 40702810512030016362, корр. счёт 30101810445250000360, ИНН 7710357167, КПП 773001001, назначение платежа: «Внесение гарантийного обеспечения по Соглашению о внесении гарантийного обеспечения, № аналитического счета _________, без НДС».  Ссылка на реквизиты торговой площадки </w:t>
      </w:r>
      <w:hyperlink r:id="rId15">
        <w:r>
          <w:rPr>
            <w:rStyle w:val="InternetLink"/>
            <w:sz w:val="28"/>
            <w:szCs w:val="28"/>
          </w:rPr>
          <w:t>www.rts-tender.ru/details/platform-property-sales-details</w:t>
        </w:r>
      </w:hyperlink>
      <w:r>
        <w:rPr>
          <w:sz w:val="28"/>
          <w:szCs w:val="28"/>
        </w:rPr>
        <w:t>. .</w:t>
        <w:br/>
        <w:t xml:space="preserve">       </w:t>
        <w:tab/>
        <w:t>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отозвавшего Заявку до окончания срока приема Заявок, установленного в Извещении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<w:br/>
        <w:t xml:space="preserve">         Задаток, внесенный участником аукциона, который сделал предпоследнее предложение о цене предмета аукциона возвращается ему организатором аукциона в течении трех (трех) дней со дня подписания договора купли-продажи земельного участка победителем аукциона. </w:t>
        <w:br/>
        <w:t xml:space="preserve">         Задаток, внесенный Победителем, а также задаток, внесенный иным лицом, с которым договор купли-продажи земельного участка заключается в соответствии с пунктами 13, 14, 20 или 25 статьи 39.12 Земельного кодекса Российской Федерации, засчитываются в счет оплаты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Порядок внесения, блокирования и прекращения блокирования Гарантийного обеспечение оплаты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, установленном в соответствии Регламентом и Инструкциями и размещенном по адресу в информационно-телекоммуникационной сети «Интернет»: 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rts-tender.ru/tariffs/platform-property-sales-tariff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Общество с ограниченной ответственностью «РТС-тендер»</w:t>
        <w:br/>
        <w:t>Банковские реквизиты: Филиал «Корпоративный» ПАО «Совкомбанк»</w:t>
        <w:br/>
        <w:t>БИК 044525360, расчётный счёт: 40702810512030016362,</w:t>
        <w:br/>
        <w:t>корр. счёт 30101810445250000360, ИНН 7710357167,  КПП 773001001,</w:t>
        <w:br/>
        <w:t>Назначение платежа: «Внесение гарантийного обеспечения по Соглашению о внесении гарантийного обеспечения, No аналитического счета _________, без НДС».</w:t>
        <w:br/>
        <w:t xml:space="preserve">         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отозвавшего Заявку до окончания срока приема Заявок, установленного Извещением,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а аукциона, который сделал предпоследнее предложение о цене Предмета аукциона – в течение 3 (трех)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ание средств Гарантийного обеспечения оплаты оказания услуг осуществляется в соответствии с Регламентом и Инструкциями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бедителя или иного лица с которым в соответствии с пунктами 13 и 14 статьи 39.12 Земельного кодекса Российской Федерации заключается договор аренды Земельного участка – в течение одного рабочего дня со дня опубликования на электронной площадке сведений о заключении с таким лицом договора аренды Земельного участка или акта (протокола) о признании его уклонившимся от заключения договора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а аукциона, который сделал предпоследнее предложение о цене Предмета аукциона – в течение одного рабочего дня с момента заключения договора аренды Земельного участка с таким участником или опубликования на электронной площадке акта (протокола) о признании такого участника уклонившимся от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, форма и срок приема и отзыв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одает заявку в соответствии с Регламентом и Инструк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а направляется Заявителем Оператору электронной площадки в сроки, указанные в Извещении,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нима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</w:t>
        <w:br/>
        <w:t>является иностранное юридическое лицо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</w:t>
        <w:br/>
        <w:t>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аявки, подписанной ЭП лица, не уполномоченного действовать от имен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ки после установленных в Извещении дня и времени окончания срока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сле отзыва Заявки вправе повторно подать Заявку до установленных даты и времени окончания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Аукцион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яет и подписывает Протокол о результатах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орядок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Аук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орядок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</w:t>
      </w:r>
      <w:r>
        <w:rPr>
          <w:sz w:val="28"/>
          <w:szCs w:val="28"/>
        </w:rPr>
        <w:t>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зв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вышения Начальной цены Предмета аукциона на «шаг аукциона», указанный в Изв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змещает Протокол о результатах аукциона на электронной площадке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была подана только одна Зая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 подачи Заявок не подано ни одной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течении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словия и сроки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аукцион признан несостоявшимся и только один Заявитель допущен к участию в аукционе и признан Участником, </w:t>
      </w:r>
      <w:bookmarkStart w:id="2" w:name="_Hlk202348268"/>
      <w:r>
        <w:rPr>
          <w:sz w:val="28"/>
          <w:szCs w:val="28"/>
        </w:rPr>
        <w:t xml:space="preserve">уполномоченный орган </w:t>
      </w:r>
      <w:bookmarkEnd w:id="2"/>
      <w:r>
        <w:rPr>
          <w:sz w:val="28"/>
          <w:szCs w:val="28"/>
        </w:rPr>
        <w:t>в течение 5 (пяти) дней со дня истечения срока, предусмотренного Извещением, направляет такому Заявителю в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уполномоченный орган в течение 5 (пяти) дней со дня истечения срока, указанного в Извещении, направляет такому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подписанный проект договора аренды Земельного участка в течение 5 (пяти) дней со дня истечения срока, указанного в Изв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иное лицо, с которым заключается договор аренды Земельного участка, обязаны подписать договор аренды Земельного участка в течение 10 (десяти) дней со дня направления ему так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, уполномоченный орган направляет указанный договор иному Участнику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ему проекта указанного договора аренды, не подписал указанный договор, уполномоченный орган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в течение 10 (десяти) рабочих дней со дня направления Участнику, который сделал предпоследнее предложение о цене Предмета аукциона, проекта договора аренды земельного участка, такой Участник не подписал со своей стороны указанный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14. Отказ от проведения аукциона. </w:t>
      </w:r>
      <w:r>
        <w:rPr>
          <w:sz w:val="28"/>
          <w:szCs w:val="28"/>
        </w:rPr>
        <w:t>Организатор принимает решение об отказе в проведении аукциона в случае выявления обстоятельств, предусмотренных пунктом 8 ст. 39.11 Земельного кодекса РФ, а также по собственной инициативе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 Перечень прилож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. Форма заявки на участие в аукцион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. Проект договора аренды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Выписка из Правил землепользования и застройки Новоселицкого муниципального округа Ставропольского края, утвержденных постановлением администрации Новоселицкого муниципального округа Ставропольского края №130 от 02.03.2023 года. (Р-1. Зона рекреационного назначения)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Сведения о характеристиках объекта недвижимости.</w:t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звещению о проведении </w:t>
      </w:r>
    </w:p>
    <w:p>
      <w:pPr>
        <w:pStyle w:val="Normal"/>
        <w:spacing w:lineRule="exact" w:line="240"/>
        <w:ind w:left="4395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укциона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АУКЦИОНЕ ЭЛЕКТРОННОЙ ФОРМЕ</w:t>
      </w:r>
    </w:p>
    <w:p>
      <w:pPr>
        <w:pStyle w:val="Normal"/>
        <w:autoSpaceDE w:val="false"/>
        <w:jc w:val="center"/>
        <w:rPr/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autoSpaceDE w:val="false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  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...» …………..……….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.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.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E-mail:…………………………….</w:t>
      </w:r>
    </w:p>
    <w:p>
      <w:pPr>
        <w:pStyle w:val="Normal"/>
        <w:autoSpaceDE w:val="false"/>
        <w:jc w:val="both"/>
        <w:rPr/>
      </w:pPr>
      <w:r>
        <w:rPr>
          <w:sz w:val="22"/>
        </w:rPr>
        <w:t>ИНН……………………… СНИЛС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ГРНИП (для индивидуального предпринимателя): № ……………………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u w:val="single"/>
        </w:rPr>
        <w:t xml:space="preserve"> </w:t>
      </w: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онахождения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нтактный телефон……………………………………………………E-mail:……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ИНН…………………………КПП………………………………………ОГРН…….………………….…..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(Ф.И.О.)…………………………….………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jc w:val="both"/>
        <w:rPr/>
      </w:pPr>
      <w:r>
        <w:rPr>
          <w:sz w:val="22"/>
        </w:rPr>
        <w:t>№ …………………………………………………………………………</w:t>
      </w:r>
      <w:r>
        <w:rPr>
          <w:sz w:val="22"/>
        </w:rPr>
        <w:t>ИНН………………..……………</w:t>
      </w:r>
    </w:p>
    <w:p>
      <w:pPr>
        <w:pStyle w:val="Normal"/>
        <w:autoSpaceDE w:val="false"/>
        <w:jc w:val="both"/>
        <w:rPr/>
      </w:pPr>
      <w:r>
        <w:rPr>
          <w:sz w:val="22"/>
        </w:rPr>
        <w:t>Паспортные данные представителя: серия …….№ …….…., дата выдачи «…....»…………...……...……  кем выдан ..……………………………………………………............……………………….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</w:rPr>
        <w:t>Контактный телефон ……………..……………………………………E-mail: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нял решение об участии в аукционе в электронной форме на право заключения договора аренды земельного участка</w:t>
      </w:r>
      <w:r>
        <w:rPr>
          <w:highlight w:val="yellow"/>
        </w:rPr>
        <w:t>____________</w:t>
      </w:r>
      <w:r>
        <w:rPr/>
        <w:t xml:space="preserve"> , и обязуется обеспечить поступление задатка в размере </w:t>
      </w:r>
      <w:r>
        <w:rPr>
          <w:bCs/>
          <w:highlight w:val="yellow"/>
        </w:rPr>
        <w:t>_____________</w:t>
      </w:r>
      <w:r>
        <w:rPr>
          <w:bCs/>
        </w:rPr>
        <w:t xml:space="preserve">, </w:t>
      </w:r>
      <w:r>
        <w:rPr/>
        <w:t>в сроки и в порядке, установленные в Извещении о проведении аукциона в электронной форме на право заключения договора аренды земельного участка, и в соответствии с Регламентом электронной площадки.</w:t>
      </w:r>
    </w:p>
    <w:p>
      <w:pPr>
        <w:pStyle w:val="Normal"/>
        <w:autoSpaceDE w:val="false"/>
        <w:ind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1. Заявитель обязуется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1. Соблюдать условия и порядок проведения аукциона в электронной форме, содержащиеся в Изве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2. В случае признания Победителем аукциона в электронной форме, а также в иных случаях, предусмотренных пунктами 13 и 14 статьи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1.3. 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2. Заявитель согласен и принимает все условия, требования, положения Изве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 и не имеет претензий к ним, Заявитель надлежащим образом ознакомлен с реальным состоянием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7">
        <w:r>
          <w:rPr>
            <w:rStyle w:val="InternetLink"/>
          </w:rPr>
          <w:t>www.torgi.gov.ru</w:t>
        </w:r>
      </w:hyperlink>
      <w:r>
        <w:rPr/>
        <w:t xml:space="preserve"> </w:t>
      </w:r>
      <w:r>
        <w:rPr>
          <w:bCs/>
        </w:rPr>
        <w:t>и сайте Оператора электронной площадк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8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№152-ФЗ, права и обязанности в области защиты персональных данных ему известны.</w:t>
      </w:r>
    </w:p>
    <w:p>
      <w:pPr>
        <w:pStyle w:val="Normal"/>
        <w:spacing w:lineRule="exact" w:line="240"/>
        <w:ind w:left="4395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вещению о проведении</w:t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а в электронной форме</w:t>
      </w:r>
    </w:p>
    <w:p>
      <w:pPr>
        <w:pStyle w:val="Normal"/>
        <w:spacing w:lineRule="exact" w:line="240"/>
        <w:ind w:left="439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ПРОЕКТ ДОГОВОРА</w:t>
      </w:r>
    </w:p>
    <w:p>
      <w:pPr>
        <w:pStyle w:val="Normal"/>
        <w:spacing w:lineRule="auto" w:line="216"/>
        <w:jc w:val="center"/>
        <w:rPr>
          <w:bCs/>
          <w:kern w:val="2"/>
        </w:rPr>
      </w:pPr>
      <w:r>
        <w:rPr>
          <w:bCs/>
          <w:kern w:val="2"/>
          <w:lang w:val="en-US"/>
        </w:rPr>
        <w:t>аренды земельн</w:t>
      </w:r>
      <w:r>
        <w:rPr>
          <w:bCs/>
          <w:kern w:val="2"/>
        </w:rPr>
        <w:t>ого</w:t>
      </w:r>
      <w:r>
        <w:rPr>
          <w:bCs/>
          <w:kern w:val="2"/>
          <w:lang w:val="en-US"/>
        </w:rPr>
        <w:t xml:space="preserve"> участк</w:t>
      </w:r>
      <w:r>
        <w:rPr>
          <w:bCs/>
          <w:kern w:val="2"/>
        </w:rPr>
        <w:t>а</w:t>
      </w:r>
      <w:r>
        <w:rPr>
          <w:bCs/>
          <w:kern w:val="2"/>
          <w:lang w:val="en-US"/>
        </w:rPr>
        <w:t xml:space="preserve"> государственной собственности </w:t>
      </w:r>
      <w:r>
        <w:rPr>
          <w:bCs/>
          <w:kern w:val="2"/>
        </w:rPr>
        <w:t>до разграничения</w:t>
      </w:r>
    </w:p>
    <w:p>
      <w:pPr>
        <w:pStyle w:val="Normal"/>
        <w:spacing w:lineRule="auto" w:line="216"/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157"/>
      </w:tblGrid>
      <w:tr>
        <w:trPr>
          <w:trHeight w:val="260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. Новоселицкое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» ______________20 ___   года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, именуемое в дальнейшем «Арендодатель», в лице __________________________, действующего на основании</w:t>
      </w:r>
      <w:r>
        <w:rPr>
          <w:bCs/>
        </w:rPr>
        <w:t xml:space="preserve"> </w:t>
      </w:r>
      <w:r>
        <w:rPr/>
        <w:t>Устава, с одной стороны и _________________________ именуемое в дальнейшем «Арендатор», в лице ________________, действующего</w:t>
      </w:r>
      <w:r>
        <w:rPr>
          <w:bCs/>
        </w:rPr>
        <w:t xml:space="preserve"> </w:t>
      </w:r>
      <w:r>
        <w:rPr/>
        <w:t>на основании ________, с другой стороны, на основании: (протокола _________ от_______ №_)</w:t>
      </w:r>
      <w:r>
        <w:rPr>
          <w:i/>
        </w:rPr>
        <w:t xml:space="preserve"> </w:t>
      </w:r>
      <w:r>
        <w:rPr/>
        <w:t>при совместном упоминании именуемые «Стороны»,</w:t>
      </w:r>
      <w:r>
        <w:rPr>
          <w:i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1. ПРЕДМЕТ И СРОК ДОГОВОРА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1.  Арендодатель предоставляет, а Арендатор принимает во владение и пользование земельный участок: категория земель: __________, вид разрешенного использования ___________, адрес: _________________________, кадастровый номер _________, площадь _______ кв.м. (далее – Участ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1.2. На Участке объектов недвижимости не имеетс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.3. Участок сервитутом не обременен. Ограничения________ /Ограничений прав на земельный участок по основаниям, установленным Земельным Кодексом, федеральными законами не имеется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 xml:space="preserve">1.4. Срок аренды Участка устанавливается с «___» ______20__г.  по «___» _____20 _г. 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5. Договор, подлежащий государственной регистрации, считается для третьих лиц заключенным с момента его регистраци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2. ОБЩИЕ УСЛОВ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2.1. Передача Участка во владение и пользование Арендатора осуществляется Арендодателем по акту приема-передачи в аренду земельн</w:t>
      </w:r>
      <w:r>
        <w:rPr/>
        <w:t>ого</w:t>
      </w:r>
      <w:r>
        <w:rPr>
          <w:lang w:val="en-US"/>
        </w:rPr>
        <w:t xml:space="preserve"> участк</w:t>
      </w:r>
      <w:r>
        <w:rPr/>
        <w:t>а госуд</w:t>
      </w:r>
      <w:r>
        <w:rPr>
          <w:lang w:val="en-US"/>
        </w:rPr>
        <w:t>арственной собственности</w:t>
      </w:r>
      <w:r>
        <w:rPr/>
        <w:t xml:space="preserve"> до разграничения </w:t>
      </w:r>
      <w:r>
        <w:rPr>
          <w:lang w:val="en-US"/>
        </w:rPr>
        <w:t>(далее – акт приема-передачи), который составляется в 3 (тре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Передача Участка в аренду не влечет передачу права собственности на него. После прекращения настоящего договора Арендатор обязан вернуть Арендодателю Участок по акту приема-передачи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  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поступление уведомления от Арендатора в случае, и в сроки, предусмотренные пунктом 2.2 настоящего договора, земельный участок считается принятым без замечаний со стороны Арендатор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3. РАЗМЕР И УСЛОВИЯ ВНЕСЕНИЯ АРЕНДНОЙ ПЛАТ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1. 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2. Размер арендной платы определяется</w:t>
      </w:r>
      <w:r>
        <w:rPr/>
        <w:t xml:space="preserve"> по итогам аукциона по продаже права аренды на Участок, </w:t>
      </w:r>
      <w:r>
        <w:rPr>
          <w:lang w:val="en-US"/>
        </w:rPr>
        <w:t xml:space="preserve">в соответствии с </w:t>
      </w:r>
      <w:r>
        <w:rPr/>
        <w:t>протоколом заседания комиссии о результатах аукциона</w:t>
      </w:r>
      <w:r>
        <w:rPr>
          <w:lang w:val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3.Размер арендной платы за Участок устанавливается в сумме:</w:t>
      </w:r>
      <w:r>
        <w:rPr/>
        <w:t xml:space="preserve"> 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(______________________________) </w:t>
      </w:r>
      <w:r>
        <w:rPr>
          <w:lang w:val="en-US"/>
        </w:rPr>
        <w:t>рублей в год.</w:t>
      </w:r>
    </w:p>
    <w:p>
      <w:pPr>
        <w:pStyle w:val="Normal"/>
        <w:spacing w:lineRule="auto" w:line="216"/>
        <w:jc w:val="both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8"/>
          <w:szCs w:val="18"/>
          <w:lang w:val="en-US"/>
        </w:rPr>
        <w:t>цифрами и прописью)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3.4. Задаток в сумме ______ руб., внесенный участником (победителем) аукциона, засчитывается в счет арендной платы.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5</w:t>
      </w:r>
      <w:r>
        <w:rPr>
          <w:lang w:val="en-US"/>
        </w:rPr>
        <w:t xml:space="preserve">. Арендатор перечисляет арендную плату равными долями ежеквартально </w:t>
      </w:r>
      <w:r>
        <w:rPr/>
        <w:t>безналичным платежом до 10 числа месяца, следующего после окончания квартала, а за последний квартал года до 10 декабря текущего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6.</w:t>
      </w:r>
      <w:r>
        <w:rPr>
          <w:lang w:val="en-US"/>
        </w:rPr>
        <w:t xml:space="preserve"> Арендная плата вносится по следующим реквизитам: </w:t>
      </w:r>
    </w:p>
    <w:p>
      <w:pPr>
        <w:pStyle w:val="Normal"/>
        <w:autoSpaceDE w:val="false"/>
        <w:ind w:firstLine="708"/>
        <w:rPr/>
      </w:pPr>
      <w:r>
        <w:rPr/>
        <w:t>Банк получателя: ОТДЕЛЕНИЕ СТАВРОПОЛЬ БАНКА РОССИИ//УФК по Ставропольскому краю г. Ставрополь</w:t>
      </w:r>
    </w:p>
    <w:p>
      <w:pPr>
        <w:pStyle w:val="Normal"/>
        <w:autoSpaceDE w:val="false"/>
        <w:ind w:firstLine="708"/>
        <w:rPr/>
      </w:pPr>
      <w:r>
        <w:rPr/>
        <w:t xml:space="preserve">БИК 010702101, </w:t>
      </w:r>
    </w:p>
    <w:p>
      <w:pPr>
        <w:pStyle w:val="Normal"/>
        <w:autoSpaceDE w:val="false"/>
        <w:ind w:firstLine="708"/>
        <w:rPr/>
      </w:pPr>
      <w:r>
        <w:rPr/>
        <w:t>екс 40102810345370000013</w:t>
      </w:r>
    </w:p>
    <w:p>
      <w:pPr>
        <w:pStyle w:val="Normal"/>
        <w:autoSpaceDE w:val="false"/>
        <w:ind w:firstLine="708"/>
        <w:rPr/>
      </w:pPr>
      <w:r>
        <w:rPr/>
        <w:t>кс   03100643000000012100</w:t>
      </w:r>
    </w:p>
    <w:p>
      <w:pPr>
        <w:pStyle w:val="Normal"/>
        <w:autoSpaceDE w:val="false"/>
        <w:ind w:firstLine="708"/>
        <w:rPr/>
      </w:pPr>
      <w:r>
        <w:rPr/>
        <w:t>Получатель: ИНН 2616009639, КПП 261601001</w:t>
      </w:r>
    </w:p>
    <w:p>
      <w:pPr>
        <w:pStyle w:val="Normal"/>
        <w:autoSpaceDE w:val="false"/>
        <w:ind w:firstLine="708"/>
        <w:rPr/>
      </w:pPr>
      <w:r>
        <w:rPr/>
        <w:t>Финансовое управление АНМО СК (ОИИЗО АНМО СК, л/с 04213D19890) ОКТМО 07544000, КБК 7021110501214</w:t>
      </w:r>
      <w:r>
        <w:rPr>
          <w:b/>
        </w:rPr>
        <w:t>1</w:t>
      </w:r>
      <w:r>
        <w:rPr/>
        <w:t>000120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Назначение платежа: арендная плата за земельный участок, государственная собственность на который не разграничена с кадастровым номером 26:19:____________________, (_________________),</w:t>
      </w:r>
      <w:r>
        <w:rPr/>
        <w:t xml:space="preserve"> </w:t>
      </w:r>
      <w:r>
        <w:rPr>
          <w:lang w:val="en-US"/>
        </w:rPr>
        <w:t>по договору аренды от ______.20__ г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за период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7</w:t>
      </w:r>
      <w:r>
        <w:rPr>
          <w:lang w:val="en-US"/>
        </w:rPr>
        <w:t>. Арендная плата начисляется с «___» ____________20__г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3.</w:t>
      </w:r>
      <w:r>
        <w:rPr/>
        <w:t>8</w:t>
      </w:r>
      <w:r>
        <w:rPr>
          <w:lang w:val="en-US"/>
        </w:rPr>
        <w:t>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4. ПРАВА И ОБЯЗАННОСТИ СТОРОН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1. Арендодатель имеет право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4.1.1. На </w:t>
      </w:r>
      <w:r>
        <w:rPr>
          <w:bCs/>
        </w:rPr>
        <w:t>беспрепятственный доступ на территорию арендуемого</w:t>
      </w:r>
      <w:r>
        <w:rPr/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, требований земельного законодательств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 xml:space="preserve">4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1.3. 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2.1. Передать Арендатору Участок по акту приема-передачи в срок 3 (трех) дней, после подписания настоящего договор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4.2.2. 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Уведомить Арендатора об изменении реквизитов, указанных в п. 3.6 настоящего Договора, для перечисления арендной платы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 xml:space="preserve">4.3. Арендатор имеет право: 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Участок на условиях, установленных настоящим Договор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3.</w:t>
      </w:r>
      <w:r>
        <w:rPr/>
        <w:t>2</w:t>
      </w:r>
      <w:r>
        <w:rPr>
          <w:lang w:val="en-US"/>
        </w:rPr>
        <w:t xml:space="preserve">. </w:t>
      </w:r>
      <w:r>
        <w:rPr/>
        <w:t>Передавать</w:t>
      </w:r>
      <w:r>
        <w:rPr>
          <w:lang w:val="en-US"/>
        </w:rPr>
        <w:t xml:space="preserve"> Участок в субаренду</w:t>
      </w:r>
      <w:r>
        <w:rPr/>
        <w:t xml:space="preserve"> в пределах срока договора аренды Участка</w:t>
      </w:r>
      <w:r>
        <w:rPr>
          <w:lang w:val="en-US"/>
        </w:rPr>
        <w:t>, в соответствии с законодательством Российской Федерации, при уведомлении в письменной форме Арендод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3. Передавать своди права и обязанности по договору в соответствии с Земельным кодексом Российской Федерации, статьей 448 Гражданского кодекса Российской Федерации,</w:t>
      </w:r>
      <w:r>
        <w:rPr>
          <w:lang w:val="en-US"/>
        </w:rPr>
        <w:t xml:space="preserve"> при уведомлении в письменной форме Арендодате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4.3.4.</w:t>
      </w:r>
      <w:r>
        <w:rPr>
          <w:sz w:val="20"/>
          <w:szCs w:val="20"/>
        </w:rPr>
        <w:t xml:space="preserve"> </w:t>
      </w:r>
      <w:r>
        <w:rPr/>
        <w:t>Заключить соглашение об установлении сервитута</w:t>
      </w:r>
      <w:r>
        <w:rPr>
          <w:sz w:val="20"/>
          <w:szCs w:val="20"/>
        </w:rPr>
        <w:t xml:space="preserve">, </w:t>
      </w:r>
      <w:r>
        <w:rPr/>
        <w:t>при наличии согласия в письменной форме от Арендодателя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 Арендатор обязан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 xml:space="preserve">4.4.1. </w:t>
      </w:r>
      <w:r>
        <w:rPr/>
        <w:t>Выполнять в полном объеме все условия договора, н</w:t>
      </w:r>
      <w:r>
        <w:rPr>
          <w:lang w:val="en-US"/>
        </w:rPr>
        <w:t>ести бремя содержания Участка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2. 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4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4. 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4.</w:t>
      </w:r>
      <w:r>
        <w:rPr/>
        <w:t>5</w:t>
      </w:r>
      <w:r>
        <w:rPr>
          <w:lang w:val="en-US"/>
        </w:rPr>
        <w:t xml:space="preserve">. </w:t>
      </w:r>
      <w:r>
        <w:rPr/>
        <w:t>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01 января каждого года</w:t>
      </w:r>
    </w:p>
    <w:p>
      <w:pPr>
        <w:pStyle w:val="Normal"/>
        <w:spacing w:lineRule="auto" w:line="216"/>
        <w:ind w:firstLine="708"/>
        <w:jc w:val="both"/>
        <w:textAlignment w:val="baseline"/>
        <w:rPr/>
      </w:pPr>
      <w:r>
        <w:rPr/>
        <w:t>4.4.6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  <w:r>
        <w:rPr>
          <w:rFonts w:cs="inherit;Times New Roman" w:ascii="inherit;Times New Roman" w:hAnsi="inherit;Times New Roman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color w:val="FF0000"/>
        </w:rPr>
      </w:pPr>
      <w:r>
        <w:rPr>
          <w:lang w:val="en-US"/>
        </w:rPr>
        <w:t>4.4.</w:t>
      </w:r>
      <w:r>
        <w:rPr/>
        <w:t>7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Правил противопожарного режима в Российской Федерации, утвержденных постановлением Правительства Российской Федерации от </w:t>
      </w:r>
      <w:r>
        <w:rPr/>
        <w:t>16</w:t>
      </w:r>
      <w:r>
        <w:rPr>
          <w:lang w:val="en-US"/>
        </w:rPr>
        <w:t xml:space="preserve"> </w:t>
      </w:r>
      <w:r>
        <w:rPr/>
        <w:t>сентября</w:t>
      </w:r>
      <w:r>
        <w:rPr>
          <w:lang w:val="en-US"/>
        </w:rPr>
        <w:t xml:space="preserve"> 20</w:t>
      </w:r>
      <w:r>
        <w:rPr/>
        <w:t>20</w:t>
      </w:r>
      <w:r>
        <w:rPr>
          <w:lang w:val="en-US"/>
        </w:rPr>
        <w:t xml:space="preserve"> года №</w:t>
      </w:r>
      <w:r>
        <w:rPr/>
        <w:t>1479</w:t>
      </w:r>
      <w:r>
        <w:rPr>
          <w:lang w:val="en-US"/>
        </w:rPr>
        <w:t>, а также выполнять работы по благоустройству территории</w:t>
      </w:r>
      <w:r>
        <w:rPr>
          <w:color w:val="FF0000"/>
          <w:lang w:val="en-US"/>
        </w:rPr>
        <w:t>.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4.4.</w:t>
      </w:r>
      <w:r>
        <w:rPr/>
        <w:t>10</w:t>
      </w:r>
      <w:r>
        <w:rPr>
          <w:lang w:val="en-US"/>
        </w:rPr>
        <w:t>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4.4.11. 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4.4.</w:t>
      </w:r>
      <w:r>
        <w:rPr/>
        <w:t>12</w:t>
      </w:r>
      <w:r>
        <w:rPr>
          <w:lang w:val="en-US"/>
        </w:rPr>
        <w:t>. 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и 10 (десяти) дней после окончания срока действия настоящего договора, по акту возврата земельного участка государственной собственности.</w:t>
      </w:r>
    </w:p>
    <w:p>
      <w:pPr>
        <w:pStyle w:val="Normal"/>
        <w:spacing w:lineRule="auto" w:line="216"/>
        <w:ind w:firstLine="709"/>
        <w:jc w:val="both"/>
        <w:rPr>
          <w:strike/>
          <w:lang w:val="en-US"/>
        </w:rPr>
      </w:pPr>
      <w:r>
        <w:rPr>
          <w:lang w:val="en-US"/>
        </w:rPr>
        <w:t>4.4.1</w:t>
      </w:r>
      <w:r>
        <w:rPr/>
        <w:t>3</w:t>
      </w:r>
      <w:r>
        <w:rPr>
          <w:lang w:val="en-US"/>
        </w:rPr>
        <w:t>. 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ConsPlusNormal1"/>
        <w:widowControl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 Своевременно письменно уведомить Арендодателя об изменении своих почтовых и банковских реквизитов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5. В случае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  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4.16. Участок использовать в соответствии с нормами пункта 15 и пункта 17 статьи 65 Водного кодекса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7. Изменение вида разрешенного использования Участка не допускаетс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5. Стороны обязуются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4.5.1. </w:t>
      </w:r>
      <w:r>
        <w:rPr>
          <w:spacing w:val="-3"/>
        </w:rPr>
        <w:t>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3"/>
        </w:rPr>
        <w:t>4.5.2. 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5. ОТВЕТСТВЕННОСТЬ СТОРОН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2. 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5.3. 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5.4. В случае неисполнения Арендатором обязательств по внесению арендной платы он уплачивает неустойку в размере 0,1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5.5. 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1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5.6. В случае невозвращения Участка Арендодателю при прекращении настоящего договора в срок, установленный пунктом 6.</w:t>
      </w:r>
      <w:r>
        <w:rPr/>
        <w:t>8</w:t>
      </w:r>
      <w:r>
        <w:rPr>
          <w:lang w:val="en-US"/>
        </w:rPr>
        <w:t xml:space="preserve"> настоящего договора, Арендатор уплачивает Арендодателю неустойку в размере 0,1 процента от месячного размера арендной платы за каждый день просрочки, перечисляя ее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6. ИЗМЕНЕНИЕ, РАСТОРЖЕНИЕ,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1. Изменение и дополнение условий настоящего договора, допускаются по соглашению Сторон если это изменение не влияет на условия договора, имевшие существенное значение для определения цены на аукционе, а также в иных случаях, установленных закон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2. Досрочное расторжение и прекращение настоящего Договора допускаются по соглашению Сторон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3</w:t>
      </w:r>
      <w:r>
        <w:rPr>
          <w:lang w:val="en-US"/>
        </w:rPr>
        <w:t>. Вносимые изменения и дополнения рассматриваются Сторонами в двухнедельный срок и оформляются дополнительным соглашением Сторон, являющимся неотъемлемой частью настоящего договор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>6.4. Изменение и дополнение условий Договора в части изменения видов разрешенного использования Участка не допускаетс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5</w:t>
      </w:r>
      <w:r>
        <w:rPr>
          <w:lang w:val="en-US"/>
        </w:rPr>
        <w:t xml:space="preserve">. Договор прекращает действие по окончании его срока, а также в любой другой срок по соглашению Сторон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 Договор досрочно прекращается при его расторжении в судебном порядке по требованию Арендодателя при следующих, признаваемых Сторонами существенными, нарушениях договор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1. При использовании Арендатором Участка в целях, не предусмотренных настоящим договоро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 При невнесении арендной платы более двух раз подряд по истечении установленного срока платежа, указанного в пункте 3.</w:t>
      </w:r>
      <w:r>
        <w:rPr/>
        <w:t>5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6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 При не подписании Арендатором дополнительных соглашений к настоящему договору в месячный срок с момента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7. В случае резервирования для государственных или муниципальных нужд Участка, Договор Участка досрочно расторгается по требованию Арендодателя по истечении одного года после уведомления Арендатора Участка о расторжении Договора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6.</w:t>
      </w:r>
      <w:r>
        <w:rPr/>
        <w:t>8</w:t>
      </w:r>
      <w:r>
        <w:rPr>
          <w:lang w:val="en-US"/>
        </w:rPr>
        <w:t>. После прекращения срока действия настоящего договора передать Участок Арендодателю в течение 3 (трех) дней со дня его прекращения, в состоянии и качестве не хуже первоначального, оговоренного в разделе 1 настоящего договора.</w:t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  <w:t>7. ПРОЧИЕ УСЛОВИЯ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7.1.</w:t>
      </w:r>
      <w:r>
        <w:rPr/>
        <w:t xml:space="preserve"> </w:t>
      </w:r>
      <w:r>
        <w:rPr>
          <w:lang w:val="en-US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2. 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>7.3.</w:t>
      </w:r>
      <w:r>
        <w:rPr/>
        <w:t xml:space="preserve"> Регистрация настоящего договора и изменений к нему производится в соответствии с действующим законодательством в органах, осуществляющих государственную регистрацию прав на недвижимое имущество и сделок с ним</w:t>
      </w:r>
      <w:r>
        <w:rPr>
          <w:lang w:val="en-US"/>
        </w:rPr>
        <w:t>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4. Настоящий договор составлен в 3 (трех) экземплярах, имеющих одинаковую юридическую силу, по одному для каждой из Сторон, один экземпляр передается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en-US"/>
        </w:rPr>
        <w:t xml:space="preserve">7.5. 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6. 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7. 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  <w:t>7.8. Все приложения к настоящему договору являются его неотъемлемой частью.</w:t>
      </w:r>
    </w:p>
    <w:p>
      <w:pPr>
        <w:pStyle w:val="Normal"/>
        <w:spacing w:lineRule="auto" w:line="21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  <w:t>8. ЮРИДИЧЕСКИЕ АДРЕСА И РЕКВИЗИТЫ СТОРОН</w:t>
      </w:r>
    </w:p>
    <w:p>
      <w:pPr>
        <w:pStyle w:val="Normal"/>
        <w:spacing w:lineRule="auto" w:line="216"/>
        <w:rPr/>
      </w:pPr>
      <w:r>
        <w:rPr/>
        <w:t>АРЕНДОДАТЕЛЬ: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АРЕНДАТОР: 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К настоящему договору прилагаются:</w:t>
      </w:r>
    </w:p>
    <w:p>
      <w:pPr>
        <w:pStyle w:val="Normal"/>
        <w:spacing w:lineRule="auto" w:line="216"/>
        <w:jc w:val="both"/>
        <w:rPr/>
      </w:pPr>
      <w:r>
        <w:rPr/>
        <w:t>1. Акт приема-передачи в аренду земельного участка государственной собственности до разграничения (приложение № 1).</w:t>
      </w:r>
    </w:p>
    <w:p>
      <w:pPr>
        <w:pStyle w:val="Normal"/>
        <w:spacing w:lineRule="auto" w:line="216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к договору аренды земельного участ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й собствен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до разграни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«____» __________ 20__ года № 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>приема-передачи в аренду земельн</w:t>
      </w:r>
      <w:r>
        <w:rPr>
          <w:b/>
        </w:rPr>
        <w:t>ого</w:t>
      </w:r>
      <w:r>
        <w:rPr>
          <w:b/>
          <w:lang w:val="en-US"/>
        </w:rPr>
        <w:t xml:space="preserve"> участк</w:t>
      </w:r>
      <w:r>
        <w:rPr>
          <w:b/>
        </w:rPr>
        <w:t>а</w:t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государственной собственности</w:t>
      </w:r>
      <w:r>
        <w:rPr>
          <w:b/>
        </w:rPr>
        <w:t xml:space="preserve"> до разграничения</w:t>
      </w:r>
      <w:r>
        <w:rPr>
          <w:b/>
          <w:lang w:val="en-US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_______________________________                                                 </w:t>
      </w:r>
      <w:r>
        <w:rPr>
          <w:lang w:val="en-US"/>
        </w:rPr>
        <w:t>«____»__________20___года</w:t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>(место составления акта)</w:t>
      </w:r>
    </w:p>
    <w:p>
      <w:pPr>
        <w:pStyle w:val="Normal"/>
        <w:spacing w:lineRule="exact" w:line="24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lang w:val="en-US"/>
        </w:rPr>
        <w:t>В соответствии с договором аренды земельн</w:t>
      </w:r>
      <w:r>
        <w:rPr/>
        <w:t>ого</w:t>
      </w:r>
      <w:r>
        <w:rPr>
          <w:lang w:val="en-US"/>
        </w:rPr>
        <w:t xml:space="preserve"> участк</w:t>
      </w:r>
      <w:r>
        <w:rPr/>
        <w:t>а</w:t>
      </w:r>
      <w:r>
        <w:rPr>
          <w:lang w:val="en-US"/>
        </w:rPr>
        <w:t xml:space="preserve"> государственной</w:t>
      </w:r>
      <w:r>
        <w:rPr/>
        <w:t xml:space="preserve"> </w:t>
      </w:r>
      <w:r>
        <w:rPr>
          <w:lang w:val="en-US"/>
        </w:rPr>
        <w:t>собственности</w:t>
      </w:r>
      <w:r>
        <w:rPr/>
        <w:t xml:space="preserve"> до разграничения</w:t>
      </w:r>
      <w:r>
        <w:rPr>
          <w:lang w:val="en-US"/>
        </w:rPr>
        <w:t xml:space="preserve"> </w:t>
      </w:r>
      <w:r>
        <w:rPr/>
        <w:t xml:space="preserve">от «_»_____20__г. №__, Арендодатель _______________________________________________________________________________, </w:t>
      </w:r>
    </w:p>
    <w:p>
      <w:pPr>
        <w:pStyle w:val="Normal"/>
        <w:spacing w:lineRule="exact" w:line="240"/>
        <w:ind w:firstLine="709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полное наименование Арендодателя)</w:t>
      </w:r>
    </w:p>
    <w:p>
      <w:pPr>
        <w:pStyle w:val="Normal"/>
        <w:spacing w:lineRule="exact" w:line="240"/>
        <w:jc w:val="both"/>
        <w:rPr/>
      </w:pPr>
      <w:r>
        <w:rPr/>
        <w:t>в лице ______________________,</w:t>
      </w:r>
      <w:r>
        <w:rPr>
          <w:i/>
          <w:sz w:val="18"/>
          <w:szCs w:val="18"/>
        </w:rPr>
        <w:t xml:space="preserve">   </w:t>
      </w:r>
      <w:r>
        <w:rPr/>
        <w:t>действующего на основании ________________,</w:t>
      </w:r>
      <w:r>
        <w:rPr>
          <w:i/>
          <w:sz w:val="18"/>
          <w:szCs w:val="18"/>
        </w:rPr>
        <w:t xml:space="preserve">  </w:t>
      </w:r>
      <w:r>
        <w:rPr>
          <w:lang w:val="en-US"/>
        </w:rPr>
        <w:t xml:space="preserve">передает, </w:t>
      </w:r>
      <w:r>
        <w:rPr/>
        <w:t xml:space="preserve"> </w:t>
      </w:r>
      <w:r>
        <w:rPr>
          <w:i/>
          <w:sz w:val="18"/>
          <w:szCs w:val="18"/>
        </w:rPr>
        <w:t xml:space="preserve">                          </w:t>
      </w:r>
    </w:p>
    <w:p>
      <w:pPr>
        <w:pStyle w:val="Normal"/>
        <w:spacing w:lineRule="exact" w:line="240"/>
        <w:ind w:firstLine="709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 xml:space="preserve">(должность, </w:t>
      </w:r>
      <w:r>
        <w:rPr>
          <w:i/>
          <w:sz w:val="18"/>
          <w:szCs w:val="18"/>
        </w:rPr>
        <w:t>ФИО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spacing w:lineRule="exact" w:line="240"/>
        <w:rPr/>
      </w:pPr>
      <w:r>
        <w:rPr>
          <w:lang w:val="en-US"/>
        </w:rPr>
        <w:t>а Арендатор</w:t>
      </w:r>
      <w:r>
        <w:rPr/>
        <w:t xml:space="preserve"> ___________________________ в лице ___________________, действующего на</w:t>
      </w:r>
    </w:p>
    <w:p>
      <w:pPr>
        <w:pStyle w:val="Normal"/>
        <w:spacing w:lineRule="exact" w:line="240"/>
        <w:rPr/>
      </w:pPr>
      <w:r>
        <w:rPr/>
        <w:t xml:space="preserve">                         </w:t>
      </w:r>
      <w:r>
        <w:rPr>
          <w:i/>
          <w:sz w:val="18"/>
          <w:szCs w:val="18"/>
        </w:rPr>
        <w:t>(полное наименование Арендатора)                              (должность, ФИО)</w:t>
      </w:r>
    </w:p>
    <w:p>
      <w:pPr>
        <w:pStyle w:val="Normal"/>
        <w:jc w:val="both"/>
        <w:rPr/>
      </w:pPr>
      <w:r>
        <w:rPr/>
        <w:t xml:space="preserve">основании _______________________, с «__» ____ 20_года, принимает в аренду земельный </w:t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Устава, Положения, свидетельства)</w:t>
      </w:r>
    </w:p>
    <w:p>
      <w:pPr>
        <w:pStyle w:val="Normal"/>
        <w:jc w:val="both"/>
        <w:rPr/>
      </w:pPr>
      <w:r>
        <w:rPr/>
        <w:t>участок: категория земель: __________, вид разрешенного использования ___________, адрес: _________________________, кадастровый номер _________, площадь _______ кв.м, вид угодий _______.</w:t>
      </w:r>
    </w:p>
    <w:p>
      <w:pPr>
        <w:pStyle w:val="Normal"/>
        <w:ind w:firstLine="709"/>
        <w:jc w:val="both"/>
        <w:rPr/>
      </w:pPr>
      <w:r>
        <w:rPr>
          <w:bCs/>
        </w:rPr>
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</w:r>
    </w:p>
    <w:p>
      <w:pPr>
        <w:pStyle w:val="Western"/>
        <w:spacing w:before="0" w:after="0"/>
        <w:ind w:firstLine="708"/>
        <w:rPr/>
      </w:pPr>
      <w:r>
        <w:rPr/>
        <w:t>Претензий у Арендатора к Арендодателю по передаваемому земельному участку нет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ОДПИСИ СТОРОН: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4395" w:right="-1" w:hanging="0"/>
        <w:jc w:val="center"/>
        <w:rPr>
          <w:szCs w:val="28"/>
        </w:rPr>
      </w:pPr>
      <w:r>
        <w:rPr>
          <w:szCs w:val="28"/>
        </w:rPr>
        <w:t xml:space="preserve">к извещению о проведении </w:t>
      </w:r>
    </w:p>
    <w:p>
      <w:pPr>
        <w:pStyle w:val="Normal"/>
        <w:spacing w:lineRule="exact" w:line="240"/>
        <w:ind w:left="4395" w:right="-1" w:hanging="0"/>
        <w:jc w:val="center"/>
        <w:rPr>
          <w:b/>
          <w:b/>
          <w:szCs w:val="28"/>
        </w:rPr>
      </w:pPr>
      <w:r>
        <w:rPr>
          <w:szCs w:val="28"/>
        </w:rPr>
        <w:t>аукциона в электронной форм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exac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pacing w:lineRule="exac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иска из Правил землепользования и застройки </w:t>
      </w:r>
    </w:p>
    <w:p>
      <w:pPr>
        <w:pStyle w:val="Normal"/>
        <w:keepNext w:val="true"/>
        <w:keepLines/>
        <w:spacing w:lineRule="exact" w:line="240"/>
        <w:ind w:firstLine="567"/>
        <w:jc w:val="center"/>
        <w:rPr/>
      </w:pPr>
      <w:r>
        <w:rPr>
          <w:b/>
          <w:bCs/>
          <w:sz w:val="26"/>
          <w:szCs w:val="26"/>
        </w:rPr>
        <w:t xml:space="preserve">Новоселицкого муниципального округа Ставропольского края, </w:t>
      </w:r>
    </w:p>
    <w:p>
      <w:pPr>
        <w:pStyle w:val="Normal"/>
        <w:keepNext w:val="true"/>
        <w:keepLines/>
        <w:spacing w:lineRule="exac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ных постановлением администрации </w:t>
      </w:r>
    </w:p>
    <w:p>
      <w:pPr>
        <w:pStyle w:val="Normal"/>
        <w:keepNext w:val="true"/>
        <w:keepLines/>
        <w:spacing w:lineRule="exac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воселицкого муниципального округа Ставропольского края </w:t>
      </w:r>
    </w:p>
    <w:p>
      <w:pPr>
        <w:pStyle w:val="Normal"/>
        <w:keepNext w:val="true"/>
        <w:keepLines/>
        <w:spacing w:lineRule="exac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130 от 02.03.2023 года</w:t>
      </w:r>
    </w:p>
    <w:p>
      <w:pPr>
        <w:pStyle w:val="Normal"/>
        <w:keepNext w:val="true"/>
        <w:keepLines/>
        <w:spacing w:lineRule="exac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pacing w:lineRule="exact" w:line="240" w:before="120" w:after="0"/>
        <w:ind w:firstLine="567"/>
        <w:rPr/>
      </w:pPr>
      <w:hyperlink r:id="rId18">
        <w:r>
          <w:rPr>
            <w:rStyle w:val="InternetLink"/>
            <w:b/>
            <w:bCs/>
            <w:color w:val="0563C1"/>
            <w:sz w:val="26"/>
            <w:szCs w:val="26"/>
          </w:rPr>
          <w:t>https://anmo-sk-r07.gosweb.gosuslugi.ru/deyatelnost/napravleniya-deyatelnosti/gradostroitelstvo/pravila-zemlepolzovaniya-i-zastroyki/pravila-zemlepolzovaniya-i-zastroyki-ot-21022025-god/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exac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татья 28. Градостроительные регламенты и параметры разрешённого использования земельных участков и объектов капитального строительства в зоне </w:t>
      </w:r>
      <w:r>
        <w:rPr>
          <w:b/>
          <w:bCs/>
          <w:sz w:val="26"/>
          <w:szCs w:val="26"/>
        </w:rPr>
        <w:t>рекреационного назначения</w:t>
      </w:r>
    </w:p>
    <w:p>
      <w:pPr>
        <w:pStyle w:val="Normal"/>
        <w:ind w:firstLine="567"/>
        <w:rPr/>
      </w:pPr>
      <w:r>
        <w:rPr>
          <w:sz w:val="26"/>
          <w:szCs w:val="26"/>
        </w:rPr>
        <w:t>Зона озелененных территорий общего пользования выделяется с целью сохранения существующей системы зеленых насаждений, сохранения существующего природного ландшафта, благоустройства территорий для отдыха населения, а также размещения объектов рекреации, спорта и необходимой инженерной и транспортной инфраструктур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-1 - Зона рекреационного назначения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bCs/>
          <w:sz w:val="26"/>
          <w:szCs w:val="26"/>
        </w:rPr>
        <w:t>Основные ви</w:t>
      </w:r>
      <w:r>
        <w:rPr/>
        <w:t>ды разрешенного использования земельных участков зоны Р-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"/>
        <w:gridCol w:w="2075"/>
        <w:gridCol w:w="66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 разрешенного использования земельного участка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а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</w:tr>
      <w:tr>
        <w:trPr>
          <w:trHeight w:val="4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Условно-разрешенные виды разрешенного использования земельных участков зоны Р-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"/>
        <w:gridCol w:w="2075"/>
        <w:gridCol w:w="66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 разрешенного использования земельного участка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а разрешен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</w:tr>
      <w:tr>
        <w:trPr>
          <w:trHeight w:val="4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ых территори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4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ультурная деятельност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keepNext w:val="true"/>
        <w:keepLines/>
        <w:spacing w:before="120" w:after="0"/>
        <w:jc w:val="center"/>
        <w:rPr/>
      </w:pPr>
      <w:r>
        <w:rPr/>
        <w:t>Вспомогательные виды разрешенного использования зоны Р-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8"/>
      </w:tblGrid>
      <w:tr>
        <w:trPr>
          <w:trHeight w:val="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Предельные (минимальные и (или) максимальные) размеры земельных участков и преде</w:t>
      </w:r>
      <w:r>
        <w:rPr/>
        <w:t>льные параметры разрешенного строительства, реконструкции объектов капитального строительства:</w:t>
      </w:r>
    </w:p>
    <w:tbl>
      <w:tblPr>
        <w:tblW w:w="9847" w:type="dxa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44"/>
        <w:gridCol w:w="3857"/>
        <w:gridCol w:w="3346"/>
      </w:tblGrid>
      <w:tr>
        <w:trPr>
          <w:trHeight w:val="34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ельные (минимальные и (или) максимальные) размеры земельных участков, в том числе их площадь:</w:t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парамет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 и (или) максимальные размеры земельного участка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ат установлен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ельное количество этажей или предельная высота зданий, строений, сооружений:</w:t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подлежат установлен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высота зданий, строений, сооружений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ат установлен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 границах земельного участ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ые 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зеленения земельных участ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% для объектов физкультуры и спор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Общая площадь объектов капитального строительства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территории данной зоны запрещается размещение производственных, сельскохозяйственных предприятий, сооружений и иных объектов, имеющих опасное воздействие в соответствии с СанПин 2.2.1/2.1.1.1200-03 «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40" w:leader="none"/>
      </w:tabs>
      <w:ind w:right="5318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Tabstitle">
    <w:name w:val="tabs__title"/>
    <w:basedOn w:val="Style10"/>
    <w:qFormat/>
    <w:rPr/>
  </w:style>
  <w:style w:type="character" w:styleId="Acorbodytext">
    <w:name w:val="acor-body__text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anmo-sk-r07.gosweb.gosuslugi.ru/spravochnik/torg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Info@rts-tender.ru" TargetMode="External"/><Relationship Id="rId9" Type="http://schemas.openxmlformats.org/officeDocument/2006/relationships/hyperlink" Target="https://www.rts-tender.ru/tariffs/platform-property-sales-tariff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help.rts-tender.ru/manual/list?id=240&amp;format=pdf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www.rts-tender.ru/property-sales/property-buyers" TargetMode="External"/><Relationship Id="rId14" Type="http://schemas.openxmlformats.org/officeDocument/2006/relationships/hyperlink" Target="https://help.rts-tender.ru/articles/list?id=1340" TargetMode="External"/><Relationship Id="rId15" Type="http://schemas.openxmlformats.org/officeDocument/2006/relationships/hyperlink" Target="http://www.rts-tender.ru/details/platform-property-sales-details" TargetMode="External"/><Relationship Id="rId16" Type="http://schemas.openxmlformats.org/officeDocument/2006/relationships/hyperlink" Target="https://www.rts-tender.ru/tariffs/platform-property-sales-tariffs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anmo-sk-r07.gosweb.gosuslugi.ru/deyatelnost/napravleniya-deyatelnosti/gradostroitelstvo/pravila-zemlepolzovaniya-i-zastroyki/pravila-zemlepolzovaniya-i-zastroyki-ot-21022025-god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6:00Z</dcterms:created>
  <dc:creator>Пользователь</dc:creator>
  <dc:description/>
  <cp:keywords/>
  <dc:language>en-US</dc:language>
  <cp:lastModifiedBy>admin</cp:lastModifiedBy>
  <cp:lastPrinted>2025-07-07T13:32:00Z</cp:lastPrinted>
  <dcterms:modified xsi:type="dcterms:W3CDTF">2025-07-08T08:12:00Z</dcterms:modified>
  <cp:revision>268</cp:revision>
  <dc:subject/>
  <dc:title>Утвержден</dc:title>
</cp:coreProperties>
</file>