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079C4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1079C4"/>
          <w:sz w:val="44"/>
          <w:szCs w:val="44"/>
        </w:rPr>
        <w:t>Сроки оказания бесплатной юридической помощ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079C4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079C4"/>
          <w:sz w:val="44"/>
          <w:szCs w:val="44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2D4A"/>
          <w:sz w:val="28"/>
          <w:szCs w:val="28"/>
        </w:rPr>
        <w:t>Оказание бесплатной юридической помощи в виде устной консультации осуществляется в день обращения (в случае, если сложность вопроса требует детального изучения нормативно-правовых документов, документов, представленных заявителем, направления запросов и оказание бесплатной юридической помощи может в виде устной консультации осуществляется в течение 3 рабочих дней, со дня поступления обращения гражданина за такого рода помощью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C2D4A"/>
          <w:sz w:val="28"/>
          <w:szCs w:val="28"/>
        </w:rPr>
        <w:t>Оказание бесплатной юридической помощи в виде письменной консультации осуществляется в течение 3 рабочих дней, исчисляемых со дня поступления обращения гражданина за такого рода помощью и предоставления им полного перечня необходимых документов (а также в зависимости от сложности вопроса из обращения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1C2D4A"/>
          <w:sz w:val="28"/>
          <w:szCs w:val="28"/>
        </w:rPr>
      </w:pPr>
      <w:r>
        <w:rPr>
          <w:color w:val="1C2D4A"/>
          <w:sz w:val="28"/>
          <w:szCs w:val="28"/>
        </w:rPr>
        <w:t>Оказание бесплатной юридической помощи в виде составления документа правового характера (исковые заявления, апелляционные жалобы, проекты договоров, ходатайства в суд и прочее) осуществляется в течение 5 рабочих дней, исчисляемых со дня поступления обращения гражданина за такого рода помощью и предоставления им полного перечня необходимых документов (а также в зависимости от сложности вопроса из обращения).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5:00Z</dcterms:created>
  <dc:creator>User</dc:creator>
  <dc:description/>
  <cp:keywords/>
  <dc:language>en-US</dc:language>
  <cp:lastModifiedBy>User</cp:lastModifiedBy>
  <cp:lastPrinted>2024-08-14T08:18:00Z</cp:lastPrinted>
  <dcterms:modified xsi:type="dcterms:W3CDTF">2024-10-02T04:52:00Z</dcterms:modified>
  <cp:revision>6</cp:revision>
  <dc:subject/>
  <dc:title/>
</cp:coreProperties>
</file>