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sz w:val="16"/>
        </w:rPr>
      </w:pPr>
      <w:r>
        <w:rPr>
          <w:sz w:val="16"/>
        </w:rPr>
      </w:r>
    </w:p>
    <w:p>
      <w:pPr>
        <w:pStyle w:val="Style16"/>
        <w:spacing w:before="0" w:after="0"/>
        <w:ind w:left="0" w:hanging="0"/>
        <w:contextualSpacing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TextBodyIndent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TextBodyIndent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7 декабря 2024 г.                                                                                        № 583-р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suppressAutoHyphens w:val="true"/>
        <w:ind w:firstLine="66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6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еречня главных администраторов доходов местного бюджета Новоселицкого муниципального округ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администрация Новоселицкого муниципального округа Ставропольского края, постановлением администрации Новоселицкого муниципального округа Ставропольского края от 29 октября 2024 г. № 603 «Об утверждении перечня главных администраторов доходов местного бюджета Новоселицкого муниципального округа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еречень главных администраторов доходов местного бюджета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е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.</w:t>
      </w:r>
    </w:p>
    <w:p>
      <w:pPr>
        <w:pStyle w:val="TextBody"/>
        <w:widowControl w:val="false"/>
        <w:suppressAutoHyphens w:val="true"/>
        <w:ind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66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66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>Главы Новоселицкого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Н.В. Брихачев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536" w:firstLine="9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536" w:firstLine="9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4 г. № 583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местного бюджета Новоселицкого муниципального округа Ставропольского края</w:t>
      </w:r>
    </w:p>
    <w:p>
      <w:pPr>
        <w:pStyle w:val="Normal"/>
        <w:spacing w:lineRule="exact" w:line="240"/>
        <w:ind w:right="1077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1077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528"/>
      </w:tblGrid>
      <w:tr>
        <w:trPr>
          <w:trHeight w:val="23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вид (подвид) 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ТЕЛЬСТВО СТАВРОПОЛЬСКОГО КРА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05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06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07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08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09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0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1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23 01 0021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23 01 0022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23 01 0023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23 01 0024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3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4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5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63 01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 16 0117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83 01 002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19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203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1333 01 002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2010 02 002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16 02010 02 002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 и (или) административными комиссиями, образованными в муниципальных округах (городских округах) Ставропольского края,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80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4 14 2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4 14 1000 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14 1000 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bCs/>
              </w:rPr>
              <w:t xml:space="preserve">органов местного самоуправления  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14 2000 13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2 14 0000 4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40 14 0000 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1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9040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31 14 0000 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32 14 0000 14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61 1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4 0000 14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100 14 0000 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 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4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40 14 0000 18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6000 1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16 14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02 25447 14 0000 15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76 14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4 1204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муниципальным округам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26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45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47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181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1303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4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4 0064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4010 14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14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ind w:right="1077" w:hanging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0:00Z</dcterms:created>
  <dc:creator>Кадровик</dc:creator>
  <dc:description/>
  <cp:keywords/>
  <dc:language>en-US</dc:language>
  <cp:lastModifiedBy>w1w1w1e1</cp:lastModifiedBy>
  <cp:lastPrinted>2024-12-13T15:31:00Z</cp:lastPrinted>
  <dcterms:modified xsi:type="dcterms:W3CDTF">2024-12-17T14:08:00Z</dcterms:modified>
  <cp:revision>4</cp:revision>
  <dc:subject/>
  <dc:title>ПРИКАЗ</dc:title>
</cp:coreProperties>
</file>