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706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spacing w:lineRule="auto" w:line="19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Новоселицкое</w:t>
      </w:r>
    </w:p>
    <w:p>
      <w:pPr>
        <w:pStyle w:val="Normal"/>
        <w:widowControl w:val="false"/>
        <w:rPr>
          <w:sz w:val="28"/>
        </w:rPr>
      </w:pPr>
      <w:r>
        <w:rPr>
          <w:color w:val="000000"/>
          <w:w w:val="103"/>
          <w:sz w:val="28"/>
          <w:szCs w:val="28"/>
        </w:rPr>
        <w:t>09 февраля 2021</w:t>
      </w:r>
      <w:r>
        <w:rPr>
          <w:sz w:val="28"/>
          <w:szCs w:val="28"/>
        </w:rPr>
        <w:t xml:space="preserve"> г                                                                                                 </w:t>
      </w:r>
      <w:r>
        <w:rPr>
          <w:sz w:val="28"/>
        </w:rPr>
        <w:t>№ 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комиссии по соблюдению  требований к служебному поведению  муниципальных  служащих администрации Новоселицкого муниципального  округа, её  отраслевых (функциональных) органах  и 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 законом от 02 марта 2007 г. № 25-ФЗ «О муниципальной службе в Российской Федерации», Федеральным законом от 25 декабря 2008 года № 273-ФЗ «О противодействии коррупции», администрация Новоселицкого муниципального округа Ставропольского края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комиссии  по   соблюдению требований к служебному поведению муниципальных служащих администрации Новоселицкого муниципального округа Ставропольского края, её  отраслевых (функциональных) органах  и урегулированию конфликта интересов, согласно приложению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/>
      </w:pPr>
      <w:r>
        <w:rPr/>
        <w:t>2. Утвердить Положение о комиссии по соблюдению  требований к служебному поведению  муниципальных  служащих администрации Новоселицкого муниципального  округа Ставропольского края, её  отраслевых (функциональных) органах  и  урегулированию конфликта интересов согласно приложению 2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. Утвердить </w:t>
      </w:r>
      <w:hyperlink r:id="rId3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боты комиссии  по   соблюдению требований к служебному поведению муниципальных служащих администрации Новоселицкого муниципального округа Ставропольского края, её  отраслевых (функциональных) органах  и  урегулированию конфликта интересов согласно приложению 3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начальникам отделов и управлений администрации Новоселицкого муниципального округа (со статусом юридического лица) разработать и утвердить Положение и Порядок работы комиссии  по  соблюдению требований к служебному поведению муниципальных служащих в своих структурных подразделениях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администрации Новоселицкого муниципального района Ставропольского кра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4 марта 2017 г.  № 124 «О комиссии по соблюдению  требований к служебному поведению  муниципальных  служащих администрации  Новоселицкого муниципального  района  и  урегулированию конфликта интерес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ию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8 г.   № 225 «О внесении изменений в Положение о комиссии по соблюдению требований к служебному поведению муниципальных служащих администрации Новоселицкого муниципального района Ставропольского края и урегулированию конфликта интересов, утвержденное постановлением администрации Новоселицкого муниципального района Ставропольского края от 24 марта 2017 г. № 12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оселка Щелкан Новоселицкого района Ставропольского края от 10.11.2016 № 74</w:t>
        <w:br/>
        <w:t>« О внесении изменений в состав  комиссии по соблюдению требований к служебному поведению муниципальных служащих администрации муниципального образования поселка Щелкан Новоселицкого района Ставропольского края и урегулированию конфликта интерес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поселка Щелкан Новоселицкого района Ставропольского края от 16.02.2017 № 18 «</w:t>
        <w:br/>
      </w:r>
      <w:hyperlink r:id="rId4">
        <w:r>
          <w:rPr>
            <w:rStyle w:val="InternetLink"/>
            <w:sz w:val="28"/>
            <w:szCs w:val="28"/>
          </w:rPr>
          <w:t>О  внесении изменений в постановление администрации муниципального образования поселка Щелкан Новоселицкого района Ставропольского края от 10.11.2016 года № 74</w:t>
        </w:r>
      </w:hyperlink>
      <w:r>
        <w:rPr>
          <w:sz w:val="28"/>
          <w:szCs w:val="28"/>
        </w:rPr>
        <w:t>« О внесении изменений в состав  комиссии по соблюдению требований к служебному поведению муниципальных служащих администрации муниципального образования поселка Щелкан Новоселицкого района Ставропольского края и урегулированию конфликта интерес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оселка Щелкан Новоселицкого района Ставропольского края  от  21.05.2018 № 54 « Об утверждении в новой  редакции  Положения  о порядке работы комиссии по соблюдению требований к служебному поведению муниципальных служащих и урегулированию конфликта интересов в администрации  муниципального образования поселка Щелкан Новоселиц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ла Падинского от 06.09.2019 года № 87-1 «О комиссии по соблюдению требований к служебному поведению муниципальных служащих администрации муниципального образования села Падинского Новоселицкого района Ставропольского края и урегулированию конфликта интерес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 администрации села Падинского от 28.12.2019 года № 124 «О внесении изменений в постановление от 06.09.2019 года № 87-1 «О комиссии по соблюдению требований к служебному поведению муниципальных служащих администрации муниципального образования села Падинского Новоселицкого района Ставропольского края и урегулированию конфликта интерес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главы муниципального образования Журавского сельсовета от 14.06.2012 года № 71 «</w:t>
      </w:r>
      <w:hyperlink r:id="rId5">
        <w:r>
          <w:rPr>
            <w:rStyle w:val="InternetLink"/>
            <w:color w:val="000000"/>
            <w:sz w:val="28"/>
            <w:szCs w:val="28"/>
          </w:rPr>
  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5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муниципального образования Журавского сельсовета от 10.05.2018г. № 50 «О внесении изменений в постановление главы муниципального образования Журавского сельсовета №71 от 14.06.2012 года «об утверждении положения о комиссии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tabs>
          <w:tab w:val="clear" w:pos="708"/>
          <w:tab w:val="left" w:pos="35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администрации муниципального образования села Китаевского от 03.08.2020 № 88 « Об утверждении комиссии и положения о комиссии по соблюдению требований к  служебному поведению муниципальных служащих администрации муниципального образования села Китаевского Новоселицкого района Ставропольского края и урегулированию конфликта интересов»;</w:t>
      </w:r>
    </w:p>
    <w:p>
      <w:pPr>
        <w:pStyle w:val="Normal"/>
        <w:tabs>
          <w:tab w:val="clear" w:pos="708"/>
          <w:tab w:val="left" w:pos="35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села Новоселицкого  Новоселицкого района Ставропольского края от 21.02.2017 № 29-р «</w:t>
      </w:r>
      <w:hyperlink r:id="rId6">
        <w:r>
          <w:rPr>
            <w:rStyle w:val="InternetLink"/>
            <w:sz w:val="28"/>
            <w:szCs w:val="28"/>
          </w:rPr>
          <w:t>О внесении изменений в состав  комиссии «О внесении изменений в состав комиссии по соблюдению требований к служебному поведению муниципальных служащих администрации муниципального образования села Новоселицкого и урегулированию конфликта интересов»;</w:t>
        </w:r>
      </w:hyperlink>
    </w:p>
    <w:p>
      <w:pPr>
        <w:pStyle w:val="Normal"/>
        <w:tabs>
          <w:tab w:val="clear" w:pos="708"/>
          <w:tab w:val="left" w:pos="35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села Новоселицкого Новоселицкого района Ставропольского края от 01.06.2018 № 66-р « О внесении изменений в распоряжение администрации села Новоселицкого № 66-р от 09.09.2010 года «О комиссии по соблюдению требований к служебному поведению муниципальных служащих администрации муниципального образования села Новоселицкого  и  урегулированию конфликта интересов»;</w:t>
      </w:r>
    </w:p>
    <w:p>
      <w:pPr>
        <w:pStyle w:val="Normal"/>
        <w:tabs>
          <w:tab w:val="clear" w:pos="708"/>
          <w:tab w:val="left" w:pos="35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села Новоселицкого Новоселицкого района Ставропольского края от № 66-р от 09.09.2010 года «О комиссии по соблюдению требований к служебному поведению муниципальных служащих администрации муниципального образования села Новоселицкого  и  урегулированию конфликта интересов»;</w:t>
      </w:r>
    </w:p>
    <w:p>
      <w:pPr>
        <w:pStyle w:val="Normal"/>
        <w:tabs>
          <w:tab w:val="clear" w:pos="708"/>
          <w:tab w:val="left" w:pos="35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муниципального образования Новомаякского сельсовета Новоселицкого района Ставропольского края от 01.09.2010 г. № 46 «О комиссии  по соблюдению требований к служебному поведению муниципальных служащих администрации муниципального образования Новомаякского сельсовета и  урегулированию конфликта интересов»;</w:t>
      </w:r>
    </w:p>
    <w:p>
      <w:pPr>
        <w:pStyle w:val="Normal"/>
        <w:tabs>
          <w:tab w:val="clear" w:pos="708"/>
          <w:tab w:val="left" w:pos="35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04.08.2020 № 44 администрации муниципального образования Новомаякского сельсовета Новоселицкого района Ставропольского края «</w:t>
      </w:r>
      <w:hyperlink r:id="rId7">
        <w:r>
          <w:rPr>
            <w:rStyle w:val="InternetLink"/>
            <w:sz w:val="28"/>
            <w:szCs w:val="28"/>
          </w:rPr>
          <w:t>О внесении изменений в положение о порядке формирования и деятельности комиссии по соблюдению требований к служебному поведению муниципальных служащих администрации муниципального образования Новомаякского сельсовета и урегулированию конфликта интересов, утвержденное постановлением администрации муниципального образования Новомаякского сельсовета Новоселицкого района Ставропольского края от 30.12.2015 № 135 (в редакции постановлений от 29.04.2016 № 53, от 06.04.2017 № 21, от 05.12.2017 № 77)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5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Новомаякского сельсовета Новоселицкого района Ставропольского края от 05.12.2017 № 77  «</w:t>
      </w:r>
      <w:hyperlink r:id="rId8">
        <w:r>
          <w:rPr>
            <w:rStyle w:val="InternetLink"/>
            <w:sz w:val="28"/>
            <w:szCs w:val="28"/>
          </w:rPr>
          <w:t>О внесении изменений в постановление администрации муниципального образования Новомаякского сельсовета Новоселицкого района Ставропольского края от 30.12.2015 г №135 «О комиссии по соблюдению требований к служебному поведению муниципальных служащих администрации муниципального образования Новомаякского сельсовета Новоселицкого района Ставропольского края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514" w:leader="none"/>
        </w:tabs>
        <w:autoSpaceDE w:val="false"/>
        <w:ind w:firstLine="709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постановление администрации муниципального образования Новомаякского сельсовета Новоселицкого района Ставропольского края от 30.12.2015 г №135 «О комиссии по соблюдению требований к служебному поведению муниципальных служащих администрации муниципального образования Новомаякского сельсовета Новоселицкого района Ставропольского края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5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села Чернолесского  Новоселицкого района  Ставропольского края от 20.04.2018г. № 62 «О создан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О села Чернолесского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управляющего делами администрации Новоселицкого муниципального округа Ставропольского края О.И. Привалов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Р.А. Ковры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widowControl/>
        <w:ind w:left="4678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678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PlusNormal"/>
        <w:widowControl/>
        <w:spacing w:lineRule="exact" w:line="240"/>
        <w:ind w:left="4678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ConsPlusNormal"/>
        <w:widowControl/>
        <w:spacing w:lineRule="exact" w:line="240"/>
        <w:ind w:left="4678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spacing w:lineRule="exact" w:line="240"/>
        <w:ind w:left="4678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678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февраля 2021 г. № 7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  соблюдению требований к служебному поведению муниципальных служащих администрации Новоселицкого муниципального округа Ставропольского края, её  отраслевых (функциональных) органах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урегулированию конфликта интересов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Ольга Ивановна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правляющий делами администрации Новоселицкого муниципального округа Ставропольского края, председател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Ксения Юрьевна           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Новоселицкого муниципального округа Ставропольского края, </w:t>
            </w:r>
            <w:r>
              <w:rPr>
                <w:sz w:val="28"/>
                <w:szCs w:val="28"/>
              </w:rPr>
              <w:t xml:space="preserve">заместитель  </w:t>
            </w:r>
            <w:r>
              <w:rPr>
                <w:sz w:val="28"/>
              </w:rPr>
              <w:t>председателя комиссии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отдела</w:t>
            </w:r>
            <w:r>
              <w:rPr>
                <w:sz w:val="28"/>
                <w:szCs w:val="28"/>
              </w:rPr>
              <w:t xml:space="preserve"> правового, кадрового обеспечения и профилактики коррупционных правонарушений администрации </w:t>
            </w:r>
            <w:r>
              <w:rPr>
                <w:sz w:val="28"/>
              </w:rPr>
              <w:t>Новоселицкого муниципального округа Ставропольского края, секретарь комиссии.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276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Жалыбина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Ольга Александро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шкина Валентина Ивано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нькова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szCs w:val="28"/>
              </w:rPr>
              <w:t>Наталья Вячеславовн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ачальник отдела</w:t>
            </w:r>
            <w:r>
              <w:rPr>
                <w:sz w:val="28"/>
                <w:szCs w:val="28"/>
              </w:rPr>
              <w:t xml:space="preserve"> правового, кадрового обеспечения и профилактики коррупционных правонарушений администрации </w:t>
            </w:r>
            <w:r>
              <w:rPr>
                <w:sz w:val="28"/>
              </w:rPr>
              <w:t>Новоселиц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о. начальника отдела имущественных и земельных отношений администрации Новоселицкого муниципального округа Ставропольского кра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едседатель районного совета ветеранов войны, труда, воинов Вооруженных сил и правоохранительных орган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профсоюзной организации администрации Новоселицкого муниципального района Ставропольского кр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ина Анна Евсе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Завуч МОУ СОШ № 5 ( по согласованию)</w:t>
            </w:r>
          </w:p>
        </w:tc>
      </w:tr>
    </w:tbl>
    <w:p>
      <w:pPr>
        <w:pStyle w:val="ConsPlusNonformat"/>
        <w:widowControl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PlusNormal"/>
        <w:widowControl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ConsPlusNormal"/>
        <w:widowControl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5245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февраля 2021 г. № 7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ОМИССИИ ПО СОБЛЮДЕНИЮ ТРЕБОВАНИЙ К СЛУЖЕБНОМУ ПОВЕДЕНИЮ МУНИЦИПАЛЬНЫХ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СЛУЖАЩИХ АДМИНИСТРАЦИИ НОВОСЕЛИЦКОГО МУНИЦИПАЛЬНОГО округаСТАВРОПОЛЬСКОГО КРАЯ, её  отраслевых (функциональных) органах  И УРЕГУЛИРОВАНИЮ КОНФЛИКТА ИНТЕРЕС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Новоселицкого муниципального округа Ставропольского края, её  отраслевых (функциональных) органах  и урегулированию конфликта интересов (далее соответственно - комиссия, муниципальные служащие), образованной в администрации Новоселицкого муниципального округа Ставропольского края (администрация округа), в соответствии с Федеральным </w:t>
      </w:r>
      <w:hyperlink r:id="rId10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N 273-ФЗ "О противодействии коррупции".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ются </w:t>
      </w:r>
      <w:hyperlink r:id="rId11">
        <w:r>
          <w:rPr>
            <w:rStyle w:val="InternetLink"/>
            <w:color w:val="0000FF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органов государственной и исполнительной власти Ставропольского края, иных государственных органов (далее - государственные органы), органов местного самоуправления Новоселицкого муниципального округа Ставропольского края, настоящим Положением.</w:t>
      </w:r>
    </w:p>
    <w:p>
      <w:pPr>
        <w:pStyle w:val="Normal"/>
        <w:autoSpaceDE w:val="fals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органам местного самоуправления в: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а)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sz w:val="28"/>
          <w:szCs w:val="28"/>
        </w:rPr>
        <w:t>б) осуществлении в аппарате администрации округа мер по предупреждению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ппарате администрации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миссии образуется и ее состав утверждается нормативно-правовым актом администрации Новоселиц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состав комиссии входят председатель комиссии, его заместитель, назначаемые Главой Новоселицкого муниципального округа Ставропольского края, из числа членов комиссии, замещающих должности муниципальной службы в администрации  округа, секретарь и члены комиссии. Все члены комиссии при принятии решения обладают равными прав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остав комиссии входят управляющий делами администрации округа (председатель комиссии), заместитель главы администрации,  начальник отдела правового, кадрового обеспечения и профилактики коррупционных правонарушений администрации округа либо должностное лицо отдела правового и кадрового обеспечения администрации муниципального округа, ответственное за работу по профилактике коррупционных и иных правонарушений (секретарь комиссии), муниципальные служащие из других подразделений администрации муниципального округа, определяемые его руководителем.</w:t>
      </w:r>
    </w:p>
    <w:p>
      <w:pPr>
        <w:pStyle w:val="Normal"/>
        <w:autoSpaceDE w:val="false"/>
        <w:ind w:firstLine="709"/>
        <w:jc w:val="both"/>
        <w:rPr/>
      </w:pPr>
      <w:bookmarkStart w:id="0" w:name="Par9"/>
      <w:bookmarkEnd w:id="0"/>
      <w:r>
        <w:rPr>
          <w:sz w:val="28"/>
          <w:szCs w:val="28"/>
        </w:rPr>
        <w:t>8. В качестве независимых экспертов в состав комиссии  могут включатся представители образовательных организаций, осуществляющих образовательную деятельность по образовательным программам среднего профессионального образования, высшего образования и дополнительного профессионального образования в Ставропольском крае, деятельность которых связана с гражданской или муниципальной службой или иными сферами, соответствующими вопросам, рассматриваемым на заседании комиссии.</w:t>
      </w:r>
    </w:p>
    <w:p>
      <w:pPr>
        <w:pStyle w:val="Normal"/>
        <w:autoSpaceDE w:val="false"/>
        <w:ind w:firstLine="709"/>
        <w:jc w:val="both"/>
        <w:rPr/>
      </w:pPr>
      <w:bookmarkStart w:id="1" w:name="Par10"/>
      <w:bookmarkEnd w:id="1"/>
      <w:r>
        <w:rPr>
          <w:sz w:val="28"/>
          <w:szCs w:val="28"/>
        </w:rPr>
        <w:t>9. Глава Новоселицкого муниципального округа Ставропольского края (далее - глава муниципального округа) может принять решение о включении в состав комиссии представителя Общественного совета Новоселицкого муниципального округа Ставропольского края, представителя первичной профсоюзной организации администрации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Лица, указанные в </w:t>
      </w:r>
      <w:hyperlink w:anchor="Par9">
        <w:r>
          <w:rPr>
            <w:rStyle w:val="InternetLink"/>
            <w:color w:val="0000FF"/>
            <w:sz w:val="28"/>
            <w:szCs w:val="28"/>
          </w:rPr>
          <w:t>пунктах 8</w:t>
        </w:r>
      </w:hyperlink>
      <w:r>
        <w:rPr>
          <w:sz w:val="28"/>
          <w:szCs w:val="28"/>
        </w:rPr>
        <w:t xml:space="preserve"> и </w:t>
      </w:r>
      <w:hyperlink w:anchor="Par10">
        <w:r>
          <w:rPr>
            <w:rStyle w:val="InternetLink"/>
            <w:color w:val="0000FF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настоящего Положения, включаются в состав комиссии по согласованию с соответствующей организацией на основании не персонифицированного запроса администрации муниципального округа или председателя комиссии. Согласование осуществляется в 10-дневный срок со дня получения запроса соответствующей организ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Исключение членов комиссии, являющихся муниципальными служащими, из состава комиссии осуществляется по следующим основа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ое заявление члена комиссии об исключении его из состава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увольнение члена комиссии из администрации муниципального округа, ее отраслевых (функциональных) и территориальных органов по основаниям, предусмотренным Федеральным </w:t>
      </w:r>
      <w:hyperlink r:id="rId1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. N 25-ФЗ "О муниципальной службе в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ыход члена комиссии, являющегося представителем первичной профсоюзной организации администрации муниципального округа, из состава данной профсоюзно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смерть (гибель)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решение Главы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Члены комиссии, являющиеся представителями образовательных организаций, не могут быть включены в состав комиссии, а включенные подлежат исключению из состава комиссии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суждение члена комиссии к наказанию по приговору суда, вступившему в законную силу, а также наличие не снятой или не погашенной в установленном законодательством Российской Федерации порядке суд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Par22"/>
      <w:bookmarkEnd w:id="2"/>
      <w:r>
        <w:rPr>
          <w:sz w:val="28"/>
          <w:szCs w:val="28"/>
        </w:rPr>
        <w:t>б) выход члена комиссии из гражданства Российской Федерации или приобретение гражданства другого государ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неявка члена комиссии на заседание комиссии более 3-х раз без уважительных причи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вольнение члена комиссии из образовательной организации, которая рекомендовала его для включения в состав комиссии, или его поступление на государственную, муниципальную служб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Исключение членов комиссии, являющихся представителями образовательных организаций, также осуществляется по следующим основа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ое заявление члена комиссии об исключении его из состава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мерть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решение Главы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 заседаниях комиссии с правом совещательного голоса участвую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 муниципального округа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и муниципаль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Заседание комиссии считается правомочным, если на нем присутствует не менее двух третей от общего числа членов комиссии. Проведение заседаний комиссии с участием только членов комиссии, замещающих должности муниципальной службы в администрации муниципального округа, а также без участия представителей образовательных организаций недопустим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Par34"/>
      <w:bookmarkEnd w:id="3"/>
      <w:r>
        <w:rPr>
          <w:sz w:val="28"/>
          <w:szCs w:val="28"/>
        </w:rPr>
        <w:t>19. Основаниями для проведения заседания комиссии являются:</w:t>
      </w:r>
    </w:p>
    <w:p>
      <w:pPr>
        <w:pStyle w:val="Normal"/>
        <w:autoSpaceDE w:val="false"/>
        <w:ind w:firstLine="709"/>
        <w:jc w:val="both"/>
        <w:rPr/>
      </w:pPr>
      <w:bookmarkStart w:id="4" w:name="Par35"/>
      <w:bookmarkEnd w:id="4"/>
      <w:r>
        <w:rPr>
          <w:sz w:val="28"/>
          <w:szCs w:val="28"/>
        </w:rPr>
        <w:t>а) представление Главой муниципального округа, руководителя отраслевого (функционального), территориального органа в соответствии с подпунктом 4 пункта 22 Положени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в администрации Новоселицкого муниципального округа Ставропольского края, и муниципальными служащими, замещающими должности муниципальной службы в администрации Новоселицкого муниципального округа Ставропольского края, и соблюдения муниципальными служащими администрации Новоселицкого муниципального округа Ставропольского края требований к служебному поведению,   (далее - Положение о проверке достоверности и полноты сведений о доходах), 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/>
      </w:pPr>
      <w:bookmarkStart w:id="5" w:name="Par36"/>
      <w:bookmarkEnd w:id="5"/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1 пункта 1 Положения о проверке достоверности и полноты сведений о доход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" w:name="Par37"/>
      <w:bookmarkEnd w:id="6"/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bookmarkStart w:id="7" w:name="Par38"/>
      <w:bookmarkEnd w:id="7"/>
      <w:r>
        <w:rPr>
          <w:sz w:val="28"/>
          <w:szCs w:val="28"/>
        </w:rPr>
        <w:t>б) поступившие в отдел правового, кадрового обеспечения и профилактики коррупционных правонарушений, либо должностному лицу отраслевого (функционального), территориального органа администрации муниципального округа, ответственному за работу по профилактике коррупционных и иных правонарушений, в порядке, установленном нормативным правовым актом администрации муниципального округа:</w:t>
      </w:r>
    </w:p>
    <w:p>
      <w:pPr>
        <w:pStyle w:val="Normal"/>
        <w:autoSpaceDE w:val="false"/>
        <w:ind w:firstLine="709"/>
        <w:jc w:val="both"/>
        <w:rPr/>
      </w:pPr>
      <w:bookmarkStart w:id="8" w:name="Par39"/>
      <w:bookmarkEnd w:id="8"/>
      <w:r>
        <w:rPr>
          <w:sz w:val="28"/>
          <w:szCs w:val="28"/>
        </w:rPr>
        <w:t>обращение гражданина, замещавшего в администрации муниципального округа, в ее отраслевом (функциональном), территориальном органе должность муниципальной службы, включенную в перечень должностей, утвержденный нормативным правовым актом администрации Новоселицкого муниципального округа Ставропольского края, о даче согласия на замещение должности в организации и (или) на выполнение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по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9" w:name="Par40"/>
      <w:bookmarkEnd w:id="9"/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bookmarkStart w:id="10" w:name="Par41"/>
      <w:bookmarkEnd w:id="10"/>
      <w:r>
        <w:rPr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14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bookmarkStart w:id="11" w:name="Par42"/>
      <w:bookmarkEnd w:id="11"/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/>
      </w:pPr>
      <w:bookmarkStart w:id="12" w:name="Par43"/>
      <w:bookmarkEnd w:id="12"/>
      <w:r>
        <w:rPr>
          <w:sz w:val="28"/>
          <w:szCs w:val="28"/>
        </w:rPr>
        <w:t>в) представление Главы муниципального округа, руководителя отраслевого (функционального), территориального органа администрации муниципального округ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Normal"/>
        <w:autoSpaceDE w:val="false"/>
        <w:ind w:firstLine="709"/>
        <w:jc w:val="both"/>
        <w:rPr/>
      </w:pPr>
      <w:bookmarkStart w:id="13" w:name="Par44"/>
      <w:bookmarkEnd w:id="13"/>
      <w:r>
        <w:rPr>
          <w:sz w:val="28"/>
          <w:szCs w:val="28"/>
        </w:rPr>
        <w:t xml:space="preserve">г) представление Главы муниципального округа, руководителя отраслевого (функционального), территориального органа администрации муниципального  округ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5">
        <w:r>
          <w:rPr>
            <w:rStyle w:val="InternetLink"/>
            <w:color w:val="0000FF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 (далее - Федеральный закон);</w:t>
      </w:r>
    </w:p>
    <w:p>
      <w:pPr>
        <w:pStyle w:val="Normal"/>
        <w:autoSpaceDE w:val="false"/>
        <w:ind w:firstLine="709"/>
        <w:jc w:val="both"/>
        <w:rPr/>
      </w:pPr>
      <w:bookmarkStart w:id="14" w:name="Par45"/>
      <w:bookmarkEnd w:id="14"/>
      <w:r>
        <w:rPr>
          <w:sz w:val="28"/>
          <w:szCs w:val="28"/>
        </w:rPr>
        <w:t xml:space="preserve">д) поступившее в соответствии с </w:t>
      </w:r>
      <w:hyperlink r:id="rId16">
        <w:r>
          <w:rPr>
            <w:rStyle w:val="InternetLink"/>
            <w:color w:val="0000FF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 и </w:t>
      </w:r>
      <w:hyperlink r:id="rId17">
        <w:r>
          <w:rPr>
            <w:rStyle w:val="InternetLink"/>
            <w:color w:val="0000FF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муниципального округа уведомление организации о заключении с гражданином, замещавшим должность муниципальной службы в администрации муниципального округа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 или, что вопрос о даче согласия на заключение такого договора или гражданско-правового договора такому гражданину комиссией не рассматрив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. Обращение, указанное в </w:t>
      </w:r>
      <w:hyperlink w:anchor="Par39">
        <w:r>
          <w:rPr>
            <w:rStyle w:val="InternetLink"/>
            <w:color w:val="0000FF"/>
            <w:sz w:val="28"/>
            <w:szCs w:val="28"/>
          </w:rPr>
          <w:t>абзаце втором подпункта "б" пункта 19</w:t>
        </w:r>
      </w:hyperlink>
      <w:r>
        <w:rPr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администрации муниципального округа, в отдел правового, кадрового обеспечения и профилактики коррупционных правонарушений либо должностному лицу, ответственному за работу по профилактике коррупционных и иных правонарушений, соответствующего отраслевого (функционального), территориального органа администрации муниципального округа. В таком обращении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, дата его рождения, адрес места жительства гражданина;</w:t>
      </w:r>
    </w:p>
    <w:p>
      <w:pPr>
        <w:pStyle w:val="Normal"/>
        <w:autoSpaceDE w:val="fals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мещаемые гражданином должности в течение последних двух лет до дня увольнения с муниципальной службы;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sz w:val="28"/>
          <w:szCs w:val="28"/>
        </w:rPr>
        <w:t>в) наименование, местонахождение организации, характер ее деятельности;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sz w:val="28"/>
          <w:szCs w:val="28"/>
        </w:rPr>
        <w:t>г)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;</w:t>
      </w:r>
    </w:p>
    <w:p>
      <w:pPr>
        <w:pStyle w:val="Normal"/>
        <w:autoSpaceDE w:val="fals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отделе правового, кадрового обеспечения и профилактики коррупционных правонарушений, соответствующего отраслевого (функционального), территориального органа администрации муниципального округ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8">
        <w:r>
          <w:rPr>
            <w:rStyle w:val="InternetLink"/>
            <w:color w:val="0000FF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1. Обращение, указанное в </w:t>
      </w:r>
      <w:hyperlink w:anchor="Par39">
        <w:r>
          <w:rPr>
            <w:rStyle w:val="InternetLink"/>
            <w:color w:val="0000FF"/>
            <w:sz w:val="28"/>
            <w:szCs w:val="28"/>
          </w:rPr>
          <w:t>абзаце втором подпункта "б" пункта 19</w:t>
        </w:r>
      </w:hyperlink>
      <w:r>
        <w:rPr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2. Уведомление, указанное в </w:t>
      </w:r>
      <w:hyperlink w:anchor="Par45">
        <w:r>
          <w:rPr>
            <w:rStyle w:val="InternetLink"/>
            <w:color w:val="0000FF"/>
            <w:sz w:val="28"/>
            <w:szCs w:val="28"/>
          </w:rPr>
          <w:t>подпункте "д" пункта 19</w:t>
        </w:r>
      </w:hyperlink>
      <w:r>
        <w:rPr>
          <w:sz w:val="28"/>
          <w:szCs w:val="28"/>
        </w:rPr>
        <w:t xml:space="preserve"> настоящего Положения, рассматривается отделом правового, кадрового обеспечения и профилактики коррупционных правонарушений, либо должностным лицом, ответственным за работу по профилактике коррупционных и иных правонарушений, соответствующего отраслевого (функционального), территориального органа администрации муниципального округа, который осуществляет подготовку мотивированного заключения о соблюдении гражданином, замещавшим должность муниципальной службы в администрации Новоселицкого муниципального округа Ставропольского края, требований </w:t>
      </w:r>
      <w:hyperlink r:id="rId19">
        <w:r>
          <w:rPr>
            <w:rStyle w:val="InternetLink"/>
            <w:color w:val="0000FF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23. Уведомление, указанное в </w:t>
      </w:r>
      <w:hyperlink w:anchor="Par42">
        <w:r>
          <w:rPr>
            <w:rStyle w:val="InternetLink"/>
            <w:color w:val="0000FF"/>
            <w:sz w:val="28"/>
            <w:szCs w:val="28"/>
          </w:rPr>
          <w:t>абзаце пятом подпункта "б" пункта 19</w:t>
        </w:r>
      </w:hyperlink>
      <w:r>
        <w:rPr>
          <w:sz w:val="28"/>
          <w:szCs w:val="28"/>
        </w:rPr>
        <w:t xml:space="preserve"> настоящего Положения, рассматривается отделом правового, кадрового обеспечения и профилактики коррупционных правонарушений администрации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4. При подготовке мотивированного заключения по результатам рассмотрения обращения, указанного в </w:t>
      </w:r>
      <w:hyperlink w:anchor="Par39">
        <w:r>
          <w:rPr>
            <w:rStyle w:val="InternetLink"/>
            <w:color w:val="0000FF"/>
            <w:sz w:val="28"/>
            <w:szCs w:val="28"/>
          </w:rPr>
          <w:t>абзаце втором подпункта "б" пункта 19</w:t>
        </w:r>
      </w:hyperlink>
      <w:r>
        <w:rPr>
          <w:sz w:val="28"/>
          <w:szCs w:val="28"/>
        </w:rPr>
        <w:t xml:space="preserve"> настоящего Положения, или уведомлений, указанных в </w:t>
      </w:r>
      <w:hyperlink w:anchor="Par42">
        <w:r>
          <w:rPr>
            <w:rStyle w:val="InternetLink"/>
            <w:color w:val="0000FF"/>
            <w:sz w:val="28"/>
            <w:szCs w:val="28"/>
          </w:rPr>
          <w:t>абзаце пятом подпункта "б"</w:t>
        </w:r>
      </w:hyperlink>
      <w:r>
        <w:rPr>
          <w:sz w:val="28"/>
          <w:szCs w:val="28"/>
        </w:rPr>
        <w:t xml:space="preserve"> и </w:t>
      </w:r>
      <w:hyperlink w:anchor="Par45">
        <w:r>
          <w:rPr>
            <w:rStyle w:val="InternetLink"/>
            <w:color w:val="0000FF"/>
            <w:sz w:val="28"/>
            <w:szCs w:val="28"/>
          </w:rPr>
          <w:t>подпункте "д" пункта 19</w:t>
        </w:r>
      </w:hyperlink>
      <w:r>
        <w:rPr>
          <w:sz w:val="28"/>
          <w:szCs w:val="28"/>
        </w:rPr>
        <w:t xml:space="preserve"> настоящего Положения, должностные лица, ответственные за работу по профилактике коррупционных и иных правонарушений, администрации муниципального округ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муниципального округа или его заместитель, специально на то уполномоченный, а также руководитель соответствующего отраслевого (функционального), территориального органа администрации муниципального округа могу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ащение или уведомление, а также заключение и другие материалы в течение 7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 Председатель комиссии при поступлении к нему в порядке, предусмотренном нормативным правовым актом администрации муниципального округа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63">
        <w:r>
          <w:rPr>
            <w:rStyle w:val="InternetLink"/>
            <w:color w:val="0000FF"/>
            <w:sz w:val="28"/>
            <w:szCs w:val="28"/>
          </w:rPr>
          <w:t>пунктами 27</w:t>
        </w:r>
      </w:hyperlink>
      <w:r>
        <w:rPr>
          <w:sz w:val="28"/>
          <w:szCs w:val="28"/>
        </w:rPr>
        <w:t xml:space="preserve"> и </w:t>
      </w:r>
      <w:hyperlink w:anchor="Par64">
        <w:r>
          <w:rPr>
            <w:rStyle w:val="InternetLink"/>
            <w:color w:val="0000FF"/>
            <w:sz w:val="28"/>
            <w:szCs w:val="28"/>
          </w:rPr>
          <w:t>28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правового, кадрового обеспечения и профилактики коррупционных правонарушений либо должностному лицу, ответственному за работу по профилактике коррупционных и иных правонарушений, соответствующего отраслевого (функционального), территориального органа администрации муниципального округа и с результатами ее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22">
        <w:r>
          <w:rPr>
            <w:rStyle w:val="InternetLink"/>
            <w:color w:val="0000FF"/>
            <w:sz w:val="28"/>
            <w:szCs w:val="28"/>
          </w:rPr>
          <w:t>подпункте "б" пункта 14</w:t>
        </w:r>
      </w:hyperlink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/>
      </w:pPr>
      <w:bookmarkStart w:id="15" w:name="Par63"/>
      <w:bookmarkEnd w:id="15"/>
      <w:r>
        <w:rPr>
          <w:sz w:val="28"/>
          <w:szCs w:val="28"/>
        </w:rPr>
        <w:t xml:space="preserve">27. Заседание комиссии по рассмотрению заявлений, указанных в </w:t>
      </w:r>
      <w:hyperlink w:anchor="Par40">
        <w:r>
          <w:rPr>
            <w:rStyle w:val="InternetLink"/>
            <w:color w:val="0000FF"/>
            <w:sz w:val="28"/>
            <w:szCs w:val="28"/>
          </w:rPr>
          <w:t>абзацах третьем</w:t>
        </w:r>
      </w:hyperlink>
      <w:r>
        <w:rPr>
          <w:sz w:val="28"/>
          <w:szCs w:val="28"/>
        </w:rPr>
        <w:t xml:space="preserve"> и </w:t>
      </w:r>
      <w:hyperlink w:anchor="Par41">
        <w:r>
          <w:rPr>
            <w:rStyle w:val="InternetLink"/>
            <w:color w:val="0000FF"/>
            <w:sz w:val="28"/>
            <w:szCs w:val="28"/>
          </w:rPr>
          <w:t>четвертом подпункта "б" пункта 19</w:t>
        </w:r>
      </w:hyperlink>
      <w:r>
        <w:rPr>
          <w:sz w:val="28"/>
          <w:szCs w:val="28"/>
        </w:rPr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bookmarkStart w:id="16" w:name="Par64"/>
      <w:bookmarkEnd w:id="16"/>
      <w:r>
        <w:rPr>
          <w:sz w:val="28"/>
          <w:szCs w:val="28"/>
        </w:rPr>
        <w:t xml:space="preserve">28. Уведомление, указанное в </w:t>
      </w:r>
      <w:hyperlink w:anchor="Par45">
        <w:r>
          <w:rPr>
            <w:rStyle w:val="InternetLink"/>
            <w:color w:val="0000FF"/>
            <w:sz w:val="28"/>
            <w:szCs w:val="28"/>
          </w:rPr>
          <w:t>подпункте "д" пункта 19</w:t>
        </w:r>
      </w:hyperlink>
      <w:r>
        <w:rPr>
          <w:sz w:val="28"/>
          <w:szCs w:val="28"/>
        </w:rPr>
        <w:t xml:space="preserve"> настоящего Положения, рассматривается на очередном (плановом)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9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униципального округ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38">
        <w:r>
          <w:rPr>
            <w:rStyle w:val="InternetLink"/>
            <w:color w:val="0000FF"/>
            <w:sz w:val="28"/>
            <w:szCs w:val="28"/>
          </w:rPr>
          <w:t>подпунктом "б" пункта 19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hyperlink w:anchor="Par38">
        <w:r>
          <w:rPr>
            <w:rStyle w:val="InternetLink"/>
            <w:color w:val="0000FF"/>
            <w:sz w:val="28"/>
            <w:szCs w:val="28"/>
          </w:rPr>
          <w:t>подпунктом "б" пункта 19</w:t>
        </w:r>
      </w:hyperlink>
      <w:r>
        <w:rPr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1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7" w:name="Par70"/>
      <w:bookmarkEnd w:id="17"/>
      <w:r>
        <w:rPr>
          <w:sz w:val="28"/>
          <w:szCs w:val="28"/>
        </w:rPr>
        <w:t>3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3. По итогам рассмотрения вопроса, указанного в </w:t>
      </w:r>
      <w:hyperlink w:anchor="Par36">
        <w:r>
          <w:rPr>
            <w:rStyle w:val="InternetLink"/>
            <w:color w:val="0000FF"/>
            <w:sz w:val="28"/>
            <w:szCs w:val="28"/>
          </w:rPr>
          <w:t>абзаце втором подпункта "а" пункта 19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установить, что сведения, представленные муниципальным служащим в соответствии с подпунктом 1 пункта 1 Положения о проверке достоверности и полноты сведений о доходах,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установить, что сведения, представленные муниципальным служащим в соответствии с подпунктом 1 пункта 1 Положения о проверке достоверности и полноты сведений о доходах, являются недостоверными и (или) неполны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этом случае комиссия рекомендует  Главе муниципального округа, руководителю соответствующего отраслевого (функционального), территориального органа администрации муниципального округ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4. По итогам рассмотрения вопроса, указанного в </w:t>
      </w:r>
      <w:hyperlink w:anchor="Par37">
        <w:r>
          <w:rPr>
            <w:rStyle w:val="InternetLink"/>
            <w:color w:val="0000FF"/>
            <w:sz w:val="28"/>
            <w:szCs w:val="28"/>
          </w:rPr>
          <w:t>абзаце третьем подпункта "а" пункта 19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униципального округа, руководителю соответствующего отраслевого (функционального), территориального органа администрации муниципального округ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5. По итогам рассмотрения вопроса, указанного в </w:t>
      </w:r>
      <w:hyperlink w:anchor="Par39">
        <w:r>
          <w:rPr>
            <w:rStyle w:val="InternetLink"/>
            <w:color w:val="0000FF"/>
            <w:sz w:val="28"/>
            <w:szCs w:val="28"/>
          </w:rPr>
          <w:t>абзаце втором подпункта "б" пункта 19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тказать гражданину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6. По итогам рассмотрения вопроса, указанного в </w:t>
      </w:r>
      <w:hyperlink w:anchor="Par40">
        <w:r>
          <w:rPr>
            <w:rStyle w:val="InternetLink"/>
            <w:color w:val="0000FF"/>
            <w:sz w:val="28"/>
            <w:szCs w:val="28"/>
          </w:rPr>
          <w:t>абзаце третьем подпункта "б" пункта 19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округ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7. По итогам рассмотрения вопроса, указанного в </w:t>
      </w:r>
      <w:hyperlink w:anchor="Par44">
        <w:r>
          <w:rPr>
            <w:rStyle w:val="InternetLink"/>
            <w:color w:val="0000FF"/>
            <w:sz w:val="28"/>
            <w:szCs w:val="28"/>
          </w:rPr>
          <w:t>подпункте "г" пункта 19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21">
        <w:r>
          <w:rPr>
            <w:rStyle w:val="InternetLink"/>
            <w:color w:val="0000FF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 Главе муниципального округа, руководителю соответствующего отраслевого (функционального), территориального органа администрации муниципального округ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8. По итогам рассмотрения вопроса, указанного в </w:t>
      </w:r>
      <w:hyperlink w:anchor="Par41">
        <w:r>
          <w:rPr>
            <w:rStyle w:val="InternetLink"/>
            <w:color w:val="0000FF"/>
            <w:sz w:val="28"/>
            <w:szCs w:val="28"/>
          </w:rPr>
          <w:t>абзаце четвертом подпункта "б" пункта 19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22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2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муниципального округа, руководителю соответствующего отраслевого (функционального), территориального органа администрации муниципального округ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bookmarkStart w:id="18" w:name="Par91"/>
      <w:bookmarkEnd w:id="18"/>
      <w:r>
        <w:rPr>
          <w:sz w:val="28"/>
          <w:szCs w:val="28"/>
        </w:rPr>
        <w:t xml:space="preserve">39. По итогам рассмотрения вопроса, указанного в </w:t>
      </w:r>
      <w:hyperlink w:anchor="Par42">
        <w:r>
          <w:rPr>
            <w:rStyle w:val="InternetLink"/>
            <w:color w:val="0000FF"/>
            <w:sz w:val="28"/>
            <w:szCs w:val="28"/>
          </w:rPr>
          <w:t>абзаце пятом подпункта "б" пункта 19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муниципального округа, руководителю соответствующего отраслевого (функционального), территориального органа администрации муниципального округа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муниципального округа, руководителю соответствующего отраслевого (функционального), территориального органа администрации муниципального  округ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0. По итогам рассмотрения вопроса, указанного в </w:t>
      </w:r>
      <w:hyperlink w:anchor="Par35">
        <w:r>
          <w:rPr>
            <w:rStyle w:val="InternetLink"/>
            <w:color w:val="0000FF"/>
            <w:sz w:val="28"/>
            <w:szCs w:val="28"/>
          </w:rPr>
          <w:t>подпункте "а"</w:t>
        </w:r>
      </w:hyperlink>
      <w:r>
        <w:rPr>
          <w:sz w:val="28"/>
          <w:szCs w:val="28"/>
        </w:rPr>
        <w:t xml:space="preserve">, </w:t>
      </w:r>
      <w:hyperlink w:anchor="Par38">
        <w:r>
          <w:rPr>
            <w:rStyle w:val="InternetLink"/>
            <w:color w:val="0000FF"/>
            <w:sz w:val="28"/>
            <w:szCs w:val="28"/>
          </w:rPr>
          <w:t>"б"</w:t>
        </w:r>
      </w:hyperlink>
      <w:r>
        <w:rPr>
          <w:sz w:val="28"/>
          <w:szCs w:val="28"/>
        </w:rPr>
        <w:t xml:space="preserve">, </w:t>
      </w:r>
      <w:hyperlink w:anchor="Par44">
        <w:r>
          <w:rPr>
            <w:rStyle w:val="InternetLink"/>
            <w:color w:val="0000FF"/>
            <w:sz w:val="28"/>
            <w:szCs w:val="28"/>
          </w:rPr>
          <w:t>"г"</w:t>
        </w:r>
      </w:hyperlink>
      <w:r>
        <w:rPr>
          <w:sz w:val="28"/>
          <w:szCs w:val="28"/>
        </w:rPr>
        <w:t xml:space="preserve"> и </w:t>
      </w:r>
      <w:hyperlink w:anchor="Par45">
        <w:r>
          <w:rPr>
            <w:rStyle w:val="InternetLink"/>
            <w:color w:val="0000FF"/>
            <w:sz w:val="28"/>
            <w:szCs w:val="28"/>
          </w:rPr>
          <w:t>"д" пункта 19</w:t>
        </w:r>
      </w:hyperlink>
      <w:r>
        <w:rPr>
          <w:sz w:val="28"/>
          <w:szCs w:val="28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ar70">
        <w:r>
          <w:rPr>
            <w:rStyle w:val="InternetLink"/>
            <w:color w:val="0000FF"/>
            <w:sz w:val="28"/>
            <w:szCs w:val="28"/>
          </w:rPr>
          <w:t>пунктами 32</w:t>
        </w:r>
      </w:hyperlink>
      <w:r>
        <w:rPr>
          <w:sz w:val="28"/>
          <w:szCs w:val="28"/>
        </w:rPr>
        <w:t xml:space="preserve"> - </w:t>
      </w:r>
      <w:hyperlink w:anchor="Par91">
        <w:r>
          <w:rPr>
            <w:rStyle w:val="InternetLink"/>
            <w:color w:val="0000FF"/>
            <w:sz w:val="28"/>
            <w:szCs w:val="28"/>
          </w:rPr>
          <w:t>39</w:t>
        </w:r>
      </w:hyperlink>
      <w:r>
        <w:rPr>
          <w:sz w:val="28"/>
          <w:szCs w:val="28"/>
        </w:rPr>
        <w:t xml:space="preserve"> и </w:t>
      </w:r>
      <w:hyperlink w:anchor="Par97">
        <w:r>
          <w:rPr>
            <w:rStyle w:val="InternetLink"/>
            <w:color w:val="0000FF"/>
            <w:sz w:val="28"/>
            <w:szCs w:val="28"/>
          </w:rPr>
          <w:t>42</w:t>
        </w:r>
      </w:hyperlink>
      <w:r>
        <w:rPr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1. По итогам рассмотрения вопроса, предусмотренного </w:t>
      </w:r>
      <w:hyperlink w:anchor="Par43">
        <w:r>
          <w:rPr>
            <w:rStyle w:val="InternetLink"/>
            <w:color w:val="0000FF"/>
            <w:sz w:val="28"/>
            <w:szCs w:val="28"/>
          </w:rPr>
          <w:t>подпунктом "в" пункта 19</w:t>
        </w:r>
      </w:hyperlink>
      <w:r>
        <w:rPr>
          <w:sz w:val="28"/>
          <w:szCs w:val="28"/>
        </w:rPr>
        <w:t xml:space="preserve"> настоящего Положения комиссия принимает соответствующее решение,</w:t>
      </w:r>
    </w:p>
    <w:p>
      <w:pPr>
        <w:pStyle w:val="Normal"/>
        <w:autoSpaceDE w:val="false"/>
        <w:ind w:firstLine="709"/>
        <w:jc w:val="both"/>
        <w:rPr/>
      </w:pPr>
      <w:bookmarkStart w:id="19" w:name="Par97"/>
      <w:bookmarkEnd w:id="19"/>
      <w:r>
        <w:rPr>
          <w:sz w:val="28"/>
          <w:szCs w:val="28"/>
        </w:rPr>
        <w:t xml:space="preserve">42. По итогам рассмотрения вопроса, указанного в </w:t>
      </w:r>
      <w:hyperlink w:anchor="Par45">
        <w:r>
          <w:rPr>
            <w:rStyle w:val="InternetLink"/>
            <w:color w:val="0000FF"/>
            <w:sz w:val="28"/>
            <w:szCs w:val="28"/>
          </w:rPr>
          <w:t>подпункте "д" пункта 19</w:t>
        </w:r>
      </w:hyperlink>
      <w:r>
        <w:rPr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установить, что замещение гражданином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 нарушают требования </w:t>
      </w:r>
      <w:hyperlink r:id="rId24">
        <w:r>
          <w:rPr>
            <w:rStyle w:val="InternetLink"/>
            <w:color w:val="0000FF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"О противодействии коррупции". В этом случае комиссия рекомендует руководителю соответствующего отраслевого (функционального), территориального органа администрации муниципального округа проинформировать об указанных обстоятельствах органы прокуратуры Российской Федерации и уведомивш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3. Для исполнения решений комиссии могут быть подготовлены проекты правовых актов администрации муниципального округа, решений или поручений Главы муниципального округа, руководителей соответствующих отраслевых (функциональных), территориального органа администрации муниципального округа, которые в установленном порядке представляются на рассмотрение  Главе муниципального округа или вышеуказанным руководител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4. Решения комиссии по вопросам, указанным в </w:t>
      </w:r>
      <w:hyperlink w:anchor="Par34">
        <w:r>
          <w:rPr>
            <w:rStyle w:val="InternetLink"/>
            <w:color w:val="0000FF"/>
            <w:sz w:val="28"/>
            <w:szCs w:val="28"/>
          </w:rPr>
          <w:t>пункте 19</w:t>
        </w:r>
      </w:hyperlink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39">
        <w:r>
          <w:rPr>
            <w:rStyle w:val="InternetLink"/>
            <w:color w:val="0000FF"/>
            <w:sz w:val="28"/>
            <w:szCs w:val="28"/>
          </w:rPr>
          <w:t>абзаце втором подпункта "б" пункта 19</w:t>
        </w:r>
      </w:hyperlink>
      <w:r>
        <w:rPr>
          <w:sz w:val="28"/>
          <w:szCs w:val="28"/>
        </w:rPr>
        <w:t xml:space="preserve"> настоящего Положения, для главы муниципального округа, руководителя соответствующего отраслевого (функционального), территориального органа администрации муниципального округа носят рекоменд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Par39">
        <w:r>
          <w:rPr>
            <w:rStyle w:val="InternetLink"/>
            <w:color w:val="0000FF"/>
            <w:sz w:val="28"/>
            <w:szCs w:val="28"/>
          </w:rPr>
          <w:t>абзаце втором подпункта "б" пункта 19</w:t>
        </w:r>
      </w:hyperlink>
      <w:r>
        <w:rPr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муниципального округа или ее отраслевой (функциональный), территориальный орган администрации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8. Копии протокола заседания комиссии в 7-дневный срок со дня заседания направляются главе муниципального округа, руководителю отраслевого (функционального), территориального органа администрации муниципального округ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9. Выписка из протокола заседания комиссии, заверенная подписью председателя комиссии и печатью органа местного самоуправления, вручается гражданину, замещающему должность муниципальной службы, в отношении которого рассматривался вопрос, указанный в </w:t>
      </w:r>
      <w:hyperlink w:anchor="Par39">
        <w:r>
          <w:rPr>
            <w:rStyle w:val="InternetLink"/>
            <w:color w:val="0000FF"/>
            <w:sz w:val="28"/>
            <w:szCs w:val="28"/>
          </w:rPr>
          <w:t>абзаце втором подпункта "б" пункта 19</w:t>
        </w:r>
      </w:hyperlink>
      <w:r>
        <w:rPr>
          <w:sz w:val="28"/>
          <w:szCs w:val="28"/>
        </w:rPr>
        <w:t xml:space="preserve"> настоящего Положения, под роспись или направляется регистрируемым почтовым отправлением с уведомлением о вручении по указанному им в обращении адресу не позднее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0. Глава муниципального округа, руководитель отраслевого (функционального), территориального органа администрации муниципального округа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униципального округа, руководитель отраслевого (функционального), территориального органа администрации муниципального округа в письменной форме уведомляет комиссию в месячный срок со дня поступления к нему протокола заседания комиссии. Решение Главы муниципального округа, руководителя отраслевого (функционального), территориального органа администрации муниципального округ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униципального округа, руководителю отраслевого (функционального), территориального органа администрации муниципального округ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 комиссии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PlusNormal"/>
        <w:widowControl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ConsPlusNormal"/>
        <w:widowControl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февраля 2021 г. № 7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РАБОТЫ </w:t>
      </w:r>
      <w:r>
        <w:rPr>
          <w:b/>
          <w:caps/>
          <w:sz w:val="28"/>
          <w:szCs w:val="28"/>
        </w:rPr>
        <w:t>комиссии по соблюдению  требованиЙ к служебному поведению  муниципальных  служащих администрации Новоселицкого муниципального  округа, её  отраслевых (функциональных) органах  и  урегулированию конфликта интересов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и законами "</w:t>
      </w:r>
      <w:hyperlink r:id="rId25">
        <w:r>
          <w:rPr>
            <w:rStyle w:val="InternetLink"/>
            <w:sz w:val="28"/>
            <w:szCs w:val="28"/>
          </w:rPr>
          <w:t>О муниципальной службе</w:t>
        </w:r>
      </w:hyperlink>
      <w:r>
        <w:rPr>
          <w:sz w:val="28"/>
          <w:szCs w:val="28"/>
        </w:rPr>
        <w:t xml:space="preserve"> Российской Федерации", </w:t>
      </w:r>
      <w:hyperlink r:id="rId26">
        <w:r>
          <w:rPr>
            <w:rStyle w:val="InternetLink"/>
            <w:sz w:val="28"/>
            <w:szCs w:val="28"/>
          </w:rPr>
          <w:t>"О противодействии коррупции"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 комиссии по соблюдению  требований к служебному поведению  муниципальных  служащих администрации Новоселицкого муниципального  округа, её  отраслевых (функциональных) органах  и  урегулированию конфликта интересов (далее - Положение), и регулирует деятельность комиссии по соблюдению требований к служебному поведению комиссии по соблюдению  требований к служебному поведению  муниципальных  служащих администрации Новоселицкого муниципального  округа, её  отраслевых (функциональных) органах  и  урегулированию конфликта интересов (далее - комисс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седания комиссий проводятся по основаниям, указанным в </w:t>
      </w:r>
      <w:hyperlink r:id="rId28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9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миссии не рассматривают сообщения о преступлениях и административных правонарушениях, а также анонимные обращения, не проводя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редседатель комиссии при поступлении к нему в порядке, предусмотренном </w:t>
      </w:r>
      <w:hyperlink r:id="rId29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работы администрации округа, и 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 в 10-дневный срок назначает дату заседания комиссии. При  этом да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седания  комиссии  не  может  быть  назначена  позднее  20  дней  со  дн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ступления  указанной  информации, за исключением случаев, предусмотренных   пунктами 27 и 28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 Ставропольского кра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(далее – муниципальный служащий), его представителя, членов комиссии и других лиц, участвующих в заседании комиссии, с информацией, поступившей в кадровую службу соответствующего органа местного самоуправления, и с результатами ее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r:id="rId30">
        <w:r>
          <w:rPr>
            <w:rStyle w:val="InternetLink"/>
            <w:sz w:val="28"/>
            <w:szCs w:val="28"/>
          </w:rPr>
          <w:t>подпункте "б" пункта 1</w:t>
        </w:r>
      </w:hyperlink>
      <w:r>
        <w:rPr>
          <w:sz w:val="28"/>
          <w:szCs w:val="28"/>
        </w:rPr>
        <w:t>4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Заседание комиссии считается правомочным, если на нем присутствует не менее двух третей от общего числа членов комиссии. Проведение заседаний комиссии с участием только членов комиссии, замещающих должности муниципальной службы, а также без участия представителей научных организаций и образовательных организаций, осуществляющих образовательную деятельность по образовательным программам среднего профессионального образования, высшего образования и дополнительного профессионального образования в Ставропольском крае, деятельность которых связана с государственной гражданской  ( муниципальной) службой, недопустим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 .  Заседание  комиссии  может  проводиться  в отсутствие муниципального служащего,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hyperlink r:id="rId31">
        <w:r>
          <w:rPr>
            <w:rStyle w:val="InternetLink"/>
            <w:sz w:val="28"/>
            <w:szCs w:val="28"/>
          </w:rPr>
          <w:t>подпунктом "б" пункта 1</w:t>
        </w:r>
      </w:hyperlink>
      <w:r>
        <w:rPr>
          <w:sz w:val="28"/>
          <w:szCs w:val="28"/>
        </w:rPr>
        <w:t>9 Положения, не содержится указания о намерении муниципального служащего, лично присутствовать на заседании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если муниципальный служащий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На заседании комиссии заслушиваются пояснения муниципального служащего (с его согласия),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  По   итогам  рассмотрения   вопросов  о  соблюдении  требований  к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 xml:space="preserve">служебному   поведению  и  (или)  требований  об  урегулировании  конфликта  интересов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комиссия  принимает  решения  в соответствии с </w:t>
      </w:r>
      <w:hyperlink r:id="rId32">
        <w:r>
          <w:rPr>
            <w:rStyle w:val="InternetLink"/>
            <w:rFonts w:eastAsia="Times New Roman" w:cs="Times New Roman"/>
            <w:b/>
            <w:bCs/>
            <w:sz w:val="28"/>
            <w:szCs w:val="28"/>
          </w:rPr>
          <w:t>пунктами 33</w:t>
        </w:r>
      </w:hyperlink>
      <w:r>
        <w:rPr>
          <w:rFonts w:eastAsia="Times New Roman" w:cs="Times New Roman"/>
          <w:b/>
          <w:bCs/>
          <w:sz w:val="28"/>
          <w:szCs w:val="28"/>
        </w:rPr>
        <w:t xml:space="preserve"> - </w:t>
      </w:r>
      <w:hyperlink r:id="rId33">
        <w:r>
          <w:rPr>
            <w:rStyle w:val="InternetLink"/>
            <w:rFonts w:eastAsia="Times New Roman" w:cs="Times New Roman"/>
            <w:b/>
            <w:bCs/>
            <w:sz w:val="28"/>
            <w:szCs w:val="28"/>
          </w:rPr>
          <w:t>38</w:t>
        </w:r>
      </w:hyperlink>
      <w:r>
        <w:rPr>
          <w:rFonts w:eastAsia="Times New Roman" w:cs="Times New Roman"/>
          <w:b/>
          <w:bCs/>
          <w:sz w:val="28"/>
          <w:szCs w:val="28"/>
        </w:rPr>
        <w:t xml:space="preserve">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 случае необходимости для исполнения решений комиссии могут быть подготовлены соответствующие проекты правовых актов или поручений Главы округа, которые в установленном порядке представляются на рассмотрение соответственно Главе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Решения комиссии по вопросам, указанным в </w:t>
      </w:r>
      <w:hyperlink r:id="rId3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9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гражданск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гражданскому служащему претензии, материалы, на которых они основыва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содержание пояснений гражданского служащего и других лиц по существу предъявляемых претенз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комисс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Новоселицкого муниципального округа (её структурное подраздел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Член комиссии, несогласный с решением комиссии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Копии протокола заседания комиссии в 7-дневный срок со дня заседания комиссии направляются соответственно Главе округ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иска из протокола заседания комиссии, заверенная подписью председателя комиссии или его заместителя и печатью администрации, вручается гражданину, замещавшему должность муниципальной службы, в отношении которого рассматривался вопрос, указанный в абзаце втором </w:t>
      </w:r>
      <w:hyperlink r:id="rId35">
        <w:r>
          <w:rPr>
            <w:rStyle w:val="InternetLink"/>
            <w:sz w:val="28"/>
            <w:szCs w:val="28"/>
          </w:rPr>
          <w:t>подпункта "б" пункта 17</w:t>
        </w:r>
      </w:hyperlink>
      <w:r>
        <w:rPr>
          <w:sz w:val="28"/>
          <w:szCs w:val="28"/>
        </w:rPr>
        <w:t xml:space="preserve"> Положения, под роспись или направляется регистрируемым почтовым отправлением с уведомлением о вручении по указанному им в обращении адресу не позднее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Соответствующее решение Главы округа, принятое по итогам рассмотрения решения комиссии,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соответственно Главе округ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Организационно-техническое и документационное обеспечение деятельности комиссий, а также информирование членов комиссий о вопросах, включенных в повестку дня заседаний комиссий, о дате, времени и месте проведения заседаний комиссий, ознакомление членов комиссий с материалами, представляемыми для обсуждения на заседаниях комиссий, осуществляются отделом правового, кадрового обеспечения и профилактики коррупционных правонарушений администрации округ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E73ED1335C47933476E64207BB9298498A6E64ECFFD5EDB57B9AA94C94303E3CE80791222647C447C27BE02F3AF0D7B6A481FDA38615406E54DF3D08V4I" TargetMode="External"/><Relationship Id="rId4" Type="http://schemas.openxmlformats.org/officeDocument/2006/relationships/hyperlink" Target="about:blank?act=b18b181d-d0ce-4b08-9a80-0ec50c72659e" TargetMode="External"/><Relationship Id="rId5" Type="http://schemas.openxmlformats.org/officeDocument/2006/relationships/hyperlink" Target="about:blank?act=763ab7f3-f64d-4638-ad95-6627a8a14ae3" TargetMode="External"/><Relationship Id="rId6" Type="http://schemas.openxmlformats.org/officeDocument/2006/relationships/hyperlink" Target="about:blank?act=85acdaf1-5120-4747-8c33-50a7329d2d7e" TargetMode="External"/><Relationship Id="rId7" Type="http://schemas.openxmlformats.org/officeDocument/2006/relationships/hyperlink" Target="about:blank?act=5b17af72-e118-49ae-a310-f2d28513dd5f" TargetMode="External"/><Relationship Id="rId8" Type="http://schemas.openxmlformats.org/officeDocument/2006/relationships/hyperlink" Target="about:blank?act=1a949cdc-026e-4643-8ded-04b639bf96fc" TargetMode="External"/><Relationship Id="rId9" Type="http://schemas.openxmlformats.org/officeDocument/2006/relationships/hyperlink" Target="about:blank?act=1a949cdc-026e-4643-8ded-04b639bf96fc" TargetMode="External"/><Relationship Id="rId10" Type="http://schemas.openxmlformats.org/officeDocument/2006/relationships/hyperlink" Target="consultantplus://offline/ref=D30F395755A3131F01D2C203B616EE448F8F04FA7959EDC640F8380333F82EB7A06B0A7AF32F6DAC339E4B7DD6Q4p5K" TargetMode="External"/><Relationship Id="rId11" Type="http://schemas.openxmlformats.org/officeDocument/2006/relationships/hyperlink" Target="consultantplus://offline/ref=D30F395755A3131F01D2C203B616EE448F8E0AFA760ABAC411AD36063BA874A7A4225C76EE2F71B333804BQ7pDK" TargetMode="External"/><Relationship Id="rId12" Type="http://schemas.openxmlformats.org/officeDocument/2006/relationships/hyperlink" Target="consultantplus://offline/ref=D30F395755A3131F01D2C203B616EE448F8F04FA7959EDC640F8380333F82EB7A06B0A7AF32F6DAC339E4B7DD6Q4p5K" TargetMode="External"/><Relationship Id="rId13" Type="http://schemas.openxmlformats.org/officeDocument/2006/relationships/hyperlink" Target="consultantplus://offline/ref=D30F395755A3131F01D2C203B616EE448E8609FD7D5AEDC640F8380333F82EB7A06B0A7AF32F6DAC339E4B7DD6Q4p5K" TargetMode="External"/><Relationship Id="rId14" Type="http://schemas.openxmlformats.org/officeDocument/2006/relationships/hyperlink" Target="consultantplus://offline/ref=D30F395755A3131F01D2C203B616EE448F870DFF795AEDC640F8380333F82EB7A06B0A7AF32F6DAC339E4B7DD6Q4p5K" TargetMode="External"/><Relationship Id="rId15" Type="http://schemas.openxmlformats.org/officeDocument/2006/relationships/hyperlink" Target="consultantplus://offline/ref=D30F395755A3131F01D2C203B616EE448F8F04FA795BEDC640F8380333F82EB7B26B5276F02E72AF398B1D2C9010251DF05CEDBE0FEB654BQ8p4K" TargetMode="External"/><Relationship Id="rId16" Type="http://schemas.openxmlformats.org/officeDocument/2006/relationships/hyperlink" Target="consultantplus://offline/ref=D30F395755A3131F01D2C203B616EE448F8F04FA7959EDC640F8380333F82EB7B26B5274F32527FC75D5447ED55B291CEF40ECBEQ1p1K" TargetMode="External"/><Relationship Id="rId17" Type="http://schemas.openxmlformats.org/officeDocument/2006/relationships/hyperlink" Target="consultantplus://offline/ref=D30F395755A3131F01D2C203B616EE448E8605F77C59EDC640F8380333F82EB7B26B5276F72F70A665D10D28D9462900F040F2BE11EBQ6p5K" TargetMode="External"/><Relationship Id="rId18" Type="http://schemas.openxmlformats.org/officeDocument/2006/relationships/hyperlink" Target="consultantplus://offline/ref=D30F395755A3131F01D2C203B616EE448F8F04FA7959EDC640F8380333F82EB7B26B5275F82527FC75D5447ED55B291CEF40ECBEQ1p1K" TargetMode="External"/><Relationship Id="rId19" Type="http://schemas.openxmlformats.org/officeDocument/2006/relationships/hyperlink" Target="consultantplus://offline/ref=D30F395755A3131F01D2C203B616EE448F8F04FA7959EDC640F8380333F82EB7B26B5275F82527FC75D5447ED55B291CEF40ECBEQ1p1K" TargetMode="External"/><Relationship Id="rId20" Type="http://schemas.openxmlformats.org/officeDocument/2006/relationships/hyperlink" Target="consultantplus://offline/ref=D30F395755A3131F01D2C203B616EE448F8F04FA795BEDC640F8380333F82EB7B26B5276F02E72AF398B1D2C9010251DF05CEDBE0FEB654BQ8p4K" TargetMode="External"/><Relationship Id="rId21" Type="http://schemas.openxmlformats.org/officeDocument/2006/relationships/hyperlink" Target="consultantplus://offline/ref=D30F395755A3131F01D2C203B616EE448F8F04FA795BEDC640F8380333F82EB7B26B5276F02E72AF398B1D2C9010251DF05CEDBE0FEB654BQ8p4K" TargetMode="External"/><Relationship Id="rId22" Type="http://schemas.openxmlformats.org/officeDocument/2006/relationships/hyperlink" Target="consultantplus://offline/ref=D30F395755A3131F01D2C203B616EE448F870DFF795AEDC640F8380333F82EB7A06B0A7AF32F6DAC339E4B7DD6Q4p5K" TargetMode="External"/><Relationship Id="rId23" Type="http://schemas.openxmlformats.org/officeDocument/2006/relationships/hyperlink" Target="consultantplus://offline/ref=D30F395755A3131F01D2C203B616EE448F870DFF795AEDC640F8380333F82EB7A06B0A7AF32F6DAC339E4B7DD6Q4p5K" TargetMode="External"/><Relationship Id="rId24" Type="http://schemas.openxmlformats.org/officeDocument/2006/relationships/hyperlink" Target="consultantplus://offline/ref=D30F395755A3131F01D2C203B616EE448F8704FD7B5AEDC640F8380333F82EB7B26B5275F82527FC75D5447ED55B291CEF40ECBEQ1p1K" TargetMode="External"/><Relationship Id="rId25" Type="http://schemas.openxmlformats.org/officeDocument/2006/relationships/hyperlink" Target="consultantplus://offline/ref=78C7FBEDD61DF0F579B5F41344CFDA1810BB006CDC5C74676381E0A6EE40F370AAB7422CE6BACB49C8A2ECB9F48F282B8A803C4E0DE87E9905W6I" TargetMode="External"/><Relationship Id="rId26" Type="http://schemas.openxmlformats.org/officeDocument/2006/relationships/hyperlink" Target="consultantplus://offline/ref=78C7FBEDD61DF0F579B5F41344CFDA1810B80E65DB5674676381E0A6EE40F370AAB7422CE6BAC940CEA2ECB9F48F282B8A803C4E0DE87E9905W6I" TargetMode="External"/><Relationship Id="rId27" Type="http://schemas.openxmlformats.org/officeDocument/2006/relationships/hyperlink" Target="consultantplus://offline/ref=78C7FBEDD61DF0F579B5EA1E52A3841214B65860D85A7C323ED6E6F1B110F525EAF74479A5FEC448C9A9B8EAB0D17179CFCB304F12F47F99482049A704W3I" TargetMode="External"/><Relationship Id="rId28" Type="http://schemas.openxmlformats.org/officeDocument/2006/relationships/hyperlink" Target="consultantplus://offline/ref=78C7FBEDD61DF0F579B5EA1E52A3841214B65860D85A7C323ED6E6F1B110F525EAF74479A5FEC448C9A9B8ECB1D17179CFCB304F12F47F99482049A704W3I" TargetMode="External"/><Relationship Id="rId29" Type="http://schemas.openxmlformats.org/officeDocument/2006/relationships/hyperlink" Target="consultantplus://offline/ref=78C7FBEDD61DF0F579B5EA1E52A3841214B65860D859783437D5E6F1B110F525EAF74479A5FEC448C9A9B8E9B0D17179CFCB304F12F47F99482049A704W3I" TargetMode="External"/><Relationship Id="rId30" Type="http://schemas.openxmlformats.org/officeDocument/2006/relationships/hyperlink" Target="consultantplus://offline/ref=78C7FBEDD61DF0F579B5EA1E52A3841214B65860D85A7C323ED6E6F1B110F525EAF74479A5FEC448C9A9B8EBB4D17179CFCB304F12F47F99482049A704W3I" TargetMode="External"/><Relationship Id="rId31" Type="http://schemas.openxmlformats.org/officeDocument/2006/relationships/hyperlink" Target="consultantplus://offline/ref=78C7FBEDD61DF0F579B5EA1E52A3841214B65860D85A7C323ED6E6F1B110F525EAF74479A5FEC448C9A9B9E8B2D17179CFCB304F12F47F99482049A704W3I" TargetMode="External"/><Relationship Id="rId32" Type="http://schemas.openxmlformats.org/officeDocument/2006/relationships/hyperlink" Target="consultantplus://offline/ref=FD1DDB45FA555D7004D06DF848B43E98F8CED39ED5DB3C58BBA71F2FAA172A10991F60C43A8D242C6BBCE1E5AF85497B05C0DB43078BBE04A087FC92hFq8I" TargetMode="External"/><Relationship Id="rId33" Type="http://schemas.openxmlformats.org/officeDocument/2006/relationships/hyperlink" Target="consultantplus://offline/ref=FD1DDB45FA555D7004D06DF848B43E98F8CED39ED5DB3C58BBA71F2FAA172A10991F60C43A8D242C6BBCE0E6AB85497B05C0DB43078BBE04A087FC92hFq8I" TargetMode="External"/><Relationship Id="rId34" Type="http://schemas.openxmlformats.org/officeDocument/2006/relationships/hyperlink" Target="consultantplus://offline/ref=78C7FBEDD61DF0F579B5EA1E52A3841214B65860D85A7C323ED6E6F1B110F525EAF74479A5FEC448C9A9B8ECB1D17179CFCB304F12F47F99482049A704W3I" TargetMode="External"/><Relationship Id="rId35" Type="http://schemas.openxmlformats.org/officeDocument/2006/relationships/hyperlink" Target="consultantplus://offline/ref=78C7FBEDD61DF0F579B5EA1E52A3841214B65860D85A7C323ED6E6F1B110F525EAF74479A5FEC448C9A9B9E8B2D17179CFCB304F12F47F99482049A704W3I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18:00Z</dcterms:created>
  <dc:creator>ConsultantPlus</dc:creator>
  <dc:description/>
  <cp:keywords/>
  <dc:language>en-US</dc:language>
  <cp:lastModifiedBy>пк</cp:lastModifiedBy>
  <cp:lastPrinted>2021-02-09T10:12:00Z</cp:lastPrinted>
  <dcterms:modified xsi:type="dcterms:W3CDTF">2021-02-09T07:12:00Z</dcterms:modified>
  <cp:revision>25</cp:revision>
  <dc:subject/>
  <dc:title>Проект</dc:title>
</cp:coreProperties>
</file>