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17 г.                                                                   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 требований к служебном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ю  муниципальных  служащих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 района  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района Ставропольского края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новый состав комиссии  по   соблюдению требований к служебному поведению муниципальных служащих администрации Новоселицкого муниципального района 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/>
      </w:pPr>
      <w:r>
        <w:rPr/>
        <w:t xml:space="preserve">2. Утвердить прилагаемое Положение о комиссии по соблюдению  требований к служебному поведению  муниципальных  служащих администрации Новоселицкого муниципального  района  и  урегулированию конфликта интересов в новой редакции.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декабря 2015 года № 389 «О комиссии по соблюдению требований к служебному поведению муниципальных служащих администрации Новоселицкого муниципального района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6 года № 378 «О внесении изменений в состав комиссии по соблюдению требований к служебному поведению муниципальных служащих администрации Новоселицкого муниципальн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февраля 2017 года № 48 «О внесении изменений в состав комиссии по соблюдению требований к служебному поведению муниципальных служащих администрации Новоселицкого муниципального района и урегулированию конфликта интересов»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правового и кадрового обеспечения администрации Новоселицкого муниципального района Ставропольского края Шейкину В.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подлежит обнародованию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П.Анто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7 г. № 124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1 марта 2019 г. № 10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  соблюдению требований к служебному поведению муниципальных служащих администрации Новоселицкого муниципального района и урегулированию конфликта интерес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ер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Новоселицкого муниципального района Ставропольского края, председатель комиссии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сения Юрьевна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– начальник отдела сельского хозяйства и охраны окружающей сред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Новоселицкого муниципального района Ставропольского края, </w:t>
            </w: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sz w:val="28"/>
              </w:rPr>
              <w:t xml:space="preserve"> комиссии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района Ставропольского края, секретарь комисси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с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Жалыбин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Ансе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нцева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ь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фонова 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янэ Вачаг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ньков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Наталья Владислав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чиян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Эдуард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лавный специалист – юрисконсульт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района Ставропольского края, ответственный за работу по профилактике коррупционных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- начальник </w:t>
            </w:r>
            <w:r>
              <w:rPr>
                <w:sz w:val="28"/>
              </w:rPr>
              <w:t>отдела</w:t>
            </w:r>
            <w:r>
              <w:rPr>
                <w:sz w:val="28"/>
                <w:szCs w:val="28"/>
              </w:rPr>
              <w:t xml:space="preserve"> по социальным вопросам администрации </w:t>
            </w:r>
            <w:r>
              <w:rPr>
                <w:sz w:val="28"/>
              </w:rPr>
              <w:t>Новоселиц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хозяйства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Новоселицкого муниципальн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имущественных и земельных отношений администрации Новоселицкого муниципального района Ставропольского кр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образования администрации Новоселицкого муниципальн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</w:t>
            </w:r>
            <w:r>
              <w:rPr>
                <w:sz w:val="28"/>
              </w:rPr>
              <w:t xml:space="preserve"> администрации Новоселицкого муниципальн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труда и социальной защиты населения администрации Новоселицкого муниципальн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, труда, воинов Вооруженных сил и правоохранительных органов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rFonts w:cs="Times New Roman" w:ascii="Times New Roman" w:hAnsi="Times New Roman"/>
                <w:sz w:val="28"/>
              </w:rPr>
              <w:t xml:space="preserve">Новоселицкого муниципального района Ставропольского края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 администрации Новоселиц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культуры администрации Новоселицкого муниципальн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учета и отчетности – главный бухгалтер администрации Новоселицкого муниципального район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</w:t>
            </w:r>
            <w:r>
              <w:rPr>
                <w:sz w:val="28"/>
              </w:rPr>
              <w:t>отдела</w:t>
            </w:r>
            <w:r>
              <w:rPr>
                <w:sz w:val="28"/>
                <w:szCs w:val="28"/>
              </w:rPr>
              <w:t xml:space="preserve"> по обеспечению общественной безопасности и мобилизационной работе администрации </w:t>
            </w:r>
            <w:r>
              <w:rPr>
                <w:sz w:val="28"/>
              </w:rPr>
              <w:t>Новоселиц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рофсоюзной организации администрации Новоселицкого муниципального район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 администрации Новоселицкого муниципального района Ставропольского кр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рганизационно – протокольного отдела администрации Новоселицкого муниципального район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7 г. № 124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1 марта 2019 г. № 10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АДМИНИСТРАЦИИ НОВОСЕЛИЦКОГО МУНИЦИПАЛЬНОГО РАЙОН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селицкого муниципального района Ставропольского края и урегулированию конфликта интересов (далее - комиссия), образуемая в администрации Новоселицкого муниципального района (далее – Администрация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иными нормативными правовыми актами Ставропольского края, муниципальными правовыми актами администрации Новоселицкого муниципального района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и соблюдения муниципальными служащими, замещающими должности муниципальной службы в Администрации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и в Администрац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соответственно - должности муниципальной службы, муниципальная служба)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, замещающих должности руководителей и заместителей руководителей муниципальных образований Новоселицкого муниципального района Ставропольского края, вопросы, связанные с соблюдением требований к служебному поведению и (или) требований об урегулировании конфликта интересов, рассматриваются комиссиями, образуемыми в соответствующих муниципальных образованиях Новоселицкого муниципальн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бразуется правовым актом Администрации. Указанным актом утвержда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, назначение на которые и освобождение от которых осуществляются главой района, рассматриваются комиссией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торой утверждается нормативным правовым актом Администрации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муниципальных образований Новоселицкого муниципального района, рассматриваются комиссией соответствующего муниципального образования. Порядок формирования и деятельности такой комиссии, а также ее состав определяются главой соответствующего муниципального образования в соответствии с настоящим Положением. В состав комиссий муниципальных образований Новоселицкого муниципального района не включается представитель, указанный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главой района из числа членов комиссии, замещающих должности муниципальной службы в Администрации, секретарь комиссии и члены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б) специалист, ответственный за работу по профилактике коррупционных правонарушений Администрации.</w:t>
      </w:r>
    </w:p>
    <w:p>
      <w:pPr>
        <w:pStyle w:val="ConsPlusNormal"/>
        <w:ind w:firstLine="709"/>
        <w:jc w:val="both"/>
        <w:rPr/>
      </w:pPr>
      <w:bookmarkStart w:id="1" w:name="P85"/>
      <w:bookmarkStart w:id="2" w:name="P8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 Глава района может принять решение о включении в состав комиссии представителя общественного совета, образованного при Администрации, представителя общественной организации ветеранов, созданной в Администрации,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отделом правового и кадрового обеспечения Администрации, с профсоюзной организацией, действующей в установленном порядке в Администрации, на основании запроса главы района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дминистрации по основаниям, предусмотренны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, из состава данной профсоюз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главы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став комиссии, рассматривающей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назначение на которые и освобождение от которых осуществляются главой района,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заместитель главы администрации, курирующий данное направление (заместитель председателя комиссии), должностное лицо кадровой службы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замещающие муниципальные должности, муниципальные служащие, замещающие должности муниципальной службы в Администрации, определяемые главой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общественной и профсоюзной организац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 Заседания комиссии проводит председатель комиссии. В отсутств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, а также без участия представителей общественных организаций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3"/>
      <w:bookmarkEnd w:id="4"/>
      <w:r>
        <w:rPr>
          <w:rFonts w:cs="Times New Roman" w:ascii="Times New Roman" w:hAnsi="Times New Roman"/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5" w:name="P134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района в соответствии с пунктом 2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Новоселицкого муниципального района и соблюдения муниципальными служащими требований к служебному поведению, утвержденного постановлением администрации Новоселицкого муниципального района от 22.10.2009 N 8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Normal"/>
        <w:ind w:firstLine="709"/>
        <w:jc w:val="both"/>
        <w:rPr/>
      </w:pPr>
      <w:bookmarkStart w:id="6" w:name="P136"/>
      <w:bookmarkEnd w:id="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вышеуказанным Положением;</w:t>
      </w:r>
    </w:p>
    <w:p>
      <w:pPr>
        <w:pStyle w:val="ConsPlusNormal"/>
        <w:ind w:firstLine="709"/>
        <w:jc w:val="both"/>
        <w:rPr/>
      </w:pPr>
      <w:bookmarkStart w:id="7" w:name="P137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8" w:name="P138"/>
      <w:bookmarkEnd w:id="8"/>
      <w:r>
        <w:rPr>
          <w:rFonts w:cs="Times New Roman" w:ascii="Times New Roman" w:hAnsi="Times New Roman"/>
          <w:sz w:val="28"/>
          <w:szCs w:val="28"/>
        </w:rPr>
        <w:t>б) поступившее в отдел правового и кадрового обеспечения Администрации:</w:t>
      </w:r>
    </w:p>
    <w:p>
      <w:pPr>
        <w:pStyle w:val="ConsPlusNormal"/>
        <w:ind w:firstLine="709"/>
        <w:jc w:val="both"/>
        <w:rPr/>
      </w:pPr>
      <w:bookmarkStart w:id="9" w:name="P140"/>
      <w:bookmarkEnd w:id="9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х нормативными правовыми актами администрации Новоселицкого муниципального района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/>
      </w:pPr>
      <w:bookmarkStart w:id="10" w:name="P142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1" w:name="P143"/>
      <w:bookmarkEnd w:id="11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2" w:name="P145"/>
      <w:bookmarkEnd w:id="1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13" w:name="P147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4" w:name="P148"/>
      <w:bookmarkEnd w:id="14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 (далее - Федеральный закон);</w:t>
      </w:r>
    </w:p>
    <w:p>
      <w:pPr>
        <w:pStyle w:val="ConsPlusNonformat"/>
        <w:ind w:firstLine="709"/>
        <w:jc w:val="both"/>
        <w:rPr/>
      </w:pPr>
      <w:bookmarkStart w:id="15" w:name="P150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                                   "О противодействии коррупции" 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 кодекса  Российской Федерации  в  орган  исполнительной власти края, государственный орган края уведомление  организации  о  заключении с гражданином, замещавшим должность муниципальной службы,   трудового   или  гражданско-правового  договора  на выполнение  работ (оказание услуг), если отдельные функции государственного управления  данной  организацией  входили  в  его  должностные  (служебные) обязанности,   исполняемые   во   время   замещения   должности в Администрации, при условии, что указанному гражданину комиссией ранее было отказано в замещении на условиях трудового  договора  должности  в  организации  и (или) выполнение в данной организации  работы  (оказание  данной организации услуги) в течение месяца стоимостью  более 100 тыс. рублей на условиях гражданско-правового договора (гражданско-правовых   договоров)   или  что  вопрос  о  даче  согласия  на заключение   такого  трудового  или  гражданско-правового  договора  такому гражданину комиссией не рассматривал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 Обращение, указанное в 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 Положения, подается   гражданином,   замещавшим   должность муниципальной  службы,  в отдел правового и кадрового обеспечения Администрации. В таком обращен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 правового и кадрового обеспечения Администрации осуществляется рассмотрение обращения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 Обращение,  указанное  в 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 втором 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 может быть подано муниципальным служащим, планирующим свое  увольнение  с муниципальной службы, и подлежит рассмотрению комиссией в соответствии с настоящим Полож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 Уведомление,  указанное  в 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"д"  пункта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  рассматривается отделом правового и кадрового обеспечения Администрации,  которое  осуществляет  подготовку мотивированного  заключения  о соблюдении гражданином, замещавшим должность муниципальной службы,   требований 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"О противодействии коррупции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  Уведомление,  указанное  в 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 Положения,    рассматривается    отделом правового и кадрового обеспечения Администрации,  которое осуществляет   подготовку   мотивированного   заключения   по   результатам рассмотрения такого уведомления.</w:t>
      </w:r>
    </w:p>
    <w:p>
      <w:pPr>
        <w:pStyle w:val="ConsPlusNonformat"/>
        <w:ind w:firstLine="709"/>
        <w:jc w:val="both"/>
        <w:rPr/>
      </w:pPr>
      <w:bookmarkStart w:id="16" w:name="P213"/>
      <w:bookmarkEnd w:id="16"/>
      <w:r>
        <w:rPr>
          <w:rFonts w:cs="Times New Roman" w:ascii="Times New Roman" w:hAnsi="Times New Roman"/>
          <w:sz w:val="28"/>
          <w:szCs w:val="28"/>
        </w:rPr>
        <w:t xml:space="preserve">17.5.   При   подготовке   мотивированного   заключения  по  результатам рассмотрения  обращения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 или уведомлений, указанных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"  и 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"д"  пункта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Положения, должностные лица отдела правового и кадрового обеспечения Администрации  имеют  право  проводить  собеседование  с  муниципальным  служащим  или гражданином,   замещавшим   должность  муниципальной  службы,  представившими соответствующее  обращение  или  уведомление,  получать  от  них письменные пояснения,    а    глава района  или  его  заместитель,  специально  на  то уполномоченный,  может  направлять в установленном порядке запросы в органы государственной власти Ставропольского края, органы местного самоуправления муниципальных   образований   Новоселицкого муниципального района Ставропольского   края   и  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или уведомление, указанные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в  10-дневный срок назначает дату заседания комиссии. При этом дата заседания  комиссии  не  может  быть  назначена  позднее  20  дней  со  дня поступления указанной информации, за  исключением случаев,  предусмотренных </w:t>
      </w:r>
      <w:hyperlink w:anchor="P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nformat"/>
        <w:ind w:firstLine="709"/>
        <w:jc w:val="both"/>
        <w:rPr/>
      </w:pPr>
      <w:bookmarkStart w:id="17" w:name="P241"/>
      <w:bookmarkEnd w:id="17"/>
      <w:r>
        <w:rPr>
          <w:rFonts w:cs="Times New Roman" w:ascii="Times New Roman" w:hAnsi="Times New Roman"/>
          <w:sz w:val="28"/>
          <w:szCs w:val="28"/>
        </w:rPr>
        <w:t xml:space="preserve">19.1. Заседание  комиссии  по   рассмотрению   заявлений,  указанных 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 не позднее одного месяца со дня истечения срока, установленного для  представления  сведений  о  доходах,  об  имуществе  и  обязательствах имущественного характера.</w:t>
      </w:r>
    </w:p>
    <w:p>
      <w:pPr>
        <w:pStyle w:val="ConsPlusNonformat"/>
        <w:ind w:firstLine="709"/>
        <w:jc w:val="both"/>
        <w:rPr/>
      </w:pPr>
      <w:bookmarkStart w:id="18" w:name="P250"/>
      <w:bookmarkEnd w:id="18"/>
      <w:r>
        <w:rPr>
          <w:rFonts w:cs="Times New Roman" w:ascii="Times New Roman" w:hAnsi="Times New Roman"/>
          <w:sz w:val="28"/>
          <w:szCs w:val="28"/>
        </w:rPr>
        <w:t xml:space="preserve">19.2.  Уведомление,  указанное  в 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"д"  пункта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 Заседания  комиссии  могут проводиться в отсутствие  муниципального служащего  или  гражданина,  замещавшего  должность  муниципальной службы,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9" w:name="P265"/>
      <w:bookmarkEnd w:id="19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0" w:name="P266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Положением, указанным в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.  По  итогам  рассмотрения  вопроса,  указанного  в  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 17  настоящего  Положения,  комиссия  принимает  одно 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2.  По  итогам  рассмотрения  вопроса, указанного в 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 "б"  пункта  17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nformat"/>
        <w:ind w:firstLine="709"/>
        <w:jc w:val="both"/>
        <w:rPr/>
      </w:pPr>
      <w:bookmarkStart w:id="21" w:name="P296"/>
      <w:bookmarkEnd w:id="21"/>
      <w:r>
        <w:rPr>
          <w:rFonts w:cs="Times New Roman" w:ascii="Times New Roman" w:hAnsi="Times New Roman"/>
          <w:sz w:val="28"/>
          <w:szCs w:val="28"/>
        </w:rPr>
        <w:t xml:space="preserve">26.3. По  итогам  рассмотрения  вопроса,  указанного  в 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 "б"  пункта  17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 По итогам рассмотрения вопрос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 пункта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Положения,  и при наличии к тому оснований  комиссия  может  принять  иное  решение,  чем  это предусмотрено </w:t>
      </w:r>
      <w:hyperlink w:anchor="P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    По     итогам     рассмотрения     вопроса,    предусмотренного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   "в"    пункта 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Положения, комиссия принимает соответствующее решение.</w:t>
      </w:r>
    </w:p>
    <w:p>
      <w:pPr>
        <w:pStyle w:val="ConsPlusNonformat"/>
        <w:ind w:firstLine="709"/>
        <w:jc w:val="both"/>
        <w:rPr/>
      </w:pPr>
      <w:bookmarkStart w:id="22" w:name="P315"/>
      <w:bookmarkEnd w:id="22"/>
      <w:r>
        <w:rPr>
          <w:rFonts w:cs="Times New Roman" w:ascii="Times New Roman" w:hAnsi="Times New Roman"/>
          <w:sz w:val="28"/>
          <w:szCs w:val="28"/>
        </w:rPr>
        <w:t xml:space="preserve">28.1. По  итогам  рассмотрения  вопроса,  указанного  в  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 17  настоящего  Положения,  комиссия  принимает  одно 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район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 Администрации, решений или поручений главы района, которые в установленном порядке представляются на рассмотрение главе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по вопросам, указанным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района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комиссии направляются главе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 Выписка  из  протокола  заседания  комиссии, заверенная  подписью  председателя  комиссии  или его заместителя и печатью Администрации,   вручается  гражданину, замещавшему    должность   муниципальной   службы,   в   отношении   которого рассматривался  вопрос,  указанный 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под роспись или направляется регистрируемым почтовым отправлением  с уведомлением о вручении по указанному им в обращении адресу не  позднее  рабочего  дня, 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лава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тделом правового и кадрового обеспечения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86206DA21AB9C27E4F52652B7B269E7C5F7A7DE8104E1E3D16A99BE0067FEDEB3146724CC62B55Cw9K" TargetMode="External"/><Relationship Id="rId3" Type="http://schemas.openxmlformats.org/officeDocument/2006/relationships/hyperlink" Target="consultantplus://offline/ref=9AA86206DA21AB9C27E4F52652B7B269E7CAF6A3D18A04E1E3D16A99BE0067FEDEB3146452w7K" TargetMode="External"/><Relationship Id="rId4" Type="http://schemas.openxmlformats.org/officeDocument/2006/relationships/hyperlink" Target="consultantplus://offline/ref=9AA86206DA21AB9C27E4F52652B7B269E7CAF9A0D08A04E1E3D16A99BE0067FEDEB31467265Cw9K" TargetMode="External"/><Relationship Id="rId5" Type="http://schemas.openxmlformats.org/officeDocument/2006/relationships/hyperlink" Target="consultantplus://offline/ref=9AA86206DA21AB9C27E4F52652B7B269E4CAF6A6DCDF53E3B2846459wCK" TargetMode="External"/><Relationship Id="rId6" Type="http://schemas.openxmlformats.org/officeDocument/2006/relationships/hyperlink" Target="consultantplus://offline/ref=9AA86206DA21AB9C27E4F52652B7B269E7CAF9A0D08A04E1E3D16A99BE50w0K" TargetMode="External"/><Relationship Id="rId7" Type="http://schemas.openxmlformats.org/officeDocument/2006/relationships/hyperlink" Target="consultantplus://offline/ref=B9FBE477FFD8F6D565933644D98E7C0CFE9C765A9A0E920AEFDCC5ADBAE2D9FD4A6D73E7D9D6CFFCD8E6545CI9UCL" TargetMode="External"/><Relationship Id="rId8" Type="http://schemas.openxmlformats.org/officeDocument/2006/relationships/hyperlink" Target="consultantplus://offline/ref=B9FBE477FFD8F6D565933644D98E7C0CFE9C765A9A0E920AEFDCC5ADBAE2D9FD4A6D73E7D9D6CFFCD8E65456I9U2L" TargetMode="External"/><Relationship Id="rId9" Type="http://schemas.openxmlformats.org/officeDocument/2006/relationships/hyperlink" Target="consultantplus://offline/ref=B9FBE477FFD8F6D565933644D98E7C0CFE9C765A9A0E920AEFDCC5ADBAE2D9FD4A6D73E7D9D6CFFCD8E65452I9U1L" TargetMode="External"/><Relationship Id="rId10" Type="http://schemas.openxmlformats.org/officeDocument/2006/relationships/hyperlink" Target="consultantplus://offline/ref=B9FBE477FFD8F6D565933644D98E7C0CFE9C765A9A0E920AEFDCC5ADBAE2D9FD4A6D73E7D9D6CFFCD8E65456I9U2L" TargetMode="External"/><Relationship Id="rId11" Type="http://schemas.openxmlformats.org/officeDocument/2006/relationships/hyperlink" Target="consultantplus://offline/ref=B9FBE477FFD8F6D565932849CFE22206FB972A579C0A9B58B489C3FAE5IBU2L" TargetMode="External"/><Relationship Id="rId12" Type="http://schemas.openxmlformats.org/officeDocument/2006/relationships/hyperlink" Target="consultantplus://offline/ref=9AA86206DA21AB9C27E4EB2B44DBEC63E1C9AFAEDE8907BEBC8E31C4E9096DA999FC4D2560C163B1CF71FA5Dw9K" TargetMode="External"/><Relationship Id="rId13" Type="http://schemas.openxmlformats.org/officeDocument/2006/relationships/hyperlink" Target="consultantplus://offline/ref=B9FBE477FFD8F6D565933644D98E7C0CFE9C765A93069609EBD698A7B2BBD5FF4D622CF0DE9FC3FDD8E655I5U7L" TargetMode="External"/><Relationship Id="rId14" Type="http://schemas.openxmlformats.org/officeDocument/2006/relationships/hyperlink" Target="consultantplus://offline/ref=B9FBE477FFD8F6D565932849CFE22206F89F2152920F9B58B489C3FAE5IBU2L" TargetMode="External"/><Relationship Id="rId15" Type="http://schemas.openxmlformats.org/officeDocument/2006/relationships/hyperlink" Target="consultantplus://offline/ref=B9FBE477FFD8F6D565932849CFE22206F89F20549C0A9B58B489C3FAE5B2DFA80A2D75B29A92C2FFIDU0L" TargetMode="External"/><Relationship Id="rId16" Type="http://schemas.openxmlformats.org/officeDocument/2006/relationships/hyperlink" Target="consultantplus://offline/ref=B9FBE477FFD8F6D565932849CFE22206FB9728529D079B58B489C3FAE5B2DFA80A2D75B0I9U9L" TargetMode="External"/><Relationship Id="rId17" Type="http://schemas.openxmlformats.org/officeDocument/2006/relationships/hyperlink" Target="consultantplus://offline/ref=B9FBE477FFD8F6D565932849CFE22206FB9729579C079B58B489C3FAE5B2DFA80A2D75B29D93ICU1L" TargetMode="External"/><Relationship Id="rId18" Type="http://schemas.openxmlformats.org/officeDocument/2006/relationships/hyperlink" Target="consultantplus://offline/ref=B9FBE477FFD8F6D565932849CFE22206FB9728529D079B58B489C3FAE5B2DFA80A2D75B1I9U2L" TargetMode="External"/><Relationship Id="rId19" Type="http://schemas.openxmlformats.org/officeDocument/2006/relationships/hyperlink" Target="consultantplus://offline/ref=B9FBE477FFD8F6D565932849CFE22206FB9728529D079B58B489C3FAE5B2DFA80A2D75B1I9U2L" TargetMode="External"/><Relationship Id="rId20" Type="http://schemas.openxmlformats.org/officeDocument/2006/relationships/hyperlink" Target="consultantplus://offline/ref=B9FBE477FFD8F6D565932849CFE22206F89F20549C0A9B58B489C3FAE5B2DFA80A2D75B29A92C2FFIDU0L" TargetMode="External"/><Relationship Id="rId21" Type="http://schemas.openxmlformats.org/officeDocument/2006/relationships/hyperlink" Target="consultantplus://offline/ref=B9FBE477FFD8F6D565932849CFE22206F89F20549C0A9B58B489C3FAE5B2DFA80A2D75B29A92C2FFIDU0L" TargetMode="External"/><Relationship Id="rId22" Type="http://schemas.openxmlformats.org/officeDocument/2006/relationships/hyperlink" Target="consultantplus://offline/ref=B9FBE477FFD8F6D565932849CFE22206F89F2152920F9B58B489C3FAE5IBU2L" TargetMode="External"/><Relationship Id="rId23" Type="http://schemas.openxmlformats.org/officeDocument/2006/relationships/hyperlink" Target="consultantplus://offline/ref=B9FBE477FFD8F6D565932849CFE22206F89F2152920F9B58B489C3FAE5IBU2L" TargetMode="External"/><Relationship Id="rId24" Type="http://schemas.openxmlformats.org/officeDocument/2006/relationships/hyperlink" Target="consultantplus://offline/ref=B9FBE477FFD8F6D565932849CFE22206FB9728529D079B58B489C3FAE5B2DFA80A2D75B1I9U2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ConsultantPlus</dc:creator>
  <dc:description/>
  <cp:keywords/>
  <dc:language>en-US</dc:language>
  <cp:lastModifiedBy>ITSPEC</cp:lastModifiedBy>
  <cp:lastPrinted>2017-03-27T15:13:00Z</cp:lastPrinted>
  <dcterms:modified xsi:type="dcterms:W3CDTF">2019-09-11T13:29:00Z</dcterms:modified>
  <cp:revision>6</cp:revision>
  <dc:subject/>
  <dc:title>Проект</dc:title>
</cp:coreProperties>
</file>