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2 сентября 2023г.               </w:t>
        <w:tab/>
        <w:tab/>
        <w:t xml:space="preserve">                                                                  № 3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4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О подведении итогов сложившейся ситуации по водоснабжению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Cs w:val="28"/>
        </w:rPr>
        <w:t>Докладчик: Плотников М.С.</w:t>
      </w:r>
      <w:r>
        <w:rPr>
          <w:szCs w:val="28"/>
        </w:rPr>
        <w:t xml:space="preserve"> - 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О ходе подготовки к проведению отопительного периода 2023/2024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-Roman;MS Mincho"/>
          <w:szCs w:val="28"/>
        </w:rPr>
        <w:t>Докладчик: Плотников М.С.</w:t>
      </w:r>
      <w:r>
        <w:rPr>
          <w:szCs w:val="28"/>
        </w:rPr>
        <w:t xml:space="preserve"> - 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б организации вовлечения несовершеннолетних в мероприятия, направленные на пропаганду безопасности дорожного движения и профилактику дорожного травматизма. 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rFonts w:eastAsia="Times-Roman;MS Mincho"/>
          <w:szCs w:val="28"/>
        </w:rPr>
        <w:t xml:space="preserve">Докладчик: </w:t>
      </w:r>
      <w:r>
        <w:rPr>
          <w:szCs w:val="28"/>
        </w:rPr>
        <w:t>Стаценко Наталья Александровна – инспектор направления пропаганды безопасности дорожного движения ОГИБДД ОМВД России «Новоселицкий», лейтенант полици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О принимаемых мерах управлением труда и социальной защиты населения администрации Новоселицкого муниципального округа Ставропольского края и ГБУСО «Новоселицкий комплексный центр социального обслуживания населения» по улучшению качества жизни граждан пожилого возраста.</w:t>
      </w:r>
    </w:p>
    <w:p>
      <w:pPr>
        <w:pStyle w:val="Normal"/>
        <w:ind w:left="30" w:firstLine="679"/>
        <w:jc w:val="both"/>
        <w:rPr>
          <w:rFonts w:eastAsia="Calibri"/>
          <w:szCs w:val="28"/>
          <w:lang w:eastAsia="en-US"/>
        </w:rPr>
      </w:pPr>
      <w:r>
        <w:rPr>
          <w:rFonts w:eastAsia="Times-Roman;MS Mincho"/>
          <w:szCs w:val="28"/>
        </w:rPr>
        <w:t xml:space="preserve">Докладчик: Компанцева Любовь Анатольевна – начальник управления труда и социальной защиты населения </w:t>
      </w:r>
      <w:r>
        <w:rPr>
          <w:rFonts w:eastAsia="Calibri"/>
          <w:szCs w:val="28"/>
          <w:lang w:eastAsia="en-US"/>
        </w:rPr>
        <w:t>администрации Новоселицкого муниципального округа Ставропольского края.</w:t>
      </w:r>
    </w:p>
    <w:p>
      <w:pPr>
        <w:pStyle w:val="Normal"/>
        <w:ind w:left="30" w:firstLine="67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кладчик: Дудченко Ирина Викторовна – заместитель директора </w:t>
      </w:r>
      <w:r>
        <w:rPr>
          <w:szCs w:val="28"/>
        </w:rPr>
        <w:t>ГБУСО «Новоселицкий комплексный центр социального обслуживания населения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 подведении итогов сложившейся ситуации по водоснабжению на территории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szCs w:val="28"/>
              </w:rPr>
              <w:t>Докладчик: Плотников М.С.</w:t>
            </w:r>
            <w:r>
              <w:rPr>
                <w:szCs w:val="28"/>
              </w:rPr>
              <w:t xml:space="preserve"> - 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6 чел, против - 0, воздержались 0.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ю 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ю главы администрации – начальнику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  <w:r>
              <w:rPr>
                <w:rFonts w:eastAsia="Calibri"/>
                <w:szCs w:val="28"/>
                <w:shd w:fill="FFFFFF" w:val="clear"/>
              </w:rPr>
              <w:t xml:space="preserve"> Плотникову М.С. держать на контроле вопрос </w:t>
            </w:r>
            <w:r>
              <w:rPr>
                <w:szCs w:val="28"/>
              </w:rPr>
              <w:t>по замене «Чернолесского» группового водопровод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 ходе подготовки к проведению отопительного периода 2023/2024 го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>Докладчик: Плотников М.С.</w:t>
            </w:r>
            <w:r>
              <w:rPr>
                <w:szCs w:val="28"/>
              </w:rPr>
              <w:t xml:space="preserve"> - 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6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принять к с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осуществлять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онтролировать температурный режим внутри </w:t>
            </w:r>
            <w:r>
              <w:rPr>
                <w:szCs w:val="28"/>
              </w:rPr>
              <w:t>объектов социальной сферы в соответствии с требованиями санитарных норм и прави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 необходимости начать отопительный период раньше 15 октябр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вовлечения несовершеннолетних в мероприятия, направленные на пропаганду безопасности дорожного движения и профилактику дорожного травматизма. 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Докладчик: </w:t>
            </w:r>
            <w:r>
              <w:rPr>
                <w:szCs w:val="28"/>
              </w:rPr>
              <w:t>Стаценко Наталья Александровна – инспектор направления пропаганды безопасности дорожного движения ОГИБДД ОМВД России «Новоселицкий», лейтенант полиции.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6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ю принять к сведени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Продолжить работу среди несовершеннолетних и родителей по </w:t>
            </w:r>
            <w:r>
              <w:rPr>
                <w:szCs w:val="28"/>
              </w:rPr>
              <w:t>пропаганде безопасности дорожного движения и профилактике дорожного травматизм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тделу образования администрации Новоселицкого муниципального округа Ставропольского края проработать вопрос об обеспечении учащихся образовательных учреждений округа светоотражающими элементами в преддверии осенне-зимнего периода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инимаемых мерах управлением труда и социальной защиты населения администрации Новоселицкого муниципального округа Ставропольского края и ГБУСО «Новоселицкий комплексный центр социального обслуживания населения» по улучшению качества жизни граждан пожилого возраста.</w:t>
            </w:r>
          </w:p>
          <w:p>
            <w:pPr>
              <w:pStyle w:val="Normal"/>
              <w:ind w:left="3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-Roman;MS Mincho"/>
                <w:szCs w:val="28"/>
              </w:rPr>
              <w:t xml:space="preserve">Докладчик: Компанцева Любовь Анатольевна – начальник управления труда и социальной защиты населения </w:t>
            </w:r>
            <w:r>
              <w:rPr>
                <w:rFonts w:eastAsia="Calibri"/>
                <w:szCs w:val="28"/>
                <w:lang w:eastAsia="en-US"/>
              </w:rPr>
              <w:t>администрации Новоселицкого муниципального округа Ставропольского края.</w:t>
            </w:r>
          </w:p>
          <w:p>
            <w:pPr>
              <w:pStyle w:val="Normal"/>
              <w:ind w:left="3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кладчик: Дудченко Ирина Викторовна – заместитель директора </w:t>
            </w:r>
            <w:r>
              <w:rPr>
                <w:szCs w:val="28"/>
              </w:rPr>
              <w:t>ГБУСО «Новоселицкий комплексный центр социального обслуживания населения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6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ю принять к сведени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Продолжить работу </w:t>
            </w:r>
            <w:r>
              <w:rPr>
                <w:szCs w:val="28"/>
              </w:rPr>
              <w:t>по улучшению качества жизни граждан пожилого возраста на территор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  В.И. Ермошкина</w:t>
      </w:r>
    </w:p>
    <w:p>
      <w:pPr>
        <w:pStyle w:val="Normal"/>
        <w:spacing w:before="0" w:after="0"/>
        <w:ind w:left="-108"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-28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5:00Z</dcterms:created>
  <dc:creator>test</dc:creator>
  <dc:description/>
  <dc:language>en-US</dc:language>
  <cp:lastModifiedBy>w1w1w1e1</cp:lastModifiedBy>
  <cp:lastPrinted>2023-09-13T13:26:00Z</cp:lastPrinted>
  <dcterms:modified xsi:type="dcterms:W3CDTF">2023-09-13T10:27:00Z</dcterms:modified>
  <cp:revision>5</cp:revision>
  <dc:subject/>
  <dc:title>ПРОЕКТ</dc:title>
</cp:coreProperties>
</file>