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20"/>
        <w:rPr>
          <w:color w:val="000000"/>
        </w:rPr>
      </w:pPr>
      <w:r>
        <w:rPr>
          <w:color w:val="000000"/>
        </w:rPr>
        <w:t>ПРОТОКОЛ</w:t>
      </w:r>
    </w:p>
    <w:p>
      <w:pPr>
        <w:pStyle w:val="Heading"/>
        <w:ind w:right="-2" w:firstLine="720"/>
        <w:rPr>
          <w:color w:val="000000"/>
          <w:szCs w:val="28"/>
        </w:rPr>
      </w:pPr>
      <w:r>
        <w:rPr>
          <w:color w:val="000000"/>
        </w:rPr>
        <w:t>заседания Общественного совета</w:t>
      </w:r>
    </w:p>
    <w:p>
      <w:pPr>
        <w:pStyle w:val="Normal"/>
        <w:ind w:right="-2" w:firstLine="720"/>
        <w:jc w:val="center"/>
        <w:rPr/>
      </w:pPr>
      <w:r>
        <w:rPr>
          <w:b/>
          <w:bCs/>
          <w:color w:val="000000"/>
          <w:szCs w:val="28"/>
        </w:rPr>
        <w:t>Новоселицкого муниципального округа Ставропольского края</w:t>
      </w:r>
    </w:p>
    <w:p>
      <w:pPr>
        <w:pStyle w:val="Normal"/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1 июня 2024г.               </w:t>
        <w:tab/>
        <w:tab/>
        <w:t xml:space="preserve">                                                                  № 2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52"/>
      </w:tblGrid>
      <w:tr>
        <w:trPr>
          <w:trHeight w:val="621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ствовал:</w:t>
            </w:r>
          </w:p>
        </w:tc>
        <w:tc>
          <w:tcPr>
            <w:tcW w:w="665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шкина В.И. – председатель Общественного совета Новоселицкого муниципального округа Ставропольского кра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, члены совета, приглашенные, всего – 18 че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firstLine="720"/>
        <w:jc w:val="center"/>
        <w:rPr/>
      </w:pPr>
      <w:r>
        <w:rPr/>
        <w:t>ПОВЕСТКА ДНЯ</w:t>
      </w:r>
    </w:p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 демографической ситуации в Новоселицком округ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ладчик: Рыбнова Ирина Геннадьевна – начальник отдела ЗАГС управления ЗАГС Ставропольского края по Новоселицкому райо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 мерах социальной поддержки многодетным семьям Новоселицкого муниципального округа Ставропольского края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чик – Хохлова Вера Михайловна - </w:t>
      </w:r>
      <w:r>
        <w:rPr>
          <w:color w:val="000000"/>
          <w:szCs w:val="28"/>
          <w:shd w:fill="FFFFFF" w:val="clear"/>
        </w:rPr>
        <w:t>руководитель клиентской службы на правах отдела в Новоселицком районе УПФР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Содокладчик: </w:t>
      </w:r>
      <w:r>
        <w:rPr>
          <w:szCs w:val="28"/>
        </w:rPr>
        <w:t>Компанцева Любовь Анатольевна - начальник управления труда и социальной защиты населения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 Об организации медицинской помощи населению в Новоселицком муниципальном округе, в том  числе старших возрастных групп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Times-Roman;MS Mincho"/>
          <w:szCs w:val="28"/>
        </w:rPr>
        <w:t>Докладчик: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Крупильницкий Александр Сергеевич – главный врач ГБУЗ «Новоселицкая РБ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О состоянии педагогического корпуса: обеспеченность педагогическими кадрами, оплата труда и вопросы социального статуса педагога, повышение квалификации педагогических работников, анализ ситуации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bCs/>
          <w:szCs w:val="28"/>
          <w:shd w:fill="FFFFFF" w:val="clear"/>
        </w:rPr>
        <w:t xml:space="preserve">Докладчик: </w:t>
      </w:r>
      <w:r>
        <w:rPr>
          <w:szCs w:val="28"/>
        </w:rPr>
        <w:t>Лисовская Наталия Павловна - начальник отдела образования 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емографической ситуации в Новоселицком округ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чик: Рыбнова Ирина Геннадьевна – начальник отдела ЗАГС управления ЗАГС Ставропольского края по Новоселицкому район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1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 демографической ситуации в Новоселицком округе» принять к сведению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2. Членам Общественного совета принимать участие в </w:t>
            </w:r>
            <w:r>
              <w:rPr>
                <w:color w:val="000000"/>
                <w:szCs w:val="28"/>
              </w:rPr>
              <w:t>мероприятиях, посвященных Году семьи в Новоселицком муниципальном округе Ставропольского края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3. Администрации Новоселицкого муниципального округа Ставропольского края проводить в средствах массовой информации на постоянной основе целенаправленную пропаганду в поддержку традиционных ценностей семьи и брака, морали и нравствен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мерах социальной поддержки многодетным семьям Новоселицкого муниципальн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ладчик – Хохлова Вера Михайловна - </w:t>
            </w:r>
            <w:r>
              <w:rPr>
                <w:color w:val="000000"/>
                <w:szCs w:val="28"/>
                <w:shd w:fill="FFFFFF" w:val="clear"/>
              </w:rPr>
              <w:t>руководитель клиентской службы на правах отдела в Новоселицком районе УПФ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Содокладчик: </w:t>
            </w:r>
            <w:r>
              <w:rPr>
                <w:szCs w:val="28"/>
              </w:rPr>
              <w:t>Компанцева Любовь Анатольевна - начальник управления труда и социальной защиты населения администрации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2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 мерах социальной поддержки многодетным семьям Новоселицкого муниципального округа Ставропольского края» принять к сведению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2. Продолжить работу по оказанию </w:t>
            </w:r>
            <w:r>
              <w:rPr>
                <w:szCs w:val="28"/>
              </w:rPr>
              <w:t>мер социальной поддержки многодетным семьям Новоселиц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 организации медицинской помощи населению в Новоселицком муниципальном округе, в том  числе старших возрастных групп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Times-Roman;MS Mincho"/>
                <w:szCs w:val="28"/>
              </w:rPr>
              <w:t>Докладчик: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Крупильницкий Александр Сергеевич – главный врач ГБУЗ «Новоселицкая РБ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3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1. Информацию «Об о</w:t>
            </w:r>
            <w:r>
              <w:rPr>
                <w:szCs w:val="28"/>
              </w:rPr>
              <w:t>рганизации медицинской помощи населению в Новоселицком муниципальном округе, в том  числе старших возрастных групп» принять к сведению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2. Продолжить работу по оказанию </w:t>
            </w:r>
            <w:r>
              <w:rPr>
                <w:szCs w:val="28"/>
              </w:rPr>
              <w:t>медицинской помощи населению в Новоселицком муниципальном округе, в том  числе старших возрастных груп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стоянии педагогического корпуса: обеспеченность педагогическими кадрами, оплата труда и вопросы социального статуса педагога, повышение квалификации педагогических работников, анализ ситуации в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 xml:space="preserve">Докладчик: </w:t>
            </w:r>
            <w:r>
              <w:rPr>
                <w:szCs w:val="28"/>
              </w:rPr>
              <w:t>Амельченко Татьяна Александровна – главный специалист отдела образования администрации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Предлагаю утвердить решение №4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 состоянии педагогического корпуса: обеспеченность педагогическими кадрами, оплата труда и вопросы социального статуса педагога, повышение квалификации педагогических работников, анализ ситуации в образовательных учреждениях» принять к свед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2. Отделу образования АНМО СК проводить мероприятия, направленные на </w:t>
            </w:r>
            <w:r>
              <w:rPr>
                <w:szCs w:val="28"/>
              </w:rPr>
              <w:t>привлечение кадров в образовательные учреждения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Ставропольского края                                                                    В.И. Ермош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rial" w:hAnsi="Arial" w:eastAsia="Calibri" w:cs="Arial"/>
      <w:b/>
      <w:bCs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eastAsia="Calibri" w:cs="Arial"/>
      <w:b/>
      <w:b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rFonts w:cs="Times New Roman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3"/>
      <w:sz w:val="22"/>
      <w:szCs w:val="22"/>
      <w:u w:val="non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tendedtextfull">
    <w:name w:val="extended-text__full"/>
    <w:basedOn w:val="Style11"/>
    <w:qFormat/>
    <w:rPr/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sz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Pa2">
    <w:name w:val="pa2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</w:pPr>
    <w:rPr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4:00Z</dcterms:created>
  <dc:creator>test</dc:creator>
  <dc:description/>
  <dc:language>en-US</dc:language>
  <cp:lastModifiedBy>w1w1w1e1</cp:lastModifiedBy>
  <cp:lastPrinted>2023-09-13T13:26:00Z</cp:lastPrinted>
  <dcterms:modified xsi:type="dcterms:W3CDTF">2024-06-26T07:31:00Z</dcterms:modified>
  <cp:revision>3</cp:revision>
  <dc:subject/>
  <dc:title>ПРОЕКТ</dc:title>
</cp:coreProperties>
</file>