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8 марта 2023г.               </w:t>
        <w:tab/>
        <w:tab/>
        <w:t xml:space="preserve">                                                                  № 1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4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Об утверждении плана работы Общественного совета Новоселицкого муниципального округа Ставропольского края на 2023 год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Times-Roman;MS Mincho"/>
          <w:szCs w:val="28"/>
        </w:rPr>
        <w:t>Докладчик:</w:t>
      </w:r>
      <w:r>
        <w:rPr>
          <w:rFonts w:eastAsia="Calibri"/>
          <w:szCs w:val="28"/>
          <w:lang w:eastAsia="en-US"/>
        </w:rPr>
        <w:t xml:space="preserve"> Дудченко Ирина Викторовна. – заместитель председателя Общественного совета АНМ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 совместной работе ОГИБДД ОМВД России «Новоселицкий» и отдела образования АНМО в  2022 году и планах на 2023 год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Cs w:val="28"/>
        </w:rPr>
        <w:t xml:space="preserve">Докладчики: Стаценко Наталья Александровна. – инспектор направления пропаганды безопасности дорожного движения </w:t>
      </w:r>
      <w:r>
        <w:rPr>
          <w:rFonts w:eastAsia="Calibri"/>
          <w:szCs w:val="28"/>
        </w:rPr>
        <w:t>ОГИБДД ОМВД России «Новоселицкий» лейтенант полиции 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Шаповалова Елена Александровна – главный специалист отдела образовани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О наведении порядка на территории Новоселицкого муниципального округа к общественно-политическим и религиозным праздникам (уборка кладбищ, памятников и мемориальной площади). А также об исполнении </w:t>
      </w:r>
      <w:r>
        <w:rPr>
          <w:rFonts w:eastAsia="Calibri"/>
          <w:szCs w:val="28"/>
          <w:shd w:fill="FFFFFF" w:val="clear"/>
          <w:lang w:eastAsia="en-US"/>
        </w:rPr>
        <w:t>Федерального закона от 01.05.2022 № 137-ФЗ "О внесении изменений в статью 8 Федерального закона "О газоснабжении в Российской Федерации" и статьи 2 и 11 Закона Российской Федерации "Об увековечении памяти погибших при защите Отечества".</w:t>
      </w:r>
    </w:p>
    <w:p>
      <w:pPr>
        <w:pStyle w:val="Normal"/>
        <w:ind w:left="30" w:firstLine="679"/>
        <w:jc w:val="both"/>
        <w:rPr/>
      </w:pPr>
      <w:r>
        <w:rPr>
          <w:rFonts w:eastAsia="Times-Roman;MS Mincho"/>
          <w:szCs w:val="28"/>
        </w:rPr>
        <w:t>Докладчики:</w:t>
      </w:r>
      <w:r>
        <w:rPr>
          <w:rFonts w:eastAsia="Calibri"/>
          <w:szCs w:val="28"/>
          <w:lang w:eastAsia="en-US"/>
        </w:rPr>
        <w:t xml:space="preserve"> Крисан Татьяна Николаевна – 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</w:t>
      </w:r>
    </w:p>
    <w:p>
      <w:pPr>
        <w:pStyle w:val="Normal"/>
        <w:ind w:left="30" w:firstLine="67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0" w:firstLine="6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" w:firstLine="67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аничкина Юлия Николаевна - начальник территориального отдела в с. Чернолесском;</w:t>
      </w:r>
    </w:p>
    <w:p>
      <w:pPr>
        <w:pStyle w:val="Normal"/>
        <w:spacing w:before="0" w:after="150"/>
        <w:ind w:firstLine="709"/>
        <w:textAlignment w:val="baseline"/>
        <w:rPr/>
      </w:pPr>
      <w:r>
        <w:rPr>
          <w:szCs w:val="28"/>
        </w:rPr>
        <w:t>Ильченко Иван Юрьевич – начальник территориального отдела в с. Падинс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 утверждении плана работы Общественного совета Новоселицкого муниципального округа Ставропольского края на 2023 год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Докладчик:</w:t>
            </w:r>
            <w:r>
              <w:rPr>
                <w:rFonts w:eastAsia="Calibri"/>
                <w:szCs w:val="28"/>
                <w:lang w:eastAsia="en-US"/>
              </w:rPr>
              <w:t xml:space="preserve"> Дудченко Ирина Викторовна. – заместитель председателя Общественного совета АНМО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чел, против - 0, воздержались 0.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вердить План работы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Общественного совета Новоселицкого муниципального округа Ставропольского края на 2023 го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ленам Общественного совета при осуществлении своих полномочий руководствоваться пунктами пла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водить заседания Общественного совета не реже чем 1 раз в кварта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 совместной работе ОГИБДД ОМВД России «Новоселицкий» и отдела образования АНМО в  2022 году и планах на 2023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Cs w:val="28"/>
              </w:rPr>
              <w:t xml:space="preserve">Докладчики: Стаценко Наталья Александровна. – инспектор направления пропаганды безопасности дорожного движения </w:t>
            </w:r>
            <w:r>
              <w:rPr>
                <w:rFonts w:eastAsia="Calibri"/>
                <w:szCs w:val="28"/>
              </w:rPr>
              <w:t>ОГИБДД ОМВД России «Новоселицкий» лейтенант полиции 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Шаповалова Елена Александровна – главный специалист отдела образова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должить совместную работу ОГИБДД ОМВД России «Новоселицкий» и отдела образования администрации Новоселицкого муниципального округа Ставропольского края по проведению мероприятий направленных на пропаганду безопасности дорожного движения и профилактику детского дорожно – транспортного травматизма, в том числе распространяя среди школьников соответствующую полиграфическую продукцию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нести предложение в отдел образования администрации Новоселицкого муниципального округа Ставропольского кр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 возможности размещения на официальных сайтах школ округа информации по безопасности дорожного движения, а также возможности размещения в радетельских чатах ссылки на официальную страничку в телеграмм-канале  ОГИБДД ОМВД России «Новоселицкий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sz w:val="23"/>
                  <w:szCs w:val="23"/>
                  <w:u w:val="single"/>
                  <w:shd w:fill="FFFFFF" w:val="clear"/>
                  <w:lang w:eastAsia="en-US"/>
                </w:rPr>
                <w:t>https://t.me/OGIBDD26_NOVOSELITSKIY</w:t>
              </w:r>
            </w:hyperlink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наведении порядка на территории Новоселицкого муниципального округа к общественно-политическим и религиозным праздникам (уборка кладбищ, памятников и мемориальной площади). А также об исполнении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Федерального закона от 01.05.2022 № 137-ФЗ "О внесении изменений в статью 8 Федерального закона "О газоснабжении в Российской Федерации" и статьи 2 и 11 Закона Российской Федерации "Об увековечении памяти погибших при защите Отечества"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eastAsia="Times-Roman;MS Mincho"/>
                <w:szCs w:val="28"/>
              </w:rPr>
              <w:t>Докладчики:</w:t>
            </w:r>
            <w:r>
              <w:rPr>
                <w:rFonts w:eastAsia="Calibri"/>
                <w:szCs w:val="28"/>
                <w:lang w:eastAsia="en-US"/>
              </w:rPr>
              <w:t xml:space="preserve"> Крисан Татьяна Николаевна – 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ничкина Юлия Николаевна - начальник территориального отдела в с. Чернолесском;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>
                <w:szCs w:val="28"/>
              </w:rPr>
              <w:t>Ильченко Иван Юрьевич – начальник территориального отдела в с. Падинск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ю принять к сведени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должить работу по наведению порядка и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санитарной очистки </w:t>
            </w:r>
            <w:r>
              <w:rPr>
                <w:rFonts w:eastAsia="Calibri"/>
                <w:szCs w:val="28"/>
                <w:lang w:eastAsia="en-US"/>
              </w:rPr>
              <w:t>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ам территориальных отделов администрации Новоселицкого муниципального округа Ставропольского края обеспечить бесперебойную работу вечных огней в свои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нести предложение в отдел по работе с территориями, жилищно-коммунального хозяйства и дорожной деятельности администрации Новоселицкого муниципального округа по организации пешеходного перехода на пересечении пер. Кавказского и ул. Вокзальной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нести предложение в отдел по работе с территориями, жилищно-коммунального хозяйства и дорожной деятельности администрации Новоселицкого муниципального округа по организации работы с собственником торговой сети «Магнит» находящейся по ул. Школьной по уборке, прилегающей территори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В.И. Ермошкина</w:t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-28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GIBDD26_NOVOSELITSK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3:00Z</dcterms:created>
  <dc:creator>test</dc:creator>
  <dc:description/>
  <cp:keywords/>
  <dc:language>en-US</dc:language>
  <cp:lastModifiedBy>w1w1w1e1</cp:lastModifiedBy>
  <cp:lastPrinted>2022-12-22T07:57:00Z</cp:lastPrinted>
  <dcterms:modified xsi:type="dcterms:W3CDTF">2023-03-30T10:04:00Z</dcterms:modified>
  <cp:revision>115</cp:revision>
  <dc:subject/>
  <dc:title>ПРОЕКТ</dc:title>
</cp:coreProperties>
</file>