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720"/>
        <w:rPr>
          <w:color w:val="000000"/>
        </w:rPr>
      </w:pPr>
      <w:r>
        <w:rPr>
          <w:color w:val="000000"/>
        </w:rPr>
        <w:t>ПРОТОКОЛ</w:t>
      </w:r>
    </w:p>
    <w:p>
      <w:pPr>
        <w:pStyle w:val="Heading"/>
        <w:ind w:right="-2" w:firstLine="720"/>
        <w:rPr>
          <w:color w:val="000000"/>
          <w:szCs w:val="28"/>
        </w:rPr>
      </w:pPr>
      <w:r>
        <w:rPr>
          <w:color w:val="000000"/>
        </w:rPr>
        <w:t>заседания Общественного совета</w:t>
      </w:r>
    </w:p>
    <w:p>
      <w:pPr>
        <w:pStyle w:val="Normal"/>
        <w:ind w:right="-2" w:firstLine="720"/>
        <w:jc w:val="center"/>
        <w:rPr/>
      </w:pPr>
      <w:r>
        <w:rPr>
          <w:b/>
          <w:bCs/>
          <w:color w:val="000000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9 марта 2025 г.               </w:t>
        <w:tab/>
        <w:tab/>
        <w:t xml:space="preserve">                                                                  № 1</w:t>
      </w:r>
    </w:p>
    <w:p>
      <w:pPr>
        <w:pStyle w:val="Normal"/>
        <w:ind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52"/>
      </w:tblGrid>
      <w:tr>
        <w:trPr>
          <w:trHeight w:val="621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ствовал:</w:t>
            </w:r>
          </w:p>
        </w:tc>
        <w:tc>
          <w:tcPr>
            <w:tcW w:w="6652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шкина В.И. – председатель Общественного совета Новоселицкого муниципального округа Ставропольского края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46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сутствовали:</w:t>
            </w:r>
          </w:p>
        </w:tc>
        <w:tc>
          <w:tcPr>
            <w:tcW w:w="665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, члены совета, приглашенные, всего – 19 чел.</w:t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85" w:firstLine="720"/>
        <w:jc w:val="center"/>
        <w:rPr/>
      </w:pPr>
      <w:r>
        <w:rPr/>
        <w:t>ПОВЕСТКА ДНЯ</w:t>
      </w:r>
    </w:p>
    <w:p>
      <w:pPr>
        <w:pStyle w:val="Normal"/>
        <w:ind w:right="-285" w:firstLine="720"/>
        <w:jc w:val="center"/>
        <w:rPr/>
      </w:pPr>
      <w:r>
        <w:rPr/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общественного Совета Новоселицкого муниципального округа Ставропольского края на 2025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ладчик: Дудченко Ирина Викторовна – заместитель председателя Общественного совета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 подготовке и проведении празднования 80-ой годовщины Победы в Великой Отечественной войне 1941-1945 год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ладчик – Сафонова Гаянэ Вачагановна – начальник отдела культуры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О медицинском обслуживании тружеников тыла, вдов ветеранов Великой Отечественной войны, узников концлагерей в Новоселицком муниципальном округе</w:t>
      </w:r>
      <w:r>
        <w:rPr>
          <w:rFonts w:eastAsia="Times-Roman;MS Mincho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-Roman;MS Mincho"/>
          <w:szCs w:val="28"/>
        </w:rPr>
        <w:t>Докладчик: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Крупильницкий Александр Сергеевич - главный врач ГБУЗ «Новоселицкая районная больница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 мерах социальной поддержки тружеников тыла, вдов ветеранов Великой Отечественной войны, узников концлагерей в Новоселицком муниципальном округе</w:t>
      </w:r>
      <w:r>
        <w:rPr>
          <w:bCs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Докладчик: </w:t>
      </w:r>
      <w:r>
        <w:rPr>
          <w:szCs w:val="28"/>
        </w:rPr>
        <w:t>Компанцева Любовь Анатольевна - начальник управления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 утверждении плана работы общественного Совета Новоселицкого муниципального округа Ставропольского края на 2025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Mincho"/>
                <w:szCs w:val="28"/>
              </w:rPr>
              <w:t xml:space="preserve">Докладчик: </w:t>
            </w:r>
            <w:r>
              <w:rPr>
                <w:szCs w:val="28"/>
              </w:rPr>
              <w:t>Дудченко Ирина Викторовна – заместитель председателя Общественного совета Новоселицкого муниципального округа Ставрополь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1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1. Утвердить план работы общественного Совета Новоселицкого муниципального округа Ставропольского края на 2025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2. Членам Общественного совета при осуществлении своих полномочий руководствоваться пунктами пла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3. Проводить заседания Общественного совета не реже чем 1 раз в квартал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одготовке и проведении празднования 80-ой годовщины Победы в Великой Отечественной войне 1941-1945 годов.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ладчик – Сафонова Гаянэ Вачагановна – начальник отдела культуры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2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подготовке и проведении празднования 80-ой годовщины Победы в Великой Отечественной войне 1941-1945 годов» принять к с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2. Отделу культуры администрации </w:t>
            </w:r>
            <w:r>
              <w:rPr>
                <w:szCs w:val="28"/>
              </w:rPr>
              <w:t xml:space="preserve">Новоселицкого муниципального округа Ставропольского края внести в план мероприятий, посвященных празднованию 80-ой годовщины Победы в Великой Отечественной войне 1941-1945 годов проведение  8 мая панихиды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по усопшим воинам</w:t>
            </w:r>
            <w:r>
              <w:rPr>
                <w:szCs w:val="28"/>
                <w:shd w:fill="FFFFFF" w:val="clear"/>
              </w:rPr>
              <w:t>, погибшим в годы Великой Отечественной войны 1941–1945 годов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3. Начальникам территориальных отделов </w:t>
            </w:r>
            <w:r>
              <w:rPr>
                <w:szCs w:val="28"/>
              </w:rPr>
              <w:t>администрации Новоселицкого муниципального округа Ставропольского края при обращении жителей населенных пунктов направлять фото ветеранов ВОВ в районный историко-краеведческий музей им. М.С. Мамонтова для размещения их на «Стене Памя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4. Членам Общественного совета принять участие в мероприятиях, посвященных </w:t>
            </w:r>
            <w:r>
              <w:rPr>
                <w:szCs w:val="28"/>
              </w:rPr>
              <w:t>80-ой годовщины Победы в Великой Отечественной войне 1941-1945 го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медицинском обслуживании тружеников тыла, вдов ветеранов Великой Отечественной войны, узников концлагерей в Новоселицком муниципальном округе</w:t>
            </w:r>
            <w:r>
              <w:rPr>
                <w:rFonts w:eastAsia="Times-Roman;MS Mincho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Times-Roman;MS Mincho"/>
                <w:szCs w:val="28"/>
              </w:rPr>
              <w:t>Докладчик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Крупильницкий Александр Сергеевич - главный врач ГБУЗ «Новоселицкая районная больница».</w:t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едлагаю утвердить решение №3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медицинском обслуживании тружеников тыла, вдов ветеранов Великой Отечественной войны, узников концлагерей в Новоселицком муниципальном округе» принять к свед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2. </w:t>
            </w:r>
            <w:r>
              <w:rPr>
                <w:szCs w:val="28"/>
              </w:rPr>
              <w:t>ГБУЗ «Новоселицкая районная больниц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1. Аактуализировать списки тружеников тыла, вдов ветеранов Великой Отечественной войны, узников концлагерей, проживающих на территории Новоселиц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.2. Организовать предварительное обследование (взятие анализов, ЭКГ), выезды на дом врачей, в том числе бригад узких специалистов для проведения диспансер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2.3. По итогам проведения диспансеризации установить группу здоровья, разработать индивидуальные планы лечебно-реабилитационных мероприятий, согласно показаний обеспечить плановой госпитализацией, медицинской реабилитацией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: в течение 2025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социальной поддержки тружеников тыла, вдов ветеранов Великой Отечественной войны, узников концлагерей в Новоселицком муниципальном округе</w:t>
            </w:r>
            <w:r>
              <w:rPr>
                <w:bCs/>
                <w:szCs w:val="28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Докладчик: </w:t>
            </w:r>
            <w:r>
              <w:rPr>
                <w:szCs w:val="28"/>
              </w:rPr>
              <w:t>Компанцева Любовь Анатольевна - начальник управления труда и социальной защиты населения администрации Новоселицкого муниципального округа Ставропольского края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рмошкина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Предлагаю утвердить решение №4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сова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>За – 8 чел, против - 0, воздержались 0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нимается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1. Информацию «</w:t>
            </w:r>
            <w:r>
              <w:rPr>
                <w:szCs w:val="28"/>
              </w:rPr>
              <w:t>О мерах социальной поддержки тружеников тыла, вдов ветеранов Великой Отечественной войны, узников концлагерей в Новоселицком муниципальном округе» принять к свед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2. </w:t>
            </w:r>
            <w:r>
              <w:rPr>
                <w:szCs w:val="28"/>
              </w:rPr>
              <w:t>Управлению труда и социальной защиты населения администрации Новоселицкого муниципального округа Ставропольского края п</w:t>
            </w:r>
            <w:r>
              <w:rPr>
                <w:rFonts w:eastAsia="Calibri"/>
                <w:szCs w:val="28"/>
              </w:rPr>
              <w:t xml:space="preserve">родолжить работу по оказанию </w:t>
            </w:r>
            <w:r>
              <w:rPr>
                <w:szCs w:val="28"/>
              </w:rPr>
              <w:t>мер социальной поддержки тружеников тыла, вдов ветеранов Великой Отечественной войны, узников концлагерей, проживающих на территории Новоселицкого муниципального окру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3. Администрации Новоселицкого муниципального округа Ставропольского края завершить вручение юбилейных медалей, посвященных 80-летию Победы в Великой Отечественной войне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исполнения: до 01 мая 2025 года.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108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Cs w:val="28"/>
        </w:rPr>
      </w:pPr>
      <w:r>
        <w:rPr>
          <w:szCs w:val="28"/>
        </w:rPr>
        <w:t>Председатель Общественного совет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-108" w:hanging="0"/>
        <w:contextualSpacing/>
        <w:rPr/>
      </w:pPr>
      <w:r>
        <w:rPr>
          <w:szCs w:val="28"/>
        </w:rPr>
        <w:t>Ставропольского края                                                                    В.И. Ермош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outlineLvl w:val="7"/>
    </w:pPr>
    <w:rPr>
      <w:rFonts w:ascii="Arial" w:hAnsi="Arial" w:eastAsia="Calibri" w:cs="Arial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eastAsia="Calibri" w:cs="Arial"/>
      <w:b/>
      <w:bCs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>
      <w:rFonts w:cs="Times New Roman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13"/>
      <w:sz w:val="22"/>
      <w:szCs w:val="22"/>
      <w:u w:val="non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tendedtextfull">
    <w:name w:val="extended-text__full"/>
    <w:basedOn w:val="Style11"/>
    <w:qFormat/>
    <w:rPr/>
  </w:style>
  <w:style w:type="character" w:styleId="Extendedtextshort">
    <w:name w:val="extended-text__short"/>
    <w:qFormat/>
    <w:rPr/>
  </w:style>
  <w:style w:type="character" w:styleId="Layout">
    <w:name w:val="layou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sz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Pa2">
    <w:name w:val="pa2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5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5:00Z</dcterms:created>
  <dc:creator>test</dc:creator>
  <dc:description/>
  <dc:language>en-US</dc:language>
  <cp:lastModifiedBy>w1w1w1e1</cp:lastModifiedBy>
  <cp:lastPrinted>2023-09-13T13:26:00Z</cp:lastPrinted>
  <dcterms:modified xsi:type="dcterms:W3CDTF">2025-03-20T10:45:00Z</dcterms:modified>
  <cp:revision>2</cp:revision>
  <dc:subject/>
  <dc:title>ПРОЕКТ</dc:title>
</cp:coreProperties>
</file>