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1 апреля 2024 года № 8 (407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4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_Hlk81549759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18 апрел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сорок четверто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 результатах деятельности </w:t>
      </w:r>
      <w:bookmarkStart w:id="1" w:name="_Hlk68082103"/>
      <w:r>
        <w:rPr>
          <w:rFonts w:cs="Times New Roman" w:ascii="Times New Roman" w:hAnsi="Times New Roman"/>
          <w:sz w:val="22"/>
          <w:szCs w:val="22"/>
        </w:rPr>
        <w:t>Совета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Новоселицкого муниципального округа Ставропольского края за 2023 год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 внесении изменений и дополнений в Устав Новоселицкого муниципального округа Ставропольского кра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подтверждении решения Совета Новоселицкого муниципального округа Ставропольского кра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 определении администрации Новоселицкого муниципального округа Ставропольского края, уполномоченным на заключение от имени муниципального образования Новоселицкого муниципального округа Ставропольского края соглашений о защите и поощрении капиталовложен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 назначении публичных слушаний по проекту решения Совета</w:t>
        <w:br/>
        <w:t>Новоселицкого муниципального округа Ставропольского края «Об</w:t>
        <w:br/>
        <w:t>исполнении бюджета Новоселицкого муниципального округа</w:t>
        <w:br/>
        <w:t>Ставропольского края за 2023 год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 внесении изменений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529590</wp:posOffset>
                </wp:positionV>
                <wp:extent cx="3343910" cy="1057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главный редактор Жижерина В.Ю.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83.25pt;mso-wrap-distance-left:9.05pt;mso-wrap-distance-right:9.05pt;mso-wrap-distance-top:0pt;mso-wrap-distance-bottom:0pt;margin-top:41.7pt;mso-position-vertical-relative:text;margin-left:253.1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главный редактор Жижерина В.Ю.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 внесении дополнений 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59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О внесении дополнений в Положение о территориальном отделе администрации Новоселицкого муниципального округа Ставропольского края в селе Китаевском, утвержденное решением Совета Новоселицкого муниципального округа Ставропольского края от 30 ноября 2020 г. №55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 внесении изменений в Положение об управлении труда и социальной защиты населения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.11.2020 г. № 49 (в редакции от 14.07.2022 г. № 420, от 22.09.2022 г. № 446, от 20.04.2023 г. № 535, от 01.11.2023 г. № 598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проектами решений можно ознакомиться на сайте (</w:t>
      </w:r>
      <w:hyperlink r:id="rId6">
        <w:r>
          <w:rPr>
            <w:rStyle w:val="InternetLink"/>
            <w:bCs/>
            <w:sz w:val="22"/>
            <w:szCs w:val="22"/>
          </w:rPr>
          <w:t>https://novoselickoe.ru/sovet-deputatov/proekty-reshenij</w:t>
        </w:r>
      </w:hyperlink>
      <w:r>
        <w:rPr>
          <w:bCs/>
          <w:sz w:val="22"/>
          <w:szCs w:val="22"/>
        </w:rPr>
        <w:t>)</w:t>
      </w:r>
      <w:bookmarkEnd w:id="0"/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ovoselickoe.ru/sovet-deputatov/proekty-resheni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8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04-11T08:50:00Z</dcterms:modified>
  <cp:revision>15</cp:revision>
  <dc:subject/>
  <dc:title> </dc:title>
</cp:coreProperties>
</file>