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  </w:t>
      </w:r>
      <w:r>
        <w:rPr>
          <w:b/>
          <w:color w:val="333399"/>
          <w:sz w:val="28"/>
          <w:szCs w:val="28"/>
          <w:u w:val="single"/>
        </w:rPr>
        <w:t>26 марта 2024 года № 7 (406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Xl35"/>
        <w:pBdr>
          <w:left w:val="nil"/>
        </w:pBdr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6.03.2024 года      с. Новоселицкое                № 634</w:t>
      </w:r>
    </w:p>
    <w:p>
      <w:pPr>
        <w:pStyle w:val="Style28"/>
        <w:jc w:val="center"/>
        <w:rPr>
          <w:rFonts w:ascii="Times New Roman" w:hAnsi="Times New Roman" w:eastAsia="Calibri" w:cs="Times New Roman"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2"/>
          <w:szCs w:val="22"/>
          <w:lang w:eastAsia="en-US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 в решение Совета Новоселицкого муниципального округа Ставропольского края от 25.03.2021г. № 147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 октября 2003 г.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2 марта 2007 г. N 25-ФЗ "О муниципальной службе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вропольского края от 24 декабря 2007 г. N 78-кз "Об отдельных вопросах муниципальной службы в Ставропольском крае", Постановлением Правительства Ставропольского края от 13 марта 2024г. № 120-п "О внесении изменений в постановление Правительства Ставропольского края от 29 декабря 2020 г. N 743-п "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",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ста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овоселицкого муниципального округа Ставропольского края Совет Новоселицкого муниципального округа Ставропольского края решил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нести решение Совета Новоселицкого муниципального округа Ставропольского края от 25.03.2021г. № 147 «Об утверждени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Положени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я об оплате труда лиц, замещающих муниципальные должности, осуществляющих свои полномочия на постоянной основе, и муниципальных служащих в органах местного самоуправления Новоселицкого муниципального округа Ставропольского края следующие изменения:</w:t>
      </w:r>
    </w:p>
    <w:p>
      <w:pPr>
        <w:pStyle w:val="Style31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3 статьи 2 изложить в следующей редакции: </w:t>
      </w:r>
    </w:p>
    <w:p>
      <w:pPr>
        <w:pStyle w:val="Style3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Размеры должностных окладов муниципальных служащих ежегодно увеличиваются (индексируются)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(потребительских цен) в размерах и сроки, установленные для увеличения (индексации) месячных окладов государственных гражданских служащих Ставропольского края.».</w:t>
      </w:r>
    </w:p>
    <w:p>
      <w:pPr>
        <w:pStyle w:val="Style31"/>
        <w:autoSpaceDE w:val="false"/>
        <w:spacing w:lineRule="auto" w:line="240" w:before="0" w:after="0"/>
        <w:ind w:left="117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е 9 в части 1 подпункт 3) изложить в следующей редакции:</w:t>
      </w:r>
    </w:p>
    <w:p>
      <w:pPr>
        <w:pStyle w:val="Style3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) выплата ежемесячной надбавки:</w:t>
      </w:r>
    </w:p>
    <w:p>
      <w:pPr>
        <w:pStyle w:val="Style3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четное звание Российской Федерации - в размере 2221 рубля;</w:t>
      </w:r>
    </w:p>
    <w:p>
      <w:pPr>
        <w:pStyle w:val="Style3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кторскую степень - в размере 2221 рубля;</w:t>
      </w:r>
    </w:p>
    <w:p>
      <w:pPr>
        <w:pStyle w:val="Style3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ндидатскую степень - в размере 1340 рублей.</w:t>
      </w:r>
    </w:p>
    <w:p>
      <w:pPr>
        <w:pStyle w:val="Style3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(индексация) размеров указанных ежемесячных надбавок осуществляется муниципальными правовыми актами, издаваемыми представительным органом муниципального образования, в размерах и сроки, предусмотренные для увеличения (индексации) соответствующих ежемесячных надбавок государственным гражданским служащим Ставропольского края.».</w:t>
      </w:r>
    </w:p>
    <w:p>
      <w:pPr>
        <w:pStyle w:val="Style31"/>
        <w:autoSpaceDE w:val="false"/>
        <w:spacing w:lineRule="auto" w:line="240" w:before="0" w:after="0"/>
        <w:ind w:left="117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нести изменения в приложение 2 к решению Совета Новоселицкого муниципального округа Ставропольского края от 25 марта 2021г. № 147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органах местного самоуправления Новоселицкого муниципального округа Ставропольского края», изложив его в новой редакции согласно приложению 1 к настоящему реш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ее решение вступает в силу со дня его официального обнародования (опубликования) и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widowControl w:val="false"/>
        <w:suppressAutoHyphens w:val="tru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а Новосели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.С. Безменов</w:t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 Новоселицкого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 марта 2024 г. № 634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от 25 марта 2021 г. №14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ЛЖНОСТНЫЕ ОКЛАД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лиц, замещающих муниципальные должности, осуществляющих свои полномочия на постоянной основе, и муниципальных служащих в органах местного самоуправления Новоселицкого муниципального округа 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8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23"/>
        <w:gridCol w:w="1559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жностного оклада (руб.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3</w:t>
            </w:r>
          </w:p>
        </w:tc>
      </w:tr>
      <w:tr>
        <w:trPr>
          <w:trHeight w:val="17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департамента, комитета, отдела, службы (без статуса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1</w:t>
            </w:r>
          </w:p>
        </w:tc>
      </w:tr>
      <w:tr>
        <w:trPr>
          <w:trHeight w:val="2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3</w:t>
            </w:r>
          </w:p>
        </w:tc>
      </w:tr>
      <w:tr>
        <w:trPr>
          <w:trHeight w:val="8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Xl35"/>
        <w:pBdr>
          <w:left w:val="nil"/>
        </w:pBdr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6.03.2024 года      с. Новоселицкое                № 635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/>
        <w:ind w:firstLine="567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ConsPlusTitle"/>
        <w:spacing w:lineRule="exact" w:line="240"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внесении изменений в решение Совета Новоселицкого муниципального округа Ставропольского края от 17.12.2020г. № 72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щих принципах организации местного самоуправления в Российской Федерации", и в целях обеспечения социальных гарантий для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, Постановлением Губернатора Ставропольского края от 18 ноября 2005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 (в редакции постановления Губернатора Ставропольского края от 13 марта 2024г. № 98), Уставом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вет Новоселицкого муниципального округа Ставропольского края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решение Совета Новоселицкого муниципального округа Ставропольского края от 17.12.2020г. № 72 "Об утверждении Положения 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" (с изменениями внесенными решениями Совета Новоселицкого муниципального округа Ставропольского края от </w:t>
      </w:r>
      <w:r>
        <w:rPr>
          <w:rFonts w:eastAsia="Calibri"/>
          <w:sz w:val="22"/>
          <w:szCs w:val="22"/>
        </w:rPr>
        <w:t>14.04.2021 N 181, от 28.10.2021 N 287, от 21.07.2022 N 425, от 13.10.2023 N 595) следующие изменения:</w:t>
      </w:r>
    </w:p>
    <w:p>
      <w:pPr>
        <w:pStyle w:val="ConsPlusTitl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ункт 2 Порядка исчисления стажа работы, дающего право на получение ежемесячных надбавок за выслугу лет лиц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органов местного самоуправления Новоселицкого муниципального округа Ставропольского края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sz w:val="22"/>
          <w:szCs w:val="22"/>
        </w:rPr>
        <w:t>«</w:t>
      </w:r>
      <w:r>
        <w:rPr>
          <w:rFonts w:eastAsia="Calibri"/>
          <w:sz w:val="22"/>
          <w:szCs w:val="22"/>
        </w:rPr>
        <w:t>2. В стаж работы, дающий право на получение ежемесячной надбавки за выслугу лет, засчитываются периоды замещения отдельных должностей руководителей и специалистов на предприятиях, в учреждениях, организациях, опыт и знание работы в которых необходимы работникам муниципальных органов, замещающим должности, не являющиеся должностями муниципальной службы, для выполнения должностных обязанностей по замещаемой должности. Периоды работы в указанных должностях засчитываются на основании решения руководителя муниципального органа либо представителя руководителя, осуществляющего полномочия нанимателя от имени муниципального органа. Периоды работы в указанных должностях в совокупности не должны превышать пять лет.».</w:t>
      </w:r>
    </w:p>
    <w:p>
      <w:pPr>
        <w:pStyle w:val="ConsPlusTitle"/>
        <w:ind w:left="810" w:hanging="0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</w:t>
      </w:r>
      <w:hyperlink r:id="rId13">
        <w:r>
          <w:rPr>
            <w:rStyle w:val="InternetLink"/>
            <w:rFonts w:eastAsia="Calibri"/>
            <w:sz w:val="22"/>
            <w:szCs w:val="22"/>
          </w:rPr>
          <w:t>Приложение 3</w:t>
        </w:r>
      </w:hyperlink>
      <w:r>
        <w:rPr>
          <w:rFonts w:eastAsia="Calibri"/>
          <w:sz w:val="22"/>
          <w:szCs w:val="22"/>
        </w:rPr>
        <w:t xml:space="preserve"> «Должностные оклады лиц, не замещающих муниципальные должности муниципальной службы Ставропольского края и исполняющим обязанности по техническому обеспечению деятельности органов местного самоуправления Новоселицкого муниципального округа Ставропольского края», изложить в редакции, согласно приложению к настоящему решению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ConsPlusNormal1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widowControl w:val="false"/>
        <w:suppressAutoHyphens w:val="tru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а Новосели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.С. Безменов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35"/>
        <w:spacing w:before="0" w:after="0"/>
        <w:ind w:left="0" w:firstLine="7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</w:t>
      </w:r>
      <w:r>
        <w:rPr>
          <w:sz w:val="22"/>
          <w:szCs w:val="22"/>
          <w:lang w:val="ru-RU"/>
        </w:rPr>
        <w:t>.03.</w:t>
      </w:r>
      <w:r>
        <w:rPr>
          <w:sz w:val="22"/>
          <w:szCs w:val="22"/>
        </w:rPr>
        <w:t>2024 г. № 63</w:t>
      </w:r>
      <w:r>
        <w:rPr>
          <w:sz w:val="22"/>
          <w:szCs w:val="22"/>
          <w:lang w:val="ru-RU"/>
        </w:rPr>
        <w:t>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3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овоселицкого муниципального округа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17.12.2020 г. №72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ЛЖНОСТНЫЕ ОКЛА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ц, не замещающих муниципальные должности муниципальной службы Ставропольского края и исполняющим обязанности по техническому обеспечению деятельности органов местного самоуправления Новоселицкого муниципального округа Ставрополь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 оклада (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: юрисконсульт, экономист, бухгалтер, инженер, механик, агроном, 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: бухгалтер, бухгалтер - ревизор, инженеры всех специальностей, механик, механик-водитель, психолог, социолог, экономист, юрисконсульт, архивари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, бухгалтер-ревизор, инженеры всех специальностей, механик, механик-водитель, психолог, социолог, экономист, юрисконсульт, специалисты: по кадрам, по защите информации, по гражданской обороне, старший инспектор по кад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адрам, архивари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, делопроиз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</w:t>
            </w:r>
          </w:p>
        </w:tc>
      </w:tr>
    </w:tbl>
    <w:p>
      <w:pPr>
        <w:pStyle w:val="35"/>
        <w:spacing w:before="0" w:after="0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».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Xl35"/>
        <w:pBdr>
          <w:left w:val="nil"/>
        </w:pBdr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6.03.2024 года      с. Новоселицкое                № 636</w:t>
      </w:r>
    </w:p>
    <w:p>
      <w:pPr>
        <w:pStyle w:val="Xl35"/>
        <w:pBdr>
          <w:left w:val="nil"/>
        </w:pBdr>
        <w:spacing w:before="0" w:after="0"/>
        <w:jc w:val="lef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внесении изменений в Положение об оплате труда работников органов местного самоуправления Новоселицкого муниципального округа Ставропольского края осуществляющих профессиональную деятельность по профессиям рабочих, утвержденное решением Совета Новоселицкого муниципального округа Ставропольского края от 17.12.2020г. № 73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. 133 Трудового кодекса Российской Федерации, Федеральным законом от 27 ноября 2023 года № 548-ФЗ «О внесении изменений в статью 1 Федерального закона «О минимальном размере оплаты труда» и о приостановлении действия её отдельных положений, Постановлением Правительства Ставропольского края от 18.03.2009 N 81-п (ред. от 17.01.2024) "О введении новых систем оплаты труда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м рабочих"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ста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овоселицкого муниципального округа Ставропольского края, Совет Новоселицкого муниципального округа Ставропольского кра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решил: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Внести изменения в Положение об оплате труда работников органов местного самоуправления Новоселицкого муниципального округа Ставропольского края осуществляющих профессиональную деятельность по профессиям рабочих, утвержденное решением Совета Новоселицкого муниципального округа Ставропольского края от 17.12.2020г. № 73 «Об утверждении положения о порядке оплате труда лиц осуществляющих профессиональную деятельность по профессиям рабочих в органах местного самоуправления Новоселицкого муниципального округа Ставропольского края» согласно прилож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вступает в силу со дня его официального обнародования (опубликования) и распространяется на правоотношения, возникшие с 01 января 2024 год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widowControl w:val="false"/>
        <w:suppressAutoHyphens w:val="tru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а Новосели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.С. Безменов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35"/>
        <w:spacing w:before="0" w:after="0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03.2024 г. № 636</w:t>
      </w:r>
    </w:p>
    <w:p>
      <w:pPr>
        <w:pStyle w:val="Xl35"/>
        <w:pBdr>
          <w:left w:val="nil"/>
        </w:pBdr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35"/>
        <w:spacing w:before="0" w:after="0"/>
        <w:ind w:left="0" w:firstLine="720"/>
        <w:jc w:val="center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09220</wp:posOffset>
                </wp:positionV>
                <wp:extent cx="6356350" cy="633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49.85pt;mso-wrap-distance-left:9.05pt;mso-wrap-distance-right:9.05pt;mso-wrap-distance-top:0pt;mso-wrap-distance-bottom:0pt;margin-top:8.6pt;mso-position-vertical-relative:text;margin-left:-0.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5"/>
        <w:spacing w:before="0" w:after="0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Изменения, которые вносятся в Положение об оплате труда работников органов местного самоуправления Новоселицкого муниципального округа Ставропольского края осуществляющих профессиональную деятельность по профессиям рабочих, утвержденное решением Совета Новоселицкого муниципального округа Ставропольского края от 17.12.2020г. № 73 «Об утверждении положения о порядке оплате труда лиц осуществляющих профессиональную деятельность по профессиям рабочих в органах местного самоуправления Новоселицкого муниципального округа Ставропольского края»</w:t>
      </w:r>
    </w:p>
    <w:p>
      <w:pPr>
        <w:pStyle w:val="35"/>
        <w:spacing w:before="0" w:after="0"/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нкте 10 раздела II Положения </w:t>
      </w:r>
    </w:p>
    <w:p>
      <w:pPr>
        <w:pStyle w:val="35"/>
        <w:spacing w:before="0" w:after="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  <w:t>Позицию:</w:t>
      </w:r>
    </w:p>
    <w:p>
      <w:pPr>
        <w:pStyle w:val="35"/>
        <w:spacing w:before="0" w:after="0"/>
        <w:ind w:left="502" w:hanging="0"/>
        <w:rPr/>
      </w:pPr>
      <w:r>
        <w:rPr/>
        <w:t>«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ы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ые группы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ые разряды еди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о-квалификационного справочника работ и профессий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кла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траслевые профессии рабочих первого уровня 1 квалификацион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52</w:t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ряд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69</w:t>
            </w:r>
          </w:p>
        </w:tc>
      </w:tr>
      <w:tr>
        <w:trPr>
          <w:trHeight w:val="2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ряд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65</w:t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траслевые профессии рабочих второго уровня 1 квалификационн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ря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38</w:t>
            </w:r>
          </w:p>
        </w:tc>
      </w:tr>
    </w:tbl>
    <w:p>
      <w:pPr>
        <w:pStyle w:val="35"/>
        <w:spacing w:before="0" w:after="0"/>
        <w:ind w:left="502" w:hanging="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35"/>
        <w:spacing w:before="0" w:after="0"/>
        <w:ind w:left="502" w:hanging="0"/>
        <w:rPr>
          <w:sz w:val="22"/>
          <w:szCs w:val="22"/>
        </w:rPr>
      </w:pPr>
      <w:r>
        <w:rPr>
          <w:sz w:val="22"/>
          <w:szCs w:val="22"/>
        </w:rPr>
        <w:t>Заменить позицией:</w:t>
      </w:r>
    </w:p>
    <w:p>
      <w:pPr>
        <w:pStyle w:val="35"/>
        <w:spacing w:before="0" w:after="0"/>
        <w:ind w:left="502" w:hanging="0"/>
        <w:rPr/>
      </w:pPr>
      <w:r>
        <w:rPr/>
        <w:t>«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ы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ые группы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ые разряды еди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о-квалификационного справочника работ и профессий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кла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траслевые профессии рабочих первого уровня 1 квалификацион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ря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78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ряд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03</w:t>
            </w:r>
          </w:p>
        </w:tc>
      </w:tr>
      <w:tr>
        <w:trPr>
          <w:trHeight w:val="2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ряд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6</w:t>
            </w:r>
          </w:p>
        </w:tc>
      </w:tr>
      <w:tr>
        <w:trPr>
          <w:trHeight w:val="43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траслевые профессии рабочих второго уровня 1 квалификационного уровн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ря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84</w:t>
            </w:r>
          </w:p>
        </w:tc>
      </w:tr>
      <w:tr>
        <w:trPr>
          <w:trHeight w:val="6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ря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99</w:t>
            </w:r>
          </w:p>
        </w:tc>
      </w:tr>
    </w:tbl>
    <w:p>
      <w:pPr>
        <w:pStyle w:val="35"/>
        <w:spacing w:before="0" w:after="0"/>
        <w:ind w:left="502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5"/>
      <w:type w:val="nextPage"/>
      <w:pgSz w:w="11906" w:h="16838"/>
      <w:pgMar w:left="851" w:right="566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E1B64E65A105A57FF8C91CF104715A811E25EDCC577B8DF22A75189B04155ED2EC4ED3EC60C2114698FBBFC29256y4H" TargetMode="External"/><Relationship Id="rId7" Type="http://schemas.openxmlformats.org/officeDocument/2006/relationships/hyperlink" Target="consultantplus://offline/ref=E1B64E65A105A57FF8C91CF104715A811E27EDCF5A7F8DF22A75189B04155ED2EC4ED3EC60C2114698FBBFC29256y4H" TargetMode="External"/><Relationship Id="rId8" Type="http://schemas.openxmlformats.org/officeDocument/2006/relationships/hyperlink" Target="consultantplus://offline/ref=E1B64E65A105A57FF8C91CF104715A811E27E1C7547C8DF22A75189B04155ED2EC4ED3EC60C2114698FBBFC29256y4H" TargetMode="External"/><Relationship Id="rId9" Type="http://schemas.openxmlformats.org/officeDocument/2006/relationships/hyperlink" Target="consultantplus://offline/ref=E1B64E65A105A57FF8C902FC121D048B1D2FBAC3517B86A271251ECC5B455887BE0E8DB530875A4B9CE4A3C295797A9BF450y8H" TargetMode="External"/><Relationship Id="rId10" Type="http://schemas.openxmlformats.org/officeDocument/2006/relationships/hyperlink" Target="consultantplus://offline/ref=E1B64E65A105A57FF8C902FC121D048B1D2FBAC3517B82A570201ECC5B455887BE0E8DB5228702479DE5BDC3986C2CCAB25EC7FF7D4B2099F860196056y8H" TargetMode="External"/><Relationship Id="rId11" Type="http://schemas.openxmlformats.org/officeDocument/2006/relationships/hyperlink" Target="https://login.consultant.ru/link/?req=doc&amp;base=RLAW077&amp;n=177717&amp;dst=100015" TargetMode="External"/><Relationship Id="rId12" Type="http://schemas.openxmlformats.org/officeDocument/2006/relationships/hyperlink" Target="consultantplus://offline/ref=55189BEB83FBACC26C65EB22D47159C116F6C5F321BC0B1FBB542E03018F9874BD77FE3EBCE2C81D0917BE97AAOA54F" TargetMode="External"/><Relationship Id="rId13" Type="http://schemas.openxmlformats.org/officeDocument/2006/relationships/hyperlink" Target="consultantplus://offline/ref=4DD67D4866613A931CE2FFCC33EFAAF878F983310FF570BEE07408839CA78AFE405DDF68CF4A7C2D5B032401198CD60EB4067FC87C8D7A0504C772C1U3rCK" TargetMode="External"/><Relationship Id="rId14" Type="http://schemas.openxmlformats.org/officeDocument/2006/relationships/hyperlink" Target="consultantplus://offline/ref=FC309D80FEF257011AF1A42A4AA0BA345D5A0DE05FD63E170E4105918C1AB440F6A15D281BF2FBB04BBAEB7A93E7CFEE69865E74B797B7A2087330ECe0V4H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3:00Z</dcterms:created>
  <dc:creator>Admin</dc:creator>
  <dc:description/>
  <cp:keywords/>
  <dc:language>en-US</dc:language>
  <cp:lastModifiedBy>admin</cp:lastModifiedBy>
  <cp:lastPrinted>2024-03-26T12:24:00Z</cp:lastPrinted>
  <dcterms:modified xsi:type="dcterms:W3CDTF">2024-03-26T09:48:00Z</dcterms:modified>
  <cp:revision>39</cp:revision>
  <dc:subject/>
  <dc:title> </dc:title>
</cp:coreProperties>
</file>