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</w:t>
      </w:r>
      <w:r>
        <w:rPr>
          <w:b/>
          <w:color w:val="333399"/>
          <w:sz w:val="28"/>
          <w:szCs w:val="28"/>
          <w:u w:val="single"/>
        </w:rPr>
        <w:t>20 декабря 2024 года № 60 (459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12.2024 года         Новоселицкое               № 705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1.1. </w:t>
      </w:r>
      <w:r>
        <w:rPr>
          <w:sz w:val="22"/>
          <w:szCs w:val="22"/>
        </w:rPr>
        <w:t>пункт</w:t>
      </w:r>
      <w:r>
        <w:rPr>
          <w:sz w:val="22"/>
          <w:szCs w:val="22"/>
          <w:lang w:val="en-US"/>
        </w:rPr>
        <w:t xml:space="preserve"> 1 и</w:t>
      </w:r>
      <w:r>
        <w:rPr>
          <w:color w:val="000000"/>
          <w:sz w:val="22"/>
          <w:szCs w:val="22"/>
          <w:lang w:val="en-US"/>
        </w:rPr>
        <w:t>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местного бюджета на 2024 год в сумме 1 427 162,32 тыс. рублей, на 2025 год в сумме 1 100 543,07 тыс. рублей и на 2026 год в сумме 1 030 249,6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бщий объем расходов местного бюджета на 2024 год в сумме 1 540 190,03 тыс. рублей, на 2025 год – 1 100 543,07 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местного бюджета на 2024 год в 113 027,71 тыс. рублей, на 2025 год – 0,00 тыс. рублей и на 2026 год – 0,00 тыс. рублей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. Учесть в составе доходов местного бюджета объем межбюджетных трансфертов, получаемых из бюджета Ставропольского края на 2024 год в сумме 1 152 208,30 тыс. рублей, на 2025 год в сумме 820 454,47 тыс. рублей и на 2026 год в сумме 745 211,04 тыс. рубле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одпункт 5.4. пункта 5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.4. Утвердить общий объем бюджетных ассигнований на исполнение публичных нормативных обязательств на 2024 год в сумме 79 571,95 тыс. рублей, на 2025 год в сумме 79 223,53 тыс. рублей и на 2026 год в сумме 76 151,00 тыс. рубле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одпункт 5.7.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5.7. Утвердить объем бюджетных ассигнований дорожного фонда Новоселицкого муниципального округа Ставропольского края на 2024 год в сумме 287 498,65 тыс. рублей, на 2025 год в сумме 147 886,63 тыс. рублей, на 2026 год в сумме 17 342,56 тыс. рубле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риложения 1, 3, 5,7 и 9 изложить в прилагаемой редакции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jc w:val="right"/>
        <w:rPr/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sz w:val="22"/>
          <w:szCs w:val="22"/>
        </w:rPr>
        <w:t>Н.В.Брихачев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12.2024 г. № 705</w:t>
      </w:r>
    </w:p>
    <w:p>
      <w:pPr>
        <w:pStyle w:val="Normal"/>
        <w:spacing w:lineRule="exact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98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2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27,71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27 16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190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0 190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190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190,03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3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12.2024 г. № 705</w:t>
      </w:r>
    </w:p>
    <w:p>
      <w:pPr>
        <w:pStyle w:val="Normal"/>
        <w:spacing w:lineRule="exact" w:line="240"/>
        <w:ind w:firstLine="4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2024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843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924,0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866,7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5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6,7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8001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4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70,2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28,1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93,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70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7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9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20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2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31,8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2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74,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5001000011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328,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2141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16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140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140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10016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44,5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1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3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2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14000043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312140000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4014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05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35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05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10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1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1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2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301000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301003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1301002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13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000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14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5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6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1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15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8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8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5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13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19301002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2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3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40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1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13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2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4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33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200002000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1002002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2002000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4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4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09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09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09150</w:t>
            </w:r>
          </w:p>
        </w:tc>
        <w:tc>
          <w:tcPr>
            <w:tcW w:w="6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физических лиц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1502014011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лощади им. Ленина в селе Китаевском Новоселицкого муниципального округа Ставропольского края»)Инициативные платежи (поступление средств от физических лиц на реализацию проекта «Благоустройство площади им. Ленина в селе Китаев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индивидуальных предпринимателе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1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лощади им. Ленина в селе Китаев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(поступление средств от организаци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1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площади им. Ленина в селе Китаевском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2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2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238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208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98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98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 215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77140014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20,9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216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820,5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61,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40000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1,6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140000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527,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19140000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7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0031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29,7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0172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23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170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7,2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04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13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29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54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79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91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17,7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95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,9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993,7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51,2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0024140045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6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9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11,8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4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8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831,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1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2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8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2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5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6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8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303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08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2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79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2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03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0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62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76,4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0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0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0064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1217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1255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1300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07,9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27 162,32 </w:t>
            </w:r>
          </w:p>
        </w:tc>
      </w:tr>
    </w:tbl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12.2024 г. № 705</w:t>
      </w:r>
    </w:p>
    <w:p>
      <w:pPr>
        <w:pStyle w:val="Normal"/>
        <w:spacing w:lineRule="auto" w:line="21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843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4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8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1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1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1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9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7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11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52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31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0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6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4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746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22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103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0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3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7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5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3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0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6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83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26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8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7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5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7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5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5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4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28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 19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ной дорожки по улице Веселая 19а в поселке Артезианский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9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1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40 190,03</w:t>
            </w:r>
          </w:p>
        </w:tc>
      </w:tr>
    </w:tbl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12.2024 г. № 705</w:t>
      </w:r>
    </w:p>
    <w:p>
      <w:pPr>
        <w:pStyle w:val="Normal"/>
        <w:spacing w:lineRule="exact" w:line="240"/>
        <w:ind w:firstLine="43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98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29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9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38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62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ной дорожки по улице Веселая 19а в поселке Артезианский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лощади им. 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9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1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383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7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63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49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83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61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0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9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3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9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8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5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31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1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0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4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5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42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26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7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52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4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9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5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2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0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40 190,03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9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9.12.2024 г. № 705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410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64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96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1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98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0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332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9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6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89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719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31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746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5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64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35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7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91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6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40 190,03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aps/>
          <w:color w:val="FF0000"/>
          <w:sz w:val="22"/>
          <w:szCs w:val="22"/>
          <w:lang w:val="en-US" w:eastAsia="en-US"/>
        </w:rPr>
      </w:pPr>
      <w:r>
        <w:rPr>
          <w:cap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235325</wp:posOffset>
                </wp:positionV>
                <wp:extent cx="6520815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50.2pt;mso-wrap-distance-left:9.05pt;mso-wrap-distance-right:9.05pt;mso-wrap-distance-top:0pt;mso-wrap-distance-bottom:0pt;margin-top:254.75pt;mso-position-vertical-relative:text;margin-left:14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120">
    <w:name w:val="1"/>
    <w:basedOn w:val="Normal"/>
    <w:next w:val="Heading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8:00Z</dcterms:created>
  <dc:creator>Admin</dc:creator>
  <dc:description/>
  <cp:keywords/>
  <dc:language>en-US</dc:language>
  <cp:lastModifiedBy>admin</cp:lastModifiedBy>
  <cp:lastPrinted>2024-08-26T12:45:00Z</cp:lastPrinted>
  <dcterms:modified xsi:type="dcterms:W3CDTF">2024-12-26T06:57:00Z</dcterms:modified>
  <cp:revision>23</cp:revision>
  <dc:subject/>
  <dc:title> </dc:title>
</cp:coreProperties>
</file>