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13 декабря 2024 года № 57 (456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53 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19 декабря 2024 года в 10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пятьдесят третье 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 бюджете Новоселицкого муниципального округа Ставропольского края на 2025 год и плановый период 2026 и 2027 г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 внесении изменений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б утверждении Порядка выдвижения, внесения, обсуждения, рассмотрения инициативных проектов, а также проведения их конкурсного отбора в Новоселицком муниципальном округе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б утверждении Порядка назначения и проведения собрания,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Об утверждении норматива стоимости 1 квадратного метра общей площади жилья по Новоселицкому муниципальному округу Ставропольского края на 1 квартал 2025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 внесении в Думу Ставропольского края в порядке законодательной инициативы проекта закона Ставропольского края «О внесении изменений в приложение № 19 к Закону Ставропольского края от 1 декабря 2003 г. N 45-кз «Об установлении внешних границ районов Ставрополь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Об утверждении Положения о порядке принятия муниципальными служащими, замещающими отдельные должности муниципальной службы в органах местного самоуправления Новоселицкого муниципального округа Ставрополь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б утверждении Программы комплексного развития коммунальной инфраструктуры Новоселицкого муниципального округа Ставропольского края на период с 2024 по 2041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б утверждении Положения о порядке организации и осуществления муниципального жилищного контроля на территор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 дополнительных мерах социальной поддержки отдельных категорий граждан при проезде по муниципальным маршрутам регулярных перевозок по нерегулируемым тарифам в Новоселицком муниципальном округе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2. Об утверждении </w:t>
      </w:r>
      <w:hyperlink w:anchor="P91">
        <w:r>
          <w:rPr>
            <w:rStyle w:val="InternetLink"/>
            <w:sz w:val="22"/>
            <w:szCs w:val="22"/>
          </w:rPr>
          <w:t>План</w:t>
        </w:r>
      </w:hyperlink>
      <w:r>
        <w:rPr>
          <w:sz w:val="22"/>
          <w:szCs w:val="22"/>
        </w:rPr>
        <w:t>а мониторинга правоприменения в Совете Новоселицкого муниципального округа Ставропольского края на 2025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О премировании председателя Контрольно-счетной палаты Новоселицкого муниципального округа Ставропольского края Шейкиной Л.В. по итогам работы за второе полугодие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Об установлении дополнительных выплат председателю Контрольно-счетной палаты Новоселицкого муниципального округа Ставропольского края Шейкиной Л.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О выплате премии по итогам работы за декабрь 2024 года временно исполняющему полномочия главы Новоселицкого муниципального округа Ставропольского края Брихачеву Н.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 О выплате премии по итогам работы за IV квартал 2024 года временно исполняющему полномочия главы Новоселицкого муниципального округа Ставропольского края Брихачеву Н.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С проектами решений можно ознакомиться по адресу (</w:t>
      </w:r>
      <w:hyperlink r:id="rId6">
        <w:r>
          <w:rPr>
            <w:rStyle w:val="InternetLink"/>
            <w:sz w:val="22"/>
            <w:szCs w:val="22"/>
          </w:rPr>
          <w:t>https://anmo-sk-r07.gosweb.gosuslugi.ru/ofitsialno/dokumenty/?type=25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spacing w:lineRule="exact" w:line="24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567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137785</wp:posOffset>
                </wp:positionV>
                <wp:extent cx="6379845" cy="683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53.85pt;mso-wrap-distance-left:9.05pt;mso-wrap-distance-right:9.05pt;mso-wrap-distance-top:0pt;mso-wrap-distance-bottom:0pt;margin-top:404.55pt;mso-position-vertical-relative:text;margin-left:1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ofitsialno/dokumenty/?type=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0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12-13T12:02:00Z</dcterms:modified>
  <cp:revision>4</cp:revision>
  <dc:subject/>
  <dc:title> </dc:title>
</cp:coreProperties>
</file>