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  </w:t>
      </w:r>
      <w:r>
        <w:rPr>
          <w:b/>
          <w:color w:val="333399"/>
          <w:sz w:val="28"/>
          <w:szCs w:val="28"/>
          <w:u w:val="single"/>
        </w:rPr>
        <w:t>25 ноября 2024 года № 52 (451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результатах публичных слушаний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по обсуждению проекта решения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</w:t>
      </w:r>
    </w:p>
    <w:p>
      <w:pPr>
        <w:pStyle w:val="Normal"/>
        <w:tabs>
          <w:tab w:val="clear" w:pos="708"/>
          <w:tab w:val="left" w:pos="75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2"/>
          <w:szCs w:val="22"/>
        </w:rPr>
        <w:t>22 ноября 2024 г.                           с. Новоселицкое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опрос публичных слушаний:</w:t>
      </w:r>
      <w:r>
        <w:rPr>
          <w:sz w:val="22"/>
          <w:szCs w:val="22"/>
        </w:rPr>
        <w:t xml:space="preserve"> О бюджете Новоселицкого муниципального округа Ставропольского края на 2025 год и плановый период 2026 и 2027 г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Совет Новоселицкого муниципального округа Ставропольского кра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убличные слушания назначены:</w:t>
      </w:r>
      <w:r>
        <w:rPr>
          <w:sz w:val="22"/>
          <w:szCs w:val="22"/>
        </w:rPr>
        <w:t xml:space="preserve"> решением Совета Новоселицкого муниципального округа Ставропольского края от 14 ноября 2024 года №699 «О назначении публичных слушаний по обсуждению проекта решения «О бюджете Новоселицкого муниципального округа Ставропольского края на 2025 год и плановый период 2026 и 2027 годов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Сведение об опубликовании или обнародовании информации о публичных слушаниях: </w:t>
      </w:r>
      <w:r>
        <w:rPr>
          <w:sz w:val="22"/>
          <w:szCs w:val="22"/>
        </w:rPr>
        <w:t>Решение Совета «О назначении публичных слушаний по обсуждению проекта решения о бюджете Новоселицкого муниципального округа Ставропольского края на 2025 год и плановый период 2026 и 2027 годов» опубликовано в периодическом печатном издании Новоселицкого муниципального округа муниципальной газете «Официальный вестник Новоселицкого округа» от 15 ноября 2024 г. №47 (446).</w:t>
      </w: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ект решения с материалами в полном объеме размещен на сайте администрации Новоселицкого муниципального округа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s://anmo-sk-r07.gosweb.gosuslugi.ru</w:t>
        </w:r>
      </w:hyperlink>
      <w:r>
        <w:rPr>
          <w:sz w:val="22"/>
          <w:szCs w:val="22"/>
        </w:rPr>
        <w:t>, в центре правовой информации «Право» МУК «Новоселицкая межпоселенческая центральная библиотека».</w:t>
      </w:r>
    </w:p>
    <w:p>
      <w:pPr>
        <w:pStyle w:val="Normal"/>
        <w:widowControl w:val="false"/>
        <w:autoSpaceDE w:val="false"/>
        <w:spacing w:lineRule="exact" w:line="312"/>
        <w:ind w:firstLine="56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2"/>
        <w:ind w:firstLine="567"/>
        <w:jc w:val="both"/>
        <w:rPr/>
      </w:pPr>
      <w:r>
        <w:rPr>
          <w:b/>
          <w:sz w:val="22"/>
          <w:szCs w:val="22"/>
        </w:rPr>
        <w:t>Дата, время и место проведения публичных слушаний:</w:t>
      </w:r>
      <w:r>
        <w:rPr>
          <w:sz w:val="22"/>
          <w:szCs w:val="22"/>
        </w:rPr>
        <w:t xml:space="preserve"> 22 ноября 2024 года, 10-00, зал заседаний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exact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орган по проведению публичных слушаний: </w:t>
      </w:r>
      <w:r>
        <w:rPr>
          <w:sz w:val="22"/>
          <w:szCs w:val="22"/>
        </w:rPr>
        <w:t>уполномоченный орган по проведению публичных слушаний образован постановлением администрации Новоселицкого муниципального округа Ставропольского края от 15 ноября 2024 г. №640 в сост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едотова Т.И. – первый заместитель главы администрации Новоселицкого муниципального округа Ставропольского края -  председатель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вакин А.С. -  заместитель начальника финансового управления администрации Новоселицкого муниципального округа Ставропольского края - заместитель председа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Жижерина М.В.- начальник отдела планирования и исполнения бюджета финансового управления администрации Новоселицкого муниципального округа Ставропольского края – секретар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уполномоченного органа: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Гогина А.Е. - председатель Совета Новоселицкого муниципального округа Ставропольского края, Шевердяев К.В. - депутат Совета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Информация об экспертах публичных слушаний, количестве участников публичных слушаний, об участниках публичных слушаний, получивших право на выступление</w:t>
      </w:r>
      <w:r>
        <w:rPr>
          <w:sz w:val="22"/>
          <w:szCs w:val="22"/>
        </w:rPr>
        <w:t>: присутствовало – 54 человека, выступали – Ивакин А.С., Федотова Т.И., Жижерина М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ведения в обобщенном виде о поступивших предложениях за период проведения публичных слушаний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предложения о внесении изменений в проект бюджета Новоселицкого муниципального округа Ставропольского края на 2025 год и плановый период 2026 и 2027 годов поступило от главных распорядителей бюджетных средств в части перераспределения бюджетных ассигнований меду кодами бюджетной классификации в 2025 году</w:t>
      </w:r>
      <w:r>
        <w:rPr>
          <w:spacing w:val="-6"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рассмотрены предложения районной трехсторонней комиссии по регулированию социально-трудовых отношений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exact" w:line="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Предложения уполномоченного органа по учету поступивших предложений и рекомендаций по вопросу (вопросам), вынесенному на публичные слушания:</w:t>
      </w:r>
      <w:r>
        <w:rPr>
          <w:sz w:val="22"/>
          <w:szCs w:val="22"/>
        </w:rPr>
        <w:t xml:space="preserve"> в результате обсуждения проекта решения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, принято реше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добрить проект решения Сов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3820160</wp:posOffset>
                </wp:positionV>
                <wp:extent cx="6584315" cy="650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8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5pt;height:51.2pt;mso-wrap-distance-left:9.05pt;mso-wrap-distance-right:9.05pt;mso-wrap-distance-top:0pt;mso-wrap-distance-bottom:0pt;margin-top:300.8pt;mso-position-vertical-relative:text;margin-left:9.9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8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 с учетом поступивших предложений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Рекомендовать Совету Новоселицкого муниципального округа Ставропольского края принять проект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уполномоченного орган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 проведению публичных слушаний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.И. Федотова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полномоченного органа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 проведению публичных слушаний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.С. Ивакин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кретарь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.В. Жижерина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.В. Анненко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.В. Шевердяев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nmo-sk-r07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6:00Z</dcterms:created>
  <dc:creator>Admin</dc:creator>
  <dc:description/>
  <cp:keywords/>
  <dc:language>en-US</dc:language>
  <cp:lastModifiedBy>admin</cp:lastModifiedBy>
  <cp:lastPrinted>2023-11-27T11:18:00Z</cp:lastPrinted>
  <dcterms:modified xsi:type="dcterms:W3CDTF">2024-11-27T07:27:00Z</dcterms:modified>
  <cp:revision>7</cp:revision>
  <dc:subject/>
  <dc:title> </dc:title>
</cp:coreProperties>
</file>