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19 ноября 2024 года № 49 (448)</w:t>
      </w:r>
    </w:p>
    <w:p>
      <w:pPr>
        <w:pStyle w:val="Normal"/>
        <w:rPr>
          <w:b/>
          <w:b/>
          <w:color w:val="333399"/>
          <w:sz w:val="16"/>
          <w:szCs w:val="16"/>
          <w:u w:val="single"/>
        </w:rPr>
      </w:pPr>
      <w:r>
        <w:rPr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4.11.2024 года     с. Новоселицкое              № 692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  <w:hyperlink r:id="rId6">
        <w:r>
          <w:rPr>
            <w:rStyle w:val="InternetLink"/>
          </w:rPr>
          <w:t>Положени</w:t>
        </w:r>
      </w:hyperlink>
      <w:r>
        <w:rPr>
          <w:sz w:val="22"/>
          <w:szCs w:val="22"/>
        </w:rPr>
        <w:t>е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Новоселицкого муниципального округа Ставропольского края от 18 ноября 2021 г. № 311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09 января 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селицкого муниципального округа Ставропольского кра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Style39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 Внести изменение в пункт 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ru-RU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я о сообщении отдельными категориями лиц органов местного самоуправления Новоселиц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Совета Новоселицкого муниципального округа Ставропольского края от 18 ноября 2021 г. № 311 (с изменениями, внесенными решением Совета Новоселицкого муниципального округа Ставропольского края от 26.09.2024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ru-RU"/>
          </w:rPr>
          <w:t xml:space="preserve">№ 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677), дополнив слова «муниципальными служащими» словами «аппарата Совета и Контрольно-счетной палаты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И.Федотова</w:t>
      </w:r>
    </w:p>
    <w:p>
      <w:pPr>
        <w:pStyle w:val="35"/>
        <w:spacing w:before="0" w:after="0"/>
        <w:ind w:left="0" w:hanging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Cs/>
          <w:color w:val="FF000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4.11.2024 года     с. Новоселицкое               № 697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 внесении изменений в подпункт 5.5 пункта 5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абзац шестой подпункта 5.5 пункта 5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, заменив слова «и 2023» словами «, 2023 и 2024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01 января 2025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И.Федото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4.11.2024 года     с. Новоселицкое              № 700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О внесении изменения в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Новоселицкого муниципального округа Ставропольского края от 26 сентября 2024 года № 684 «Об установлении туристического налога и введение его в действие на территории Новоселиц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главой 33</w:t>
        </w:r>
        <w:r>
          <w:rPr>
            <w:rStyle w:val="InternetLink"/>
            <w:sz w:val="22"/>
            <w:szCs w:val="22"/>
            <w:vertAlign w:val="superscript"/>
          </w:rPr>
          <w:t>1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Налогового кодекса Российской Федерации, Федеральны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овоселицкого муниципального округа Ставропольского края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изменение в решение Совета Новоселицкого муниципального округа Ставропольского края от 26 сентября 2024 года № 684 «Об установлении туристического налога и введение его в действие на территории Новоселицкого муниципального округа Ставропольского края», дополнив пункт 3 абзацем следующего содержания: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 налоговую базу не включается стоимость услуги по временному проживанию,  оказываемой гражданам Российской Федерации,  иностранным гражданам и лицам без гражданства,  постоянно проживающим на территориях Украины,  а также на территориях субъектов Российской Федерации,  на которых введены максимальный и средний уровни реагирования,  вынужденно покинувшим жилые помещения и проживающим в пунктах временного размещения, организованных на территории муниципального образования и включенных в перечень, установленный Правительством Ставропольского края.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Настоящее решение подлежит официальному опубликованию в муниципальной газете «Официальный вестник Новоселицк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И.Фед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4.11.2024 года     с. Новоселицкое              № 70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О внесении изменений в прогнозный план (программу) приватизации </w:t>
      </w:r>
      <w:r>
        <w:rPr>
          <w:rFonts w:eastAsia="Calibri"/>
          <w:sz w:val="22"/>
          <w:szCs w:val="22"/>
        </w:rPr>
        <w:t>муниципального имущества, находящегося в собственности Новоселицкого муниципального округа Ставропольского края на 2024-2026 годы, утвержденный решением Совета Новоселицкого муниципального округа Ставропольского края от 16 февраля 2023 г. №520, (в редакции решения Совета Новоселицкого муниципального округа Ставропольского края от 20.04.2023г. №540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овоселицкого муниципального округа, Положением «Об управлении и распоряжении муниципальным имуществом  Новоселицкого муниципального округа Ставропольского края», утвержденным решением Совета Новоселицкого муниципального округа Ставропольского края от 17 декабря 2020 г. №84, Положением «О приватизации муниципального имущества Новоселицкого муниципального округа Ставропольского края», утвержденным решением Совета Новоселицкого муниципального округа от 22 сентября 2022 г. № 437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 Внести в прогнозный план (программу) приватизации </w:t>
      </w:r>
      <w:r>
        <w:rPr>
          <w:rFonts w:eastAsia="Calibri"/>
          <w:sz w:val="22"/>
          <w:szCs w:val="22"/>
        </w:rPr>
        <w:t>муниципального имущества, находящегося в собственности Новоселицкого муниципального округа Ставропольского края на 2024 -2026 годы, утвержденный решением Совета Новоселицкого муниципального округа Ставропольского края от 16 февраля 2023 г. №520 «</w:t>
      </w:r>
      <w:r>
        <w:rPr>
          <w:sz w:val="22"/>
          <w:szCs w:val="22"/>
        </w:rPr>
        <w:t xml:space="preserve">Об утверждении Прогнозного плана (программы) приватизации </w:t>
      </w:r>
      <w:r>
        <w:rPr>
          <w:rFonts w:eastAsia="Calibri"/>
          <w:sz w:val="22"/>
          <w:szCs w:val="22"/>
        </w:rPr>
        <w:t>муниципального имущества, находящегося в собственности  Новоселицкого муниципального округа Ставропольского края на 2024-2026 год», (в редакции решения Совета Новоселицкого муниципального округа Ставропольского края от 20.04.2023г. №540) изменения, изложив его в новой прилагаемой редакц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Контроль за ис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олномочия главы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2"/>
          <w:szCs w:val="22"/>
        </w:rPr>
        <w:t>Т.И.Федотова</w:t>
      </w:r>
    </w:p>
    <w:p>
      <w:pPr>
        <w:pStyle w:val="35"/>
        <w:spacing w:before="0" w:after="0"/>
        <w:ind w:left="0"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276475</wp:posOffset>
                </wp:positionV>
                <wp:extent cx="6584315" cy="848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6.85pt;mso-wrap-distance-left:9.05pt;mso-wrap-distance-right:9.05pt;mso-wrap-distance-top:0pt;mso-wrap-distance-bottom:0pt;margin-top:179.25pt;mso-position-vertical-relative:text;margin-left:5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7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Paper">
    <w:name w:val="paper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Style55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077&amp;n=134105&amp;dst=100016&amp;field=134&amp;date=27.10.2021" TargetMode="External"/><Relationship Id="rId7" Type="http://schemas.openxmlformats.org/officeDocument/2006/relationships/hyperlink" Target="https://login.consultant.ru/link/?req=doc&amp;base=LAW&amp;n=187457&amp;dst=100051&amp;field=134&amp;date=27.10.2021" TargetMode="External"/><Relationship Id="rId8" Type="http://schemas.openxmlformats.org/officeDocument/2006/relationships/hyperlink" Target="https://login.consultant.ru/link/?req=doc&amp;base=RLAW077&amp;n=134105&amp;dst=100016&amp;field=134&amp;date=27.10.2021" TargetMode="External"/><Relationship Id="rId9" Type="http://schemas.openxmlformats.org/officeDocument/2006/relationships/hyperlink" Target="https://login.consultant.ru/link/?req=doc&amp;base=RLAW077&amp;n=179217&amp;dst=100006&amp;field=134&amp;date=30.07.2024" TargetMode="External"/><Relationship Id="rId10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11" Type="http://schemas.openxmlformats.org/officeDocument/2006/relationships/hyperlink" Target="consultantplus://offline/ref=DFD2D2BB088BB47C3A206290A1AE437DD87DE721FEAB21AC6F02EB01F6B11D08B9E0E162A44B731B806E92610E6DfDM" TargetMode="External"/><Relationship Id="rId12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Admin</dc:creator>
  <dc:description/>
  <cp:keywords/>
  <dc:language>en-US</dc:language>
  <cp:lastModifiedBy>admin</cp:lastModifiedBy>
  <cp:lastPrinted>2023-01-10T14:41:00Z</cp:lastPrinted>
  <dcterms:modified xsi:type="dcterms:W3CDTF">2024-11-19T06:59:00Z</dcterms:modified>
  <cp:revision>17</cp:revision>
  <dc:subject/>
  <dc:title> </dc:title>
</cp:coreProperties>
</file>