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</w:t>
      </w:r>
      <w:r>
        <w:rPr>
          <w:b/>
          <w:color w:val="333399"/>
          <w:sz w:val="28"/>
          <w:szCs w:val="28"/>
          <w:u w:val="single"/>
        </w:rPr>
        <w:t>15 ноября 2024 года № 47 (446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11.2024 года         Новоселицкое               № 699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2"/>
          <w:szCs w:val="22"/>
        </w:rPr>
        <w:t>О назначении публичных слушаний 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</w:t>
      </w:r>
    </w:p>
    <w:p>
      <w:pPr>
        <w:pStyle w:val="TextBody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1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нять прилагаемый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, внесенный администрацией Новоселицкого муниципального округа Ставропольского края за основ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Назначить публичные слушания в форме очного собрания по проекту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</w:t>
      </w:r>
      <w:r>
        <w:rPr>
          <w:color w:val="000000"/>
          <w:sz w:val="22"/>
          <w:szCs w:val="22"/>
        </w:rPr>
        <w:t>на 22 ноября 2024 года в 10.00 часов в зале администрации Новоселицкого муниципального округа Ставрополь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из числа депутатов Совета Новоселицкого муниципального округа Ставропольского края и специалистов администрации Новоселицкого муниципального округа Ставропольского кр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4. Опубликовать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в периодическом печатном издании Новоселицкого муниципального округа Ставропольского края муниципальной газете «Официальный вестник Новоселицкого округа». Проект решения с материалами в полном объеме разместить на официальном сайте администрации Новоселицкого муниципального округа Ставропольского края </w:t>
      </w:r>
      <w:hyperlink r:id="rId6">
        <w:r>
          <w:rPr>
            <w:rStyle w:val="InternetLink"/>
            <w:rFonts w:eastAsia="Calibri"/>
            <w:sz w:val="22"/>
            <w:szCs w:val="22"/>
          </w:rPr>
          <w:t>https://anmo-sk-r07.gosweb.gosuslugi.ru</w:t>
        </w:r>
      </w:hyperlink>
      <w:r>
        <w:rPr>
          <w:sz w:val="22"/>
          <w:szCs w:val="22"/>
        </w:rPr>
        <w:t>, в центре правовой информации «Право» МУК «Новоселицкая межпоселенческая центральная библиотека», а также с проектом бюджета можно ознакомить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Установить, что предложения граждан, по проекту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принимаются в письменном виде комиссией </w:t>
      </w:r>
      <w:r>
        <w:rPr>
          <w:color w:val="000000"/>
          <w:sz w:val="22"/>
          <w:szCs w:val="22"/>
        </w:rPr>
        <w:t>с 15 ноября 2024 года по 21 ноября 2024 года по адресу: село Новоселицкое, пл.</w:t>
      </w:r>
      <w:r>
        <w:rPr>
          <w:sz w:val="22"/>
          <w:szCs w:val="22"/>
        </w:rPr>
        <w:t xml:space="preserve"> Ленина, финансовое управление, 3 этаж кабинет 42, кабинет 51 с 8.00 до 12.00, с 13.00-16.00 часов, тел. 2-13-63, 2-04-56, ежедневно в рабочие дн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6. Результаты публичных слушаний опубликовать в периодическом печатном издании Новоселицкого муниципального округа Ставропольского края муниципальной газете «Официальный вестник Новоселицкого округа», на официальном сайте администрации Новоселицкого муниципального округа Ставропольского края </w:t>
      </w:r>
      <w:hyperlink r:id="rId7">
        <w:r>
          <w:rPr>
            <w:rStyle w:val="InternetLink"/>
            <w:rFonts w:eastAsia="Calibri"/>
            <w:sz w:val="22"/>
            <w:szCs w:val="22"/>
          </w:rPr>
          <w:t>https://anmo-sk-r07.gosweb.gosuslugi.ru</w:t>
        </w:r>
      </w:hyperlink>
      <w:r>
        <w:rPr>
          <w:sz w:val="22"/>
          <w:szCs w:val="22"/>
        </w:rPr>
        <w:t>, центре правовой информации «Право» МУК «Новоселицкая межпоселенческая центральная библиотек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Принятие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с учетом публичных слушаний, рассмотреть на очередном заседании Совета Новоселицкого муниципального округа Ставропольского края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Контроль за исполнением данного решения возложить на постоянные комиссии: контрольно – счётную и по законности и правопорядку Совета Новоселицкого муниципального округа Ставропольского края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Настоящее решение вступает в силу со дня принятия.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firstLine="284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</w:t>
      </w:r>
    </w:p>
    <w:p>
      <w:pPr>
        <w:pStyle w:val="Normal"/>
        <w:spacing w:lineRule="exact" w:line="240"/>
        <w:ind w:firstLine="284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14.11.2024 г. № 699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 решения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оселицкого муниципального округа Ставропольского кр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Новоселицкого муниципального округа Ставропольского края на 2025 год и плановый период 2026 и 2027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доходов местного бюджета на 2025 год в сумме 1 080 672,27 тыс. рублей, на 2026 год в сумме 1 094 356,92 тыс. рублей и на 2027 год в сумме 1 013 567,68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местного бюджета на 2025 год в сумме 1 080 672,27 тыс. рублей, на 2026 год – 1 094 356,92 тыс. рублей, в том числе условно утвержденные расходы – 15 135,62 тыс. рублей, на 2027 год – 1 013 567,68 тыс. рублей, в том числе условно утвержденные расходы – 30 398,6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дефицит (профицит) местного бюджета на 2025 год в сумме 0,00 тыс. рублей, на 2026 год – 0,00 тыс. рублей и на 2027 год – 0,00 тыс. рублей.</w:t>
      </w:r>
    </w:p>
    <w:p>
      <w:pPr>
        <w:pStyle w:val="Normal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 год согласно приложению 1 </w:t>
      </w:r>
      <w:r>
        <w:rPr>
          <w:sz w:val="22"/>
          <w:szCs w:val="22"/>
        </w:rPr>
        <w:t xml:space="preserve">к настоящему решению 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en-US"/>
        </w:rPr>
        <w:t xml:space="preserve"> плановый период 202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и 202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ов согласно приложению 2</w:t>
      </w:r>
      <w:r>
        <w:rPr>
          <w:sz w:val="22"/>
          <w:szCs w:val="22"/>
        </w:rPr>
        <w:t xml:space="preserve"> к настоящему решению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3. Утвердить 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Учесть в составе доходов местного бюджета объем межбюджетных трансфертов, получаемых из бюджета Ставропольского края на 2025 год в сумме 779 784,16 тыс. рублей, на 2026 год в сумме 781 279,27 тыс. рублей и на 2027 год в сумме 686 891,8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5. Бюджетные ассигнования местного бюджета на 2025 год и плановый период 2026 и 2027 годо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 xml:space="preserve">5.1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 </w:t>
      </w:r>
      <w:r>
        <w:rPr>
          <w:color w:val="000000"/>
          <w:sz w:val="22"/>
          <w:szCs w:val="22"/>
        </w:rPr>
        <w:t>согласно приложению 5 к настоящему решению и на плановый период 2026 и 2027 годов согласно приложению 6 к настоящему решению</w:t>
      </w:r>
      <w:r>
        <w:rPr>
          <w:sz w:val="22"/>
          <w:szCs w:val="22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 xml:space="preserve">5.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</w:t>
      </w:r>
      <w:r>
        <w:rPr>
          <w:color w:val="000000"/>
          <w:sz w:val="22"/>
          <w:szCs w:val="22"/>
        </w:rPr>
        <w:t>согласно приложению 7 к настоящему решению и на плановый период 2026 и 2027 годов согласно приложению 8 к настоящему решению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3. Утвердить распределение бюджетных ассигнований по разделам, подразделам классификации расходов бюджета на 2025 год согласно приложению 9 к настоящему решению и на плановый период 2026 и 2027 годов согласно приложению 10 к настоящему решению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5.4. Утвердить общий объем бюджетных ассигнований на исполнение публичных нормативных обязательств на 2025 год в сумме 72 875,60 тыс. рублей, на 2026 год в сумме 79 494,54 тыс. рублей и на 2027 год в сумме 81 523,86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Установить,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, направленных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) выплату персоналу в целях обеспечения выполнения функций муниципальными органами, казенными учреждениями Новоселиц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уплату налогов, сборов и ин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реализацию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финансовое обеспечение мероприятий,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плату коммунальных услуг и услуг связ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) приобретение медикаментов, перевязочных средств и прочие лечебных расход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)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)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, указанных в пунктах 1-7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) исполнение иных расходных обязательств Новоселиц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Новоселицкого муниципального округа Ставропольского кра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5 году и в плановом периоде 2026 – 2027 годов в первоочередном порядке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авливаемом администрацией Новоселицкого муниципального округа Ставропольского края на 2025 год в сумме 430,00 тыс. рублей, на 2026 год в сумме 430,00 тыс. рублей, на 2027 год в сумме 430,0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5.7. Утвердить объем бюджетных ассигнований дорожного фонда Новоселицкого муниципального округа Ставропольского края на 2025 год в сумме 18 146,96 тыс. рублей, на 2026 год в сумме 18 738,50 тыс. рублей, на 2027 год в сумме 19 592,7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6.Особенности исполнения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1. </w:t>
      </w:r>
      <w:r>
        <w:rPr>
          <w:spacing w:val="-4"/>
          <w:sz w:val="22"/>
          <w:szCs w:val="22"/>
        </w:rPr>
        <w:t>Установить в соответствии с пунктом 3 статьи 217 Бюджетного кодекса Российской Федерации следующие основания для внесения в 2025 году</w:t>
      </w:r>
      <w:r>
        <w:rPr>
          <w:sz w:val="22"/>
          <w:szCs w:val="22"/>
        </w:rPr>
        <w:t xml:space="preserve">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1. распределения (использования) средств, предусмотренные финансовому управлению администрации Новоселицкого муниципального округа Ставропольского края по разделу «Общегосударственные вопросы», подразделу «Другие общегосударственные вопросы», целевой статье расходов «Целевые средства на исполнение расходных обязательств» в 2025 году в сумме 38 923,23 тыс. рублей направляются на основании заявлений главных распорядителей средств местного бюджет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 исполнение функций и полномочий главных распорядителей бюджетных средств Новоселицкого муниципального округа Ставропольского края в сумме 27 769,01 тыс. рублей, в том числе на развитие подведомственных учреждений, организацию и проведение окруж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на оплату заключенных муниципальных контрактов на поставку товаров, выполнение работ, оказание услуг на сумму не более 1500,00 тыс. рублей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,0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на повышение оплаты труда отдельных категорий работников</w:t>
      </w:r>
      <w:r>
        <w:rPr>
          <w:bCs/>
          <w:sz w:val="22"/>
          <w:szCs w:val="22"/>
          <w:lang w:val="en-US"/>
        </w:rPr>
        <w:t xml:space="preserve"> муниципальных учреждений Новоселицкого муниципального </w:t>
      </w:r>
      <w:r>
        <w:rPr>
          <w:bCs/>
          <w:sz w:val="22"/>
          <w:szCs w:val="22"/>
        </w:rPr>
        <w:t xml:space="preserve">округа </w:t>
      </w:r>
      <w:r>
        <w:rPr>
          <w:bCs/>
          <w:sz w:val="22"/>
          <w:szCs w:val="22"/>
          <w:lang w:val="en-US"/>
        </w:rPr>
        <w:t xml:space="preserve">Ставропольского края в соответствии с указами </w:t>
      </w:r>
      <w:r>
        <w:rPr>
          <w:sz w:val="22"/>
          <w:szCs w:val="22"/>
          <w:lang w:val="en-US"/>
        </w:rPr>
        <w:t>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 -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bCs/>
          <w:sz w:val="22"/>
          <w:szCs w:val="22"/>
          <w:lang w:val="en-US"/>
        </w:rPr>
        <w:t xml:space="preserve"> по результатам мониторинга достижения целевых показателей </w:t>
      </w:r>
      <w:r>
        <w:rPr>
          <w:bCs/>
          <w:sz w:val="22"/>
          <w:szCs w:val="22"/>
        </w:rPr>
        <w:t xml:space="preserve">уровня </w:t>
      </w:r>
      <w:r>
        <w:rPr>
          <w:bCs/>
          <w:sz w:val="22"/>
          <w:szCs w:val="22"/>
          <w:lang w:val="en-US"/>
        </w:rPr>
        <w:t xml:space="preserve">средней заработной платы отдельных категорий работников муниципальных учреждений Новоселицкого муниципального </w:t>
      </w:r>
      <w:r>
        <w:rPr>
          <w:bCs/>
          <w:sz w:val="22"/>
          <w:szCs w:val="22"/>
        </w:rPr>
        <w:t>округа</w:t>
      </w:r>
      <w:r>
        <w:rPr>
          <w:bCs/>
          <w:sz w:val="22"/>
          <w:szCs w:val="22"/>
          <w:lang w:val="en-US"/>
        </w:rPr>
        <w:t xml:space="preserve"> Ставропольского края, установленных </w:t>
      </w:r>
      <w:r>
        <w:rPr>
          <w:bCs/>
          <w:iCs/>
          <w:sz w:val="22"/>
          <w:szCs w:val="22"/>
          <w:lang w:val="en-US"/>
        </w:rPr>
        <w:t>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- 20</w:t>
      </w:r>
      <w:r>
        <w:rPr>
          <w:bCs/>
          <w:iCs/>
          <w:sz w:val="22"/>
          <w:szCs w:val="22"/>
        </w:rPr>
        <w:t>18</w:t>
      </w:r>
      <w:r>
        <w:rPr>
          <w:bCs/>
          <w:iCs/>
          <w:sz w:val="22"/>
          <w:szCs w:val="22"/>
          <w:lang w:val="en-US"/>
        </w:rPr>
        <w:t xml:space="preserve"> годы, утвержденной распоряжением Правительства Ставропольского края от 19 декабря 2012 года № 548-рп в сумме </w:t>
      </w:r>
      <w:r>
        <w:rPr>
          <w:bCs/>
          <w:iCs/>
          <w:sz w:val="22"/>
          <w:szCs w:val="22"/>
        </w:rPr>
        <w:t>4500,00</w:t>
      </w:r>
      <w:r>
        <w:rPr>
          <w:bCs/>
          <w:iCs/>
          <w:sz w:val="22"/>
          <w:szCs w:val="22"/>
          <w:lang w:val="en-US"/>
        </w:rPr>
        <w:t xml:space="preserve"> тыс. рубле</w:t>
      </w:r>
      <w:r>
        <w:rPr>
          <w:bCs/>
          <w:iCs/>
          <w:sz w:val="22"/>
          <w:szCs w:val="22"/>
        </w:rPr>
        <w:t>й;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 xml:space="preserve">- на обеспечение выплаты заработной платы осужденным к исправительным работам в сумме 2 454,22 тыс.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на увеличение дорожного фонда Новоселицкого муниципального округа Ставропольского края в сумме 1500,00 тыс.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,0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офинансирование проектов инициативного бюджетирования в сумме 1 000,0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6.2. Установить, что в 2025 году казначейскому сопровождению подлежат следующие средства бюджета Новоселицкого муниципального округа Ставропольского края, получаемые на основании муниципальных контрактов, контрактов (договоров):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) авансовые платежи по муниципальным контрактам о поставке товаров, выполнении работ, оказании услуг, заключаемым на сумму от 50000,00 тыс. рублей до 200000,0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и автономными учреждениями Новоселицкого муниципального округа Ставропольского края на сумму от 50000,00 тыс. рублей до 200000,00 тыс. рубле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</w:t>
      </w:r>
    </w:p>
    <w:p>
      <w:pPr>
        <w:pStyle w:val="ConsPlusNormal21"/>
        <w:pBdr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Установить, что остатки субсидий, предоставленных в 2024 году муниципальным бюджетным учреждениям Новоселиц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Новоселиц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становить, что остатки субсидий, не использованные по состоянию на 1 января 2025 года муниципальными бюджетными учреждениями Новоселиц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а также муниципальными бюджетными учреждениями Новоселиц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Новоселицкого муниципального округа Ставропольского края, подлежат перечислению муниципальными бюджетными учреждениями Новоселицкого муниципального округа Ставропольского края в доход местного бюджета в срок до 01 февраля 2025 года в случае отсутствия подтвержденной потребности в направлении их на те же цели в соответствии с решением главного распорядителя бюджетных средств Новоселицкого муниципального округа Ставропольского края, осуществляющего функции и полномочия учредителя, принятым в порядке, устанавливаемом администрацией Новоселицкого муниципального округа Ставрополь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4. 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"Об административных правонарушениях в Ставропольском крае"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.6, пункте 1 статьи 75.1 и пункте 1 статьи 78.2 Федерального закона "Об охране окружающей среды"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</w:rPr>
        <w:t>7. Установить, что погашение кредиторской задолженности, образовавшейся по состоянию на 1 января 2025 года,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 Долговая политика и муниципальный долг Новоселицкого муниципального округа Ставропольского кра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. Установить верхний предел муниципального </w:t>
      </w:r>
      <w:r>
        <w:rPr>
          <w:sz w:val="22"/>
          <w:szCs w:val="22"/>
        </w:rPr>
        <w:t xml:space="preserve">внутреннего </w:t>
      </w:r>
      <w:r>
        <w:rPr>
          <w:sz w:val="22"/>
          <w:szCs w:val="22"/>
          <w:lang w:val="en-US"/>
        </w:rPr>
        <w:t xml:space="preserve">долга по долговым обязательствам Новоселицкого муниципального </w:t>
      </w:r>
      <w:r>
        <w:rPr>
          <w:sz w:val="22"/>
          <w:szCs w:val="22"/>
        </w:rPr>
        <w:t>округа</w:t>
      </w:r>
      <w:r>
        <w:rPr>
          <w:sz w:val="22"/>
          <w:szCs w:val="22"/>
          <w:lang w:val="en-US"/>
        </w:rPr>
        <w:t xml:space="preserve"> Ставропольского края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2"/>
          <w:szCs w:val="22"/>
          <w:lang w:val="en-US"/>
        </w:rPr>
        <w:t>- на 01 января 20</w:t>
      </w: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 xml:space="preserve"> 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2"/>
          <w:szCs w:val="22"/>
          <w:lang w:val="en-US"/>
        </w:rPr>
        <w:t>- на 01 января 202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en-US"/>
        </w:rPr>
        <w:t>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 на 01 января 202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а в сумме 0,00 рублей, в том числе по муниципальным гарантиям 0,00 рубле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2"/>
          <w:szCs w:val="22"/>
        </w:rPr>
        <w:t>8.2. Установить объем расходов на обслуживание муниципального долга Новоселицкого муниципального округа Ставропольского края в 2025 году в сумме 0,00 тыс. рублей, в 2026 году в сумме 0,00 тыс. рублей и в 2027 году сумме 0,00 тыс. рублей.</w:t>
      </w:r>
    </w:p>
    <w:p>
      <w:pPr>
        <w:pStyle w:val="Normal"/>
        <w:spacing w:lineRule="auto" w:line="24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Утвердить Программу муниципальных </w:t>
      </w:r>
      <w:r>
        <w:rPr>
          <w:sz w:val="22"/>
          <w:szCs w:val="22"/>
        </w:rPr>
        <w:t xml:space="preserve">внутренних </w:t>
      </w:r>
      <w:r>
        <w:rPr>
          <w:sz w:val="22"/>
          <w:szCs w:val="22"/>
          <w:lang w:val="en-US"/>
        </w:rPr>
        <w:t xml:space="preserve">заимствований Новоселицкого муниципального </w:t>
      </w:r>
      <w:r>
        <w:rPr>
          <w:sz w:val="22"/>
          <w:szCs w:val="22"/>
        </w:rPr>
        <w:t>округа</w:t>
      </w:r>
      <w:r>
        <w:rPr>
          <w:sz w:val="22"/>
          <w:szCs w:val="22"/>
          <w:lang w:val="en-US"/>
        </w:rPr>
        <w:t xml:space="preserve"> Ставропольского края на 20</w:t>
      </w:r>
      <w:r>
        <w:rPr>
          <w:sz w:val="22"/>
          <w:szCs w:val="22"/>
        </w:rPr>
        <w:t>25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 xml:space="preserve"> и плановый период 2026 и 2027 годов</w:t>
      </w:r>
      <w:r>
        <w:rPr>
          <w:sz w:val="22"/>
          <w:szCs w:val="22"/>
          <w:lang w:val="en-US"/>
        </w:rPr>
        <w:t xml:space="preserve"> согласно приложению </w:t>
      </w:r>
      <w:r>
        <w:rPr>
          <w:sz w:val="22"/>
          <w:szCs w:val="22"/>
        </w:rPr>
        <w:t>11 к настоящему решению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. Утвердить Программу муниципальных гарантий Новоселицкого муниципального </w:t>
      </w:r>
      <w:r>
        <w:rPr>
          <w:sz w:val="22"/>
          <w:szCs w:val="22"/>
        </w:rPr>
        <w:t>округа</w:t>
      </w:r>
      <w:r>
        <w:rPr>
          <w:sz w:val="22"/>
          <w:szCs w:val="22"/>
          <w:lang w:val="en-US"/>
        </w:rPr>
        <w:t xml:space="preserve"> Ставропольского края на 20</w:t>
      </w:r>
      <w:r>
        <w:rPr>
          <w:sz w:val="22"/>
          <w:szCs w:val="22"/>
        </w:rPr>
        <w:t>25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 xml:space="preserve"> и плановый период 2026 и 2027 годов, </w:t>
      </w:r>
      <w:r>
        <w:rPr>
          <w:sz w:val="22"/>
          <w:szCs w:val="22"/>
          <w:lang w:val="en-US"/>
        </w:rPr>
        <w:t xml:space="preserve">согласно приложению </w:t>
      </w:r>
      <w:r>
        <w:rPr>
          <w:sz w:val="22"/>
          <w:szCs w:val="22"/>
        </w:rPr>
        <w:t>12 к настоящему решению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Контроль за исполнением настоящего решения возложить на </w:t>
      </w:r>
      <w:r>
        <w:rPr>
          <w:sz w:val="22"/>
          <w:szCs w:val="22"/>
        </w:rPr>
        <w:t xml:space="preserve">временно исполняющего полномочия </w:t>
      </w:r>
      <w:r>
        <w:rPr>
          <w:sz w:val="22"/>
          <w:szCs w:val="22"/>
          <w:lang w:val="en-US"/>
        </w:rPr>
        <w:t>глав</w:t>
      </w:r>
      <w:r>
        <w:rPr>
          <w:sz w:val="22"/>
          <w:szCs w:val="22"/>
        </w:rPr>
        <w:t xml:space="preserve">ы </w:t>
      </w:r>
      <w:r>
        <w:rPr>
          <w:sz w:val="22"/>
          <w:szCs w:val="22"/>
          <w:lang w:val="en-US"/>
        </w:rPr>
        <w:t>Новоселицкого муниципального округ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тавропольского края</w:t>
      </w:r>
      <w:r>
        <w:rPr>
          <w:sz w:val="22"/>
          <w:szCs w:val="22"/>
        </w:rPr>
        <w:t xml:space="preserve"> Т.И.Федото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 xml:space="preserve">. Настоящее решение вступает в силу с </w:t>
      </w:r>
      <w:r>
        <w:rPr>
          <w:sz w:val="22"/>
          <w:szCs w:val="22"/>
        </w:rPr>
        <w:t>01 января 2025 года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полномочия главы Новоселицкого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.И.Федотова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firstLine="4440"/>
        <w:jc w:val="right"/>
        <w:rPr/>
      </w:pPr>
      <w:r>
        <w:rPr>
          <w:sz w:val="22"/>
          <w:szCs w:val="22"/>
        </w:rPr>
        <w:t>от               2024 г. №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 рублей</w:t>
      </w:r>
    </w:p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976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-113" w:right="-113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80 672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80 672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80 672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04 01 05 02 01 14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80 672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 672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 672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 672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 672,27</w:t>
            </w:r>
          </w:p>
        </w:tc>
      </w:tr>
    </w:tbl>
    <w:p>
      <w:pPr>
        <w:pStyle w:val="Normal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2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firstLine="4440"/>
        <w:jc w:val="right"/>
        <w:rPr/>
      </w:pPr>
      <w:r>
        <w:rPr>
          <w:sz w:val="22"/>
          <w:szCs w:val="22"/>
        </w:rPr>
        <w:t>от            2024 г. №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6 и 2027 годов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418"/>
        <w:gridCol w:w="1842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418"/>
        <w:gridCol w:w="184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94 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13 56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94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3 56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04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94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3 56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94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3 567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94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3 567,68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3 567,68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3 567,68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3 567,68 </w:t>
            </w:r>
          </w:p>
        </w:tc>
      </w:tr>
    </w:tbl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69" w:firstLine="403"/>
        <w:jc w:val="right"/>
        <w:rPr/>
      </w:pPr>
      <w:r>
        <w:rPr>
          <w:caps/>
          <w:sz w:val="22"/>
          <w:szCs w:val="22"/>
        </w:rPr>
        <w:t>Приложение № 3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       2024 г. №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 на 2025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7"/>
        <w:spacing w:before="0" w:after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тыс. рублей)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126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858,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  <w:sz w:val="18"/>
                <w:szCs w:val="18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96,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истически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0000100001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и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4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2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10100001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6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3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4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02002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35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2014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6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3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214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3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214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5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3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4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1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7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5001000011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921,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2141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14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14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10908014000012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1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2003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2001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6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214000043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312140000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5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3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3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7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4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4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4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5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5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6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6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615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 814,1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 784,1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679,5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04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61,1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97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8,5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04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54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92,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95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,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 756,9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6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8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32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36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1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03,9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2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5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7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3002414009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74,4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47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81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7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8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465,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22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50,5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21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89,5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56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6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87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303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3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9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084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05,3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5,7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35120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79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77,5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20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,4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50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03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19,5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04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66,6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62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7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566,3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8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9,4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40064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4000000000000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4050140000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80 672,27 </w:t>
            </w:r>
          </w:p>
        </w:tc>
      </w:tr>
    </w:tbl>
    <w:p>
      <w:pPr>
        <w:pStyle w:val="Normal"/>
        <w:ind w:left="5269" w:firstLine="403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left="5269" w:firstLine="403"/>
        <w:jc w:val="right"/>
        <w:rPr/>
      </w:pPr>
      <w:r>
        <w:rPr>
          <w:caps/>
          <w:sz w:val="22"/>
          <w:szCs w:val="22"/>
        </w:rPr>
        <w:t>Приложение № 4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    2024 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2"/>
          <w:szCs w:val="22"/>
        </w:rPr>
        <w:t xml:space="preserve"> на плановый период 2026 и 2027 год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60"/>
        <w:gridCol w:w="1880"/>
        <w:gridCol w:w="2252"/>
      </w:tblGrid>
      <w:tr>
        <w:trPr>
          <w:trHeight w:val="23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047,6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 645,88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319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582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319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582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38,5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92,7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38,5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592,7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8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7,4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0,5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4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истически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0000100001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и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332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383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22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34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10100001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8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0,3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0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,7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3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25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88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5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8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4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85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61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020021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1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701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89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34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43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2014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4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6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67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46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214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4,7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1,8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214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2,3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4,2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6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98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3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25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67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7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4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1000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7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5001000011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22,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5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921,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921,12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5012141000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6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140000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140000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8014000012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68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1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68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2003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5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1994142001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6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21400004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312140000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,0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309,2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 921,8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279,2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 891,8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 347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81 297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47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97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37,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59,7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04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461,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28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97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8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86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750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3,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4,5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9999141204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679,3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 519,36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6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8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0024140032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36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2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5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0024140047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9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47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81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7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8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65,9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65,95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21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0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47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56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6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303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9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5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20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79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0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8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20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2,5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1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50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03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5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04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5462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7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8,8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3,76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8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30615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8,8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82,79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40064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400000000000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4050140000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4 356,92 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 567,68</w:t>
            </w:r>
          </w:p>
        </w:tc>
      </w:tr>
    </w:tbl>
    <w:p>
      <w:pPr>
        <w:pStyle w:val="Normal"/>
        <w:jc w:val="right"/>
        <w:rPr/>
      </w:pPr>
      <w:r>
        <w:rPr>
          <w:caps/>
          <w:sz w:val="22"/>
          <w:szCs w:val="22"/>
        </w:rPr>
        <w:t>Приложение № 5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          2024 г. №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40"/>
        <w:gridCol w:w="760"/>
        <w:gridCol w:w="600"/>
        <w:gridCol w:w="1472"/>
        <w:gridCol w:w="760"/>
        <w:gridCol w:w="2046"/>
      </w:tblGrid>
      <w:tr>
        <w:trPr>
          <w:trHeight w:val="2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0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00,1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66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02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2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4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1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1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7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2,7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2,7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0,2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94,6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6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6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3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4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4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7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Г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4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8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14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91,1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3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3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3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23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591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528,9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81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54,3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61,7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7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7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2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4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03,2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03,2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384,7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15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04,4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5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9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8,9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1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75,7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1,5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S6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1,2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3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5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,0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697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0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5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4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2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2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9,6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9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1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1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7,6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7,6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3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88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1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61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99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69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46,7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32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0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8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5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5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3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83,5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78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87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,8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66,7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3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473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3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3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19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19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19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8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4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9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5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7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3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629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4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9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5,1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6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6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6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3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9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0,5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5,7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5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.1.01.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5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4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4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5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5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4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6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3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3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3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6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6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9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9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57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8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8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5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2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1,6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6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7,4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2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5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1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,6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,6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9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4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7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6,5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3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9,0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9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6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6,13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9,8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9,6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,4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5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2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9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2</w:t>
            </w:r>
          </w:p>
        </w:tc>
      </w:tr>
      <w:tr>
        <w:trPr>
          <w:trHeight w:val="2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0 672,27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69" w:firstLine="403"/>
        <w:jc w:val="right"/>
        <w:rPr/>
      </w:pPr>
      <w:r>
        <w:rPr>
          <w:caps/>
          <w:sz w:val="22"/>
          <w:szCs w:val="22"/>
        </w:rPr>
        <w:t>Приложение № 6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2024 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4"/>
        <w:gridCol w:w="490"/>
        <w:gridCol w:w="447"/>
        <w:gridCol w:w="1472"/>
        <w:gridCol w:w="538"/>
        <w:gridCol w:w="1400"/>
        <w:gridCol w:w="1954"/>
      </w:tblGrid>
      <w:tr>
        <w:trPr>
          <w:trHeight w:val="2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43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6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3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5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0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8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0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8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15,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4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55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1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66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4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6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9,3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6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9,3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5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18,0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3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3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3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3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179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968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914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95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76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76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 621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15,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59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88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33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61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61,7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067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7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59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638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75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638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75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8 320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57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32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86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62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4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5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75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75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1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1,5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0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4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0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5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,6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 1. Ю4.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5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5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5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3,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9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9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5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5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7,6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28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58,6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9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9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9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65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64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85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84,1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61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61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1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0,0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5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80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22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5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4,6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8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4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90,5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4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90,5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8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34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8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34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8,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34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3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76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5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,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4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3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6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8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82,7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8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82,7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8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82,7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8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82,7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19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3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4,6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91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,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3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0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8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8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4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7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8,3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4,0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4,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4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0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8,0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9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3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4,0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6,9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3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,2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9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8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7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1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79 221,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 169,0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4 356,9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3 567,68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7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2024 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472"/>
        <w:gridCol w:w="880"/>
        <w:gridCol w:w="2751"/>
      </w:tblGrid>
      <w:tr>
        <w:trPr>
          <w:trHeight w:val="2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626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09,9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09,9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8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8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6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9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15,8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22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440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392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2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2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92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92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3,5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3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3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7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7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59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59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5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5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69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69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2.21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804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8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8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5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9,5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9,5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9,5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9,5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028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5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68,9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7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5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1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4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7,6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3,8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 212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740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454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461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214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6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657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2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42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42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5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59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897,7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728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59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 537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804,4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61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595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49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6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6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18,9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54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1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2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497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400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2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34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493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7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7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3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3,0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87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3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3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7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4,1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3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841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74,8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79,1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95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6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6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54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23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5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4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95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97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5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2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19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40,0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79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74,8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91,6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,7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79,8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0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2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9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9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9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3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,2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8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653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679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247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03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89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50,5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5,7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9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44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15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51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863,6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29,2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05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05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764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23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09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85,1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54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66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66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66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48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3,4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22,5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69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691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47,2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42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8,1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4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43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0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,9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453,7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32,7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30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28,9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75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2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3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3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5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1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683,5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378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08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60,8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5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666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1,1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4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67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34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56,4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4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,7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3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73,6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3,3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2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7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1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40,4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8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8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0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2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9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34,0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7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,4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9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0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0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0,5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7,8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1,1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,7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62,6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94,0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6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476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0,4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,8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,3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2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9,8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5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3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116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33,2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95,18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6,06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23,2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23,23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5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5,7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8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21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,65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,29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муниципальном округе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1,34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5,7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5,77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0 672,27</w:t>
            </w:r>
          </w:p>
        </w:tc>
      </w:tr>
    </w:tbl>
    <w:p>
      <w:pPr>
        <w:pStyle w:val="Normal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8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         2024 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6 и 2027 годов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60"/>
        <w:gridCol w:w="880"/>
        <w:gridCol w:w="1500"/>
        <w:gridCol w:w="2171"/>
      </w:tblGrid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684,2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343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1,5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55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1,5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55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29,8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729,8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,8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,8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8,8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6,4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6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6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6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6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,7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,7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9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9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,9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,3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,0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3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3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3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59,7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946,3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66,3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52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6,0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86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38,6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38,6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7,3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7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2,4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2,4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21,2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21,2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5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5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8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8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6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6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1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9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,1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04,1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4,1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8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,8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8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8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5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5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5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5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6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646,3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924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5,7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5,7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5,2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5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86,7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6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2,2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0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5,3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5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98,9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45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45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345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4,6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4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7,6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7,6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3,8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3,8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5,7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5,7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65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 778,8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501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1 103,2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 717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688,7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033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461,7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961,7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214,7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214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067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6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57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7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2,2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2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86,7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1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86,7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31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42,4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4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59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59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897,7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897,7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728,5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728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59,0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59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753,7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 408,6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862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66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61,9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16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54,1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58,5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,2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49,4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49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6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66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6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66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76,9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76,9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9,1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9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4,3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4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2,7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2,7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497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497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400,1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4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2,9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2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34,3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34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86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920,0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51,2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83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51,2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183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3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3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8,5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8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8,5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8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6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6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487,6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87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3,5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3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03,5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3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,1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4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7,4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7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4,0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4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3,2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3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74,8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6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74,8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6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79,1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95,7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53,6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563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53,6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563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30,2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40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3,3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3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4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1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2,6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2,6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72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5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4,0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4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84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84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84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95,8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95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,1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8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 1. Ю4.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603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46,5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603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603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46,5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Ю4.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46,5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93,5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4,0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99,2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9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4,8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319,5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40,0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7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79,4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79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,3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8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77,8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85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91,6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91,6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,6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3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,7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,7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8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8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3,8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82,8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90,5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0,4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0,4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2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2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9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42,4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42,4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,1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3,4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3,4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03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4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9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,9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53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03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,2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,2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,2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,2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,2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641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390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667,5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416,8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911,8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859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5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5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,9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,9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4,0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01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4,9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8,9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405,8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20,1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5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37,3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54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417,5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303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6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9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74,9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62,9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,1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8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7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1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3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,7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1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,3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19,8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2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,8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014,6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91,2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5,6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86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22,3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07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8,6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80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1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7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74,7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93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1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,3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7,5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6,8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04,8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06,7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5,5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5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7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85,7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85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0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0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53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54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,3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16,6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22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2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0,8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0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0,8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0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0,8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50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6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6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6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73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48,7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48,7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3,3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3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022,5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022,5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691,1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69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691,1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691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47,2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34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42,0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42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8,1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8,1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9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9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3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1,3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1,3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31,3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0,0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0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,3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,9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32,4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32,4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32,4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,6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116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613,1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21,5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10,0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119,7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608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20,3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11,3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65,6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55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2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9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82,2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1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82,2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1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65,2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4,8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0,9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30,5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,3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9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6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980,8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922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325,7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817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975,8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417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48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34,6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1,5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5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668,1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573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2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81,6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2,9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3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3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3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6,3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4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,4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84,2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84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56,4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6,4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4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4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3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7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7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7,0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7,0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7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23,6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73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23,6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73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3,3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93,3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2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1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7,2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7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1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6,4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9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4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4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,3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7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0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,0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2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1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9,1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9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,2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7,9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0,8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84,6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,1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0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4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7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7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7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,4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,4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9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8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0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,9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70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70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70,5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70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07,8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7,8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1,1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1,1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,7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7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2,6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2,6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94,0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94,08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6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898,14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713,5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44,2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89,64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,5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,2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,08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,71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4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43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2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6,2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4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8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8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3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3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4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957,71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879,09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34,2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54,8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2,0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46,1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6,7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,06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90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90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90,4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73,8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26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73,8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26,8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,47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,6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8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,6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,65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5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,2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,29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1,97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2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6,6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9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6,63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9,06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7,00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7,00 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79 221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 169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94 356,92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13 567,68 </w:t>
            </w:r>
          </w:p>
        </w:tc>
      </w:tr>
    </w:tbl>
    <w:p>
      <w:pPr>
        <w:pStyle w:val="Normal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9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     2024 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ных ассигнований по разделам, подразделам классификации расходов местного бюджета на 2025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60"/>
        <w:gridCol w:w="840"/>
        <w:gridCol w:w="3361"/>
      </w:tblGrid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31,39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0,4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29,02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1,2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3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27,87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7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7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3,72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3,72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9,6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6,96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3,15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9,82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659,86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42,5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03,27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3,79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1,12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99,89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69,80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0,09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4,7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19,38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1,55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1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4,14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8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26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 672,27</w:t>
            </w:r>
          </w:p>
        </w:tc>
      </w:tr>
    </w:tbl>
    <w:p>
      <w:pPr>
        <w:pStyle w:val="Normal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10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2024 г.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ных ассигнований по разделам, подразделам классификации расходов местного бюджета на плановый период 2026 и 2027 годов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40"/>
        <w:gridCol w:w="1780"/>
        <w:gridCol w:w="2591"/>
      </w:tblGrid>
      <w:tr>
        <w:trPr>
          <w:trHeight w:val="28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39,0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186,69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53,5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80,03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7,6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6,2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55,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9,67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6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06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3,7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63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3,7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4,63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1,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5,37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2,73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6,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82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2,6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4,49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3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972,9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587,54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76,8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22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638,9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675,98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76,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10,08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65,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64,24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85,0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84,15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72,4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29,53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8,7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34,05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80,0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21,81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4,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221,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 169,04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 356,9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 567,68</w:t>
            </w:r>
          </w:p>
        </w:tc>
      </w:tr>
    </w:tbl>
    <w:p>
      <w:pPr>
        <w:pStyle w:val="Normal"/>
        <w:ind w:left="5269" w:firstLine="403"/>
        <w:rPr>
          <w:caps/>
          <w:color w:val="FF0000"/>
          <w:sz w:val="28"/>
          <w:szCs w:val="28"/>
          <w:lang w:val="en-US"/>
        </w:rPr>
      </w:pPr>
      <w:r>
        <w:rPr>
          <w:caps/>
          <w:color w:val="FF0000"/>
          <w:sz w:val="28"/>
          <w:szCs w:val="28"/>
          <w:lang w:val="en-US"/>
        </w:rPr>
      </w:r>
    </w:p>
    <w:p>
      <w:pPr>
        <w:pStyle w:val="Normal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11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 2024 г.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муниципальных внутренних заимствований Новоселицкого муниципального округа Ставропольского края на 2025 год и плановый период 2026 и 2027 годов</w:t>
      </w:r>
    </w:p>
    <w:p>
      <w:pPr>
        <w:pStyle w:val="Normal"/>
        <w:ind w:left="180" w:hanging="0"/>
        <w:jc w:val="right"/>
        <w:rPr/>
      </w:pPr>
      <w:r>
        <w:rPr/>
        <w:t xml:space="preserve">(тыс. рублей)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9"/>
        <w:gridCol w:w="1286"/>
        <w:gridCol w:w="1478"/>
        <w:gridCol w:w="1286"/>
        <w:gridCol w:w="1478"/>
        <w:gridCol w:w="1286"/>
      </w:tblGrid>
      <w:tr>
        <w:trPr>
          <w:trHeight w:val="3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4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2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ind w:left="4560" w:firstLine="403"/>
        <w:jc w:val="right"/>
        <w:rPr/>
      </w:pPr>
      <w:r>
        <w:rPr>
          <w:sz w:val="22"/>
          <w:szCs w:val="22"/>
        </w:rPr>
        <w:t>от               2024г.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муниципальных гарантий</w:t>
      </w:r>
      <w:r>
        <w:rPr>
          <w:bCs/>
          <w:cap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сели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Ставропольского края на 2025 год и плановый период 2026 и 2027 годов 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35"/>
        <w:gridCol w:w="1275"/>
        <w:gridCol w:w="1926"/>
      </w:tblGrid>
      <w:tr>
        <w:trPr>
          <w:trHeight w:val="70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(цели) гарант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ы гарантий, предоставляемых по годам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6344920</wp:posOffset>
                </wp:positionV>
                <wp:extent cx="6952615" cy="666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52.45pt;mso-wrap-distance-left:9.05pt;mso-wrap-distance-right:9.05pt;mso-wrap-distance-top:0pt;mso-wrap-distance-bottom:0pt;margin-top:499.6pt;mso-position-vertical-relative:text;margin-left:-17.6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739775</wp:posOffset>
                </wp:positionV>
                <wp:extent cx="6298565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8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55.95pt;mso-wrap-distance-left:9.05pt;mso-wrap-distance-right:9.05pt;mso-wrap-distance-top:0pt;mso-wrap-distance-bottom:0pt;margin-top:58.25pt;mso-position-vertical-relative:text;margin-left:4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8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 TimesNewRoma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Normal21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" TargetMode="External"/><Relationship Id="rId7" Type="http://schemas.openxmlformats.org/officeDocument/2006/relationships/hyperlink" Target="https://anmo-sk-r07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0:00Z</dcterms:created>
  <dc:creator>Admin</dc:creator>
  <dc:description/>
  <cp:keywords/>
  <dc:language>en-US</dc:language>
  <cp:lastModifiedBy>admin</cp:lastModifiedBy>
  <cp:lastPrinted>2023-11-17T11:31:00Z</cp:lastPrinted>
  <dcterms:modified xsi:type="dcterms:W3CDTF">2024-11-14T12:59:00Z</dcterms:modified>
  <cp:revision>36</cp:revision>
  <dc:subject/>
  <dc:title> </dc:title>
</cp:coreProperties>
</file>