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1 ноября 2024 года № 45 (444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52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_Hlk81549759"/>
      <w:bookmarkEnd w:id="0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4 ноябр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пятьдесят второе очередное заседание Совета Новоселицкого муниципального округа первого созыва, на котором предполагается рассмотреть следующие вопросы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81549759"/>
      <w:bookmarkEnd w:id="1"/>
      <w:r>
        <w:rPr>
          <w:sz w:val="22"/>
          <w:szCs w:val="22"/>
        </w:rPr>
        <w:t xml:space="preserve">1. О внесении изменений в Устав Новоселиц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 внесении изменений в </w:t>
      </w:r>
      <w:hyperlink r:id="rId6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е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Новоселицкого муниципального округа Ставропольского края от 18 ноября 2021 г. № 3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 установлении размера стоимости санаторной путевки на 2025 год, исходя из которого, определяется сумма денежной компенс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подпункт 5.5 пункта 5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б утверждении отчета об исполнении бюджета Новоселицкого муниципального округа Ставропольского края за 9 месяцев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 назначении публичных слушаний 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О внесении изменений в прогнозный план (программу) приватизации муниципального имущества, находящегося в собственности Новоселицкого муниципального округа Ставропольского края на 2024-2026 годы, утвержденный решением Совета Новоселицкого муниципального округа Ставропольского края от 16 февраля 2023 г. №520 (в редакции решения Совета Новоселицкого муниципального округа Ставропольского края от 20.04.2023 г. №54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ликвидационного баланса Совета депутатов с. Китаевского Новоселицкого района Ставропольского края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 рассмотрении протеста прокурора Новоселицкого района 7-08-2024 от 31.10.2024 г. на решение Совета Новоселицкого муниципального округа от 23 сентября 2021 года № 261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7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88900</wp:posOffset>
                </wp:positionV>
                <wp:extent cx="3501390" cy="1248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98.3pt;mso-wrap-distance-left:9.05pt;mso-wrap-distance-right:9.05pt;mso-wrap-distance-top:0pt;mso-wrap-distance-bottom:0pt;margin-top:7pt;mso-position-vertical-relative:text;margin-left:-20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77&amp;n=134105&amp;dst=100016&amp;field=134&amp;date=27.10.2021" TargetMode="External"/><Relationship Id="rId7" Type="http://schemas.openxmlformats.org/officeDocument/2006/relationships/hyperlink" Target="https://anmo-sk-r07.gosweb.gosuslugi.ru/ofitsialno/dokumenty/?type=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4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11-11T12:41:00Z</dcterms:modified>
  <cp:revision>5</cp:revision>
  <dc:subject/>
  <dc:title> </dc:title>
</cp:coreProperties>
</file>