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144" w:hanging="0"/>
        <w:jc w:val="center"/>
        <w:rPr>
          <w:rFonts w:eastAsia="Calibri"/>
          <w:color w:val="FF0000"/>
          <w:sz w:val="28"/>
          <w:szCs w:val="28"/>
          <w:lang w:val="en-US" w:eastAsia="en-US"/>
        </w:rPr>
      </w:pPr>
      <w:r>
        <w:rPr>
          <w:rFonts w:eastAsia="Calibri"/>
          <w:color w:val="FF0000"/>
          <w:sz w:val="28"/>
          <w:szCs w:val="28"/>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34925</wp:posOffset>
            </wp:positionV>
            <wp:extent cx="6854190" cy="1428115"/>
            <wp:effectExtent l="0" t="0" r="0" b="0"/>
            <wp:wrapTight wrapText="bothSides">
              <wp:wrapPolygon edited="0">
                <wp:start x="-40" y="0"/>
                <wp:lineTo x="-40" y="-2237"/>
                <wp:lineTo x="21620" y="-2237"/>
                <wp:lineTo x="21620" y="0"/>
                <wp:lineTo x="-40" y="0"/>
              </wp:wrapPolygon>
            </wp:wrapTight>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5" r="-3" b="39550"/>
                    <a:stretch>
                      <a:fillRect/>
                    </a:stretch>
                  </pic:blipFill>
                  <pic:spPr bwMode="auto">
                    <a:xfrm>
                      <a:off x="0" y="0"/>
                      <a:ext cx="6854190" cy="14281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19810</wp:posOffset>
            </wp:positionH>
            <wp:positionV relativeFrom="paragraph">
              <wp:posOffset>-982345</wp:posOffset>
            </wp:positionV>
            <wp:extent cx="699770" cy="944245"/>
            <wp:effectExtent l="0" t="0" r="0" b="0"/>
            <wp:wrapNone/>
            <wp:docPr id="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 descr=""/>
                    <pic:cNvPicPr>
                      <a:picLocks noChangeAspect="1" noChangeArrowheads="1"/>
                    </pic:cNvPicPr>
                  </pic:nvPicPr>
                  <pic:blipFill>
                    <a:blip r:embed="rId3"/>
                    <a:srcRect l="3135" t="-37" r="43399" b="-37"/>
                    <a:stretch>
                      <a:fillRect/>
                    </a:stretch>
                  </pic:blipFill>
                  <pic:spPr bwMode="auto">
                    <a:xfrm>
                      <a:off x="0" y="0"/>
                      <a:ext cx="699770" cy="9442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19050</wp:posOffset>
                </wp:positionV>
                <wp:extent cx="7071995" cy="304800"/>
                <wp:effectExtent l="0" t="0" r="0" b="0"/>
                <wp:wrapNone/>
                <wp:docPr id="3" name="Frame1"/>
                <a:graphic xmlns:a="http://schemas.openxmlformats.org/drawingml/2006/main">
                  <a:graphicData uri="http://schemas.microsoft.com/office/word/2010/wordprocessingShape">
                    <wps:wsp>
                      <wps:cNvSpPr txBox="1"/>
                      <wps:spPr>
                        <a:xfrm>
                          <a:off x="0" y="0"/>
                          <a:ext cx="7071995" cy="304800"/>
                        </a:xfrm>
                        <a:prstGeom prst="rect"/>
                        <a:solidFill>
                          <a:srgbClr val="FFFFFF"/>
                        </a:solidFill>
                        <a:ln w="9525">
                          <a:solidFill>
                            <a:srgbClr val="FFFFFF"/>
                          </a:solidFill>
                        </a:ln>
                      </wps:spPr>
                      <wps:txb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wps:txbx>
                      <wps:bodyPr anchor="t" lIns="91440" tIns="45720" rIns="91440" bIns="45720">
                        <a:noAutofit/>
                      </wps:bodyPr>
                    </wps:wsp>
                  </a:graphicData>
                </a:graphic>
              </wp:anchor>
            </w:drawing>
          </mc:Choice>
          <mc:Fallback>
            <w:pict>
              <v:rect fillcolor="#FFFFFF" strokecolor="#FFFFFF" strokeweight="0pt" style="position:absolute;rotation:-0;width:556.85pt;height:24pt;mso-wrap-distance-left:9.05pt;mso-wrap-distance-right:9.05pt;mso-wrap-distance-top:0pt;mso-wrap-distance-bottom:0pt;margin-top:1.5pt;mso-position-vertical-relative:text;margin-left:-10.65pt;mso-position-horizontal-relative:text">
                <v:textbox>
                  <w:txbxContent>
                    <w:p>
                      <w:pPr>
                        <w:pStyle w:val="Normal"/>
                        <w:rPr/>
                      </w:pPr>
                      <w:r>
                        <w:rPr>
                          <w:rFonts w:cs="Arial" w:ascii="Arial Narrow" w:hAnsi="Arial Narrow"/>
                          <w:color w:val="333399"/>
                          <w:sz w:val="16"/>
                          <w:szCs w:val="16"/>
                        </w:rPr>
                        <w:t>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267075</wp:posOffset>
                </wp:positionH>
                <wp:positionV relativeFrom="page">
                  <wp:posOffset>1257300</wp:posOffset>
                </wp:positionV>
                <wp:extent cx="3876675" cy="723900"/>
                <wp:effectExtent l="0" t="0" r="0" b="0"/>
                <wp:wrapNone/>
                <wp:docPr id="4" name="Frame2"/>
                <a:graphic xmlns:a="http://schemas.openxmlformats.org/drawingml/2006/main">
                  <a:graphicData uri="http://schemas.microsoft.com/office/word/2010/wordprocessingShape">
                    <wps:wsp>
                      <wps:cNvSpPr txBox="1"/>
                      <wps:spPr>
                        <a:xfrm>
                          <a:off x="0" y="0"/>
                          <a:ext cx="3876675" cy="723900"/>
                        </a:xfrm>
                        <a:prstGeom prst="rect"/>
                        <a:solidFill>
                          <a:srgbClr val="FFFFFF">
                            <a:alpha val="0"/>
                          </a:srgbClr>
                        </a:solidFill>
                      </wps:spPr>
                      <wps:txbx>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wps:txbx>
                      <wps:bodyPr anchor="t" lIns="137795" tIns="92075" rIns="137795" bIns="92075">
                        <a:noAutofit/>
                      </wps:bodyPr>
                    </wps:wsp>
                  </a:graphicData>
                </a:graphic>
              </wp:anchor>
            </w:drawing>
          </mc:Choice>
          <mc:Fallback>
            <w:pict>
              <v:rect fillcolor="#FFFFFF" style="position:absolute;rotation:-0;width:305.25pt;height:57pt;mso-wrap-distance-left:9.05pt;mso-wrap-distance-right:9.05pt;mso-wrap-distance-top:0pt;mso-wrap-distance-bottom:0pt;margin-top:99pt;mso-position-vertical-relative:page;margin-left:257.25pt;mso-position-horizontal-relative:page">
                <v:fill opacity="0f"/>
                <v:textbox inset="0.150694444444444in,0.100694444444444in,0.150694444444444in,0.100694444444444in">
                  <w:txbxContent>
                    <w:p>
                      <w:pPr>
                        <w:pStyle w:val="Normal"/>
                        <w:rPr>
                          <w:b/>
                          <w:b/>
                          <w:color w:val="FFFFFF"/>
                          <w:sz w:val="32"/>
                          <w:szCs w:val="32"/>
                        </w:rPr>
                      </w:pPr>
                      <w:r>
                        <w:rPr>
                          <w:b/>
                          <w:color w:val="FFFFFF"/>
                          <w:sz w:val="32"/>
                          <w:szCs w:val="32"/>
                        </w:rPr>
                        <w:t>«Официальный вестник</w:t>
                      </w:r>
                    </w:p>
                    <w:p>
                      <w:pPr>
                        <w:pStyle w:val="Normal"/>
                        <w:jc w:val="center"/>
                        <w:rPr/>
                      </w:pPr>
                      <w:r>
                        <w:rPr>
                          <w:b/>
                          <w:color w:val="FFFFFF"/>
                          <w:sz w:val="32"/>
                          <w:szCs w:val="32"/>
                        </w:rPr>
                        <w:t xml:space="preserve">                        </w:t>
                      </w:r>
                      <w:r>
                        <w:rPr>
                          <w:b/>
                          <w:color w:val="FFFFFF"/>
                          <w:sz w:val="32"/>
                          <w:szCs w:val="32"/>
                        </w:rPr>
                        <w:t>Новоселицкого округ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1875</wp:posOffset>
                </wp:positionH>
                <wp:positionV relativeFrom="page">
                  <wp:posOffset>571500</wp:posOffset>
                </wp:positionV>
                <wp:extent cx="3438525" cy="733425"/>
                <wp:effectExtent l="0" t="0" r="0" b="0"/>
                <wp:wrapNone/>
                <wp:docPr id="5" name="Frame3"/>
                <a:graphic xmlns:a="http://schemas.openxmlformats.org/drawingml/2006/main">
                  <a:graphicData uri="http://schemas.microsoft.com/office/word/2010/wordprocessingShape">
                    <wps:wsp>
                      <wps:cNvSpPr txBox="1"/>
                      <wps:spPr>
                        <a:xfrm>
                          <a:off x="0" y="0"/>
                          <a:ext cx="3438525" cy="733425"/>
                        </a:xfrm>
                        <a:prstGeom prst="rect"/>
                        <a:solidFill>
                          <a:srgbClr val="FFFFFF">
                            <a:alpha val="0"/>
                          </a:srgbClr>
                        </a:solidFill>
                      </wps:spPr>
                      <wps:txbx>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wps:txbx>
                      <wps:bodyPr anchor="t" lIns="137795" tIns="92075" rIns="137795" bIns="92075">
                        <a:noAutofit/>
                      </wps:bodyPr>
                    </wps:wsp>
                  </a:graphicData>
                </a:graphic>
              </wp:anchor>
            </w:drawing>
          </mc:Choice>
          <mc:Fallback>
            <w:pict>
              <v:rect fillcolor="#FFFFFF" style="position:absolute;rotation:-0;width:270.75pt;height:57.75pt;mso-wrap-distance-left:9.05pt;mso-wrap-distance-right:9.05pt;mso-wrap-distance-top:0pt;mso-wrap-distance-bottom:0pt;margin-top:45pt;mso-position-vertical-relative:page;margin-left:281.25pt;mso-position-horizontal-relative:page">
                <v:fill opacity="0f"/>
                <v:textbox inset="0.150694444444444in,0.100694444444444in,0.150694444444444in,0.100694444444444in">
                  <w:txbxContent>
                    <w:p>
                      <w:pPr>
                        <w:pStyle w:val="Normal"/>
                        <w:jc w:val="center"/>
                        <w:rPr>
                          <w:b/>
                          <w:b/>
                          <w:color w:val="FFFFFF"/>
                          <w:sz w:val="26"/>
                          <w:szCs w:val="26"/>
                        </w:rPr>
                      </w:pPr>
                      <w:r>
                        <w:rPr>
                          <w:b/>
                          <w:color w:val="FFFFFF"/>
                          <w:sz w:val="26"/>
                          <w:szCs w:val="26"/>
                        </w:rPr>
                        <w:t>Периодическое печатное издание</w:t>
                      </w:r>
                    </w:p>
                    <w:p>
                      <w:pPr>
                        <w:pStyle w:val="Normal"/>
                        <w:jc w:val="center"/>
                        <w:rPr/>
                      </w:pPr>
                      <w:r>
                        <w:rPr>
                          <w:b/>
                          <w:color w:val="FFFFFF"/>
                          <w:sz w:val="26"/>
                          <w:szCs w:val="26"/>
                        </w:rPr>
                        <w:t>Новоселицкого муниципального округа</w:t>
                      </w:r>
                    </w:p>
                    <w:p>
                      <w:pPr>
                        <w:pStyle w:val="Normal"/>
                        <w:jc w:val="center"/>
                        <w:rPr>
                          <w:b/>
                          <w:b/>
                          <w:color w:val="FFFFFF"/>
                          <w:sz w:val="26"/>
                          <w:szCs w:val="26"/>
                        </w:rPr>
                      </w:pPr>
                      <w:r>
                        <w:rPr>
                          <w:b/>
                          <w:color w:val="FFFFFF"/>
                          <w:sz w:val="26"/>
                          <w:szCs w:val="26"/>
                        </w:rPr>
                        <w:t>муниципальная газета</w:t>
                      </w:r>
                    </w:p>
                  </w:txbxContent>
                </v:textbox>
                <w10:wrap type="none"/>
              </v:rect>
            </w:pict>
          </mc:Fallback>
        </mc:AlternateContent>
      </w:r>
    </w:p>
    <w:p>
      <w:pPr>
        <w:pStyle w:val="Normal"/>
        <w:tabs>
          <w:tab w:val="clear" w:pos="708"/>
          <w:tab w:val="left" w:pos="5640" w:leader="none"/>
        </w:tabs>
        <w:rPr>
          <w:color w:val="FF0000"/>
          <w:sz w:val="20"/>
          <w:szCs w:val="20"/>
        </w:rPr>
      </w:pPr>
      <w:r>
        <w:rPr>
          <w:color w:val="FF0000"/>
          <w:sz w:val="20"/>
          <w:szCs w:val="20"/>
        </w:rPr>
      </w:r>
    </w:p>
    <w:p>
      <w:pPr>
        <w:pStyle w:val="Normal"/>
        <w:rPr>
          <w:b/>
          <w:b/>
          <w:color w:val="0070C0"/>
          <w:sz w:val="28"/>
          <w:szCs w:val="28"/>
          <w:u w:val="single"/>
        </w:rPr>
      </w:pPr>
      <w:r>
        <w:rPr>
          <w:color w:val="0070C0"/>
          <w:sz w:val="20"/>
          <w:szCs w:val="20"/>
        </w:rPr>
        <w:t>Газета издается с 26 апреля 2013 года</w:t>
      </w:r>
      <w:r>
        <w:rPr>
          <w:color w:val="0070C0"/>
          <w:sz w:val="28"/>
          <w:szCs w:val="28"/>
        </w:rPr>
        <w:t xml:space="preserve">                                         </w:t>
      </w:r>
      <w:r>
        <w:rPr>
          <w:b/>
          <w:color w:val="0070C0"/>
          <w:sz w:val="28"/>
          <w:szCs w:val="28"/>
          <w:u w:val="single"/>
        </w:rPr>
        <w:t>15 декабря 2023 года № 41 (398)</w:t>
      </w:r>
    </w:p>
    <w:p>
      <w:pPr>
        <w:pStyle w:val="Normal"/>
        <w:rPr>
          <w:rFonts w:ascii="Arial Narrow" w:hAnsi="Arial Narrow" w:cs="Arial Narrow"/>
          <w:b/>
          <w:b/>
          <w:color w:val="FF0000"/>
          <w:sz w:val="16"/>
          <w:szCs w:val="16"/>
          <w:u w:val="single"/>
        </w:rPr>
      </w:pPr>
      <w:r>
        <w:rPr>
          <w:rFonts w:cs="Arial Narrow" w:ascii="Arial Narrow" w:hAnsi="Arial Narrow"/>
          <w:b/>
          <w:color w:val="FF0000"/>
          <w:sz w:val="16"/>
          <w:szCs w:val="16"/>
          <w:u w:val="single"/>
        </w:rPr>
      </w:r>
    </w:p>
    <w:p>
      <w:pPr>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ind w:firstLine="180"/>
        <w:jc w:val="center"/>
        <w:rPr>
          <w:rFonts w:ascii="Arial Narrow" w:hAnsi="Arial Narrow" w:cs="Arial Narrow"/>
          <w:b/>
          <w:b/>
          <w:color w:val="FF0000"/>
          <w:sz w:val="28"/>
          <w:szCs w:val="28"/>
        </w:rPr>
      </w:pPr>
      <w:r>
        <w:rPr>
          <w:rFonts w:cs="Arial Narrow" w:ascii="Arial Narrow" w:hAnsi="Arial Narrow"/>
          <w:b/>
          <w:color w:val="FF0000"/>
          <w:sz w:val="28"/>
          <w:szCs w:val="28"/>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ШЕНИЕ</w:t>
      </w:r>
    </w:p>
    <w:p>
      <w:pPr>
        <w:pStyle w:val="Xl35"/>
        <w:pBdr>
          <w:left w:val="nil"/>
        </w:pBdr>
        <w:spacing w:before="0" w:after="0"/>
        <w:rPr>
          <w:rFonts w:ascii="Times New Roman" w:hAnsi="Times New Roman" w:eastAsia="Calibri" w:cs="Times New Roman"/>
          <w:b/>
          <w:b/>
          <w:bCs/>
          <w:sz w:val="22"/>
          <w:szCs w:val="22"/>
          <w:lang w:eastAsia="en-US"/>
        </w:rPr>
      </w:pPr>
      <w:r>
        <w:rPr>
          <w:rFonts w:eastAsia="Calibri" w:cs="Times New Roman"/>
          <w:b/>
          <w:bCs/>
          <w:sz w:val="22"/>
          <w:szCs w:val="22"/>
          <w:lang w:eastAsia="en-US"/>
        </w:rPr>
      </w:r>
    </w:p>
    <w:p>
      <w:pPr>
        <w:pStyle w:val="Xl35"/>
        <w:pBdr>
          <w:left w:val="nil"/>
        </w:pBdr>
        <w:spacing w:before="0" w:after="0"/>
        <w:jc w:val="left"/>
        <w:rPr>
          <w:rFonts w:eastAsia="Calibri"/>
          <w:sz w:val="22"/>
          <w:szCs w:val="22"/>
          <w:lang w:eastAsia="en-US"/>
        </w:rPr>
      </w:pPr>
      <w:r>
        <w:rPr>
          <w:rFonts w:eastAsia="Calibri"/>
          <w:sz w:val="22"/>
          <w:szCs w:val="22"/>
          <w:lang w:eastAsia="en-US"/>
        </w:rPr>
        <w:t>14.12.2023 года      Новоселицкое                  № 609</w:t>
      </w:r>
    </w:p>
    <w:p>
      <w:pPr>
        <w:pStyle w:val="Normal"/>
        <w:widowControl w:val="false"/>
        <w:suppressAutoHyphens w:val="true"/>
        <w:jc w:val="right"/>
        <w:rPr>
          <w:rFonts w:eastAsia="Calibri"/>
          <w:color w:val="FF0000"/>
          <w:sz w:val="22"/>
          <w:szCs w:val="22"/>
          <w:lang w:eastAsia="en-US"/>
        </w:rPr>
      </w:pPr>
      <w:r>
        <w:rPr>
          <w:rFonts w:eastAsia="Calibri"/>
          <w:color w:val="FF0000"/>
          <w:sz w:val="22"/>
          <w:szCs w:val="22"/>
          <w:lang w:eastAsia="en-US"/>
        </w:rPr>
      </w:r>
    </w:p>
    <w:p>
      <w:pPr>
        <w:pStyle w:val="Normal"/>
        <w:shd w:fill="FFFFFF" w:val="clear"/>
        <w:autoSpaceDE w:val="false"/>
        <w:ind w:right="91" w:firstLine="567"/>
        <w:jc w:val="both"/>
        <w:rPr/>
      </w:pPr>
      <w:r>
        <w:rPr>
          <w:sz w:val="22"/>
          <w:szCs w:val="22"/>
        </w:rPr>
        <w:t>Об утверждении норматива стоимости 1 квадратного метра общей площади жилья</w:t>
      </w:r>
      <w:r>
        <w:rPr>
          <w:color w:val="000000"/>
          <w:spacing w:val="-1"/>
          <w:sz w:val="22"/>
          <w:szCs w:val="22"/>
        </w:rPr>
        <w:t xml:space="preserve"> по Новоселицкому муниципальному округу Ставропольского края на 1 квартал 2024 года</w:t>
      </w:r>
    </w:p>
    <w:p>
      <w:pPr>
        <w:pStyle w:val="Normal"/>
        <w:shd w:fill="FFFFFF" w:val="clear"/>
        <w:autoSpaceDE w:val="false"/>
        <w:spacing w:lineRule="exact" w:line="240"/>
        <w:ind w:right="91" w:hanging="0"/>
        <w:jc w:val="both"/>
        <w:rPr>
          <w:bCs/>
          <w:color w:val="000000"/>
          <w:spacing w:val="-5"/>
          <w:sz w:val="22"/>
          <w:szCs w:val="22"/>
        </w:rPr>
      </w:pPr>
      <w:r>
        <w:rPr>
          <w:bCs/>
          <w:color w:val="000000"/>
          <w:spacing w:val="-5"/>
          <w:sz w:val="22"/>
          <w:szCs w:val="22"/>
        </w:rPr>
      </w:r>
    </w:p>
    <w:p>
      <w:pPr>
        <w:pStyle w:val="Normal"/>
        <w:shd w:fill="FFFFFF" w:val="clear"/>
        <w:ind w:left="38" w:firstLine="671"/>
        <w:jc w:val="both"/>
        <w:rPr/>
      </w:pPr>
      <w:r>
        <w:rPr>
          <w:sz w:val="22"/>
          <w:szCs w:val="22"/>
        </w:rPr>
        <w:t xml:space="preserve">В соответствии с постановлением Правительства Российской Федерации от 17 декабря 2010 года №1050 </w:t>
      </w:r>
      <w:r>
        <w:rPr>
          <w:rFonts w:cs="Arial"/>
          <w:b/>
          <w:bCs/>
          <w:color w:val="000000"/>
          <w:sz w:val="22"/>
          <w:szCs w:val="22"/>
          <w:shd w:fill="FFFFFF" w:val="clear"/>
        </w:rPr>
        <w:t> </w:t>
      </w:r>
      <w:r>
        <w:rPr>
          <w:bCs/>
          <w:color w:val="000000"/>
          <w:sz w:val="22"/>
          <w:szCs w:val="22"/>
          <w:shd w:fill="FFFFFF" w:val="clear"/>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2"/>
          <w:szCs w:val="22"/>
        </w:rPr>
        <w:t xml:space="preserve">, </w:t>
      </w:r>
    </w:p>
    <w:p>
      <w:pPr>
        <w:pStyle w:val="Normal"/>
        <w:shd w:fill="FFFFFF" w:val="clear"/>
        <w:ind w:left="38" w:firstLine="671"/>
        <w:jc w:val="both"/>
        <w:rPr>
          <w:sz w:val="22"/>
          <w:szCs w:val="22"/>
        </w:rPr>
      </w:pPr>
      <w:r>
        <w:rPr>
          <w:sz w:val="22"/>
          <w:szCs w:val="22"/>
        </w:rPr>
        <w:t>Совет Новоселицкого муниципального округа Ставропольского края</w:t>
      </w:r>
    </w:p>
    <w:p>
      <w:pPr>
        <w:pStyle w:val="Normal"/>
        <w:shd w:fill="FFFFFF" w:val="clear"/>
        <w:ind w:left="38" w:firstLine="671"/>
        <w:jc w:val="both"/>
        <w:rPr>
          <w:sz w:val="22"/>
          <w:szCs w:val="22"/>
        </w:rPr>
      </w:pPr>
      <w:r>
        <w:rPr>
          <w:sz w:val="22"/>
          <w:szCs w:val="22"/>
        </w:rPr>
      </w:r>
    </w:p>
    <w:p>
      <w:pPr>
        <w:pStyle w:val="Normal"/>
        <w:autoSpaceDE w:val="false"/>
        <w:ind w:firstLine="567"/>
        <w:jc w:val="both"/>
        <w:rPr>
          <w:sz w:val="22"/>
          <w:szCs w:val="22"/>
        </w:rPr>
      </w:pPr>
      <w:r>
        <w:rPr>
          <w:sz w:val="22"/>
          <w:szCs w:val="22"/>
        </w:rPr>
        <w:t>РЕШИЛ:</w:t>
      </w:r>
    </w:p>
    <w:p>
      <w:pPr>
        <w:pStyle w:val="Normal"/>
        <w:autoSpaceDE w:val="false"/>
        <w:ind w:firstLine="567"/>
        <w:jc w:val="both"/>
        <w:rPr>
          <w:sz w:val="22"/>
          <w:szCs w:val="22"/>
        </w:rPr>
      </w:pPr>
      <w:r>
        <w:rPr>
          <w:sz w:val="22"/>
          <w:szCs w:val="22"/>
        </w:rPr>
        <w:t xml:space="preserve"> </w:t>
      </w:r>
    </w:p>
    <w:p>
      <w:pPr>
        <w:pStyle w:val="Style28"/>
        <w:ind w:firstLine="567"/>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1. Утвердить норматив стоимости 1 квадратного метра жилья общей площади жилья по Новоселицкому муниципальному округу Ставропольского края на 1 квартал 2024 года в размере 21 286 рублей.</w:t>
      </w:r>
    </w:p>
    <w:p>
      <w:pPr>
        <w:pStyle w:val="TextBody"/>
        <w:spacing w:before="0" w:after="0"/>
        <w:ind w:firstLine="567"/>
        <w:jc w:val="both"/>
        <w:rPr>
          <w:sz w:val="22"/>
          <w:szCs w:val="22"/>
        </w:rPr>
      </w:pPr>
      <w:r>
        <w:rPr>
          <w:sz w:val="22"/>
          <w:szCs w:val="22"/>
        </w:rPr>
        <w:t>2. Опубликовать настоящее решение в муниципальной газете «Официальный вестник Новоселицкого округа».</w:t>
      </w:r>
    </w:p>
    <w:p>
      <w:pPr>
        <w:pStyle w:val="TextBody"/>
        <w:spacing w:before="0" w:after="0"/>
        <w:ind w:firstLine="567"/>
        <w:jc w:val="both"/>
        <w:rPr>
          <w:sz w:val="22"/>
          <w:szCs w:val="22"/>
        </w:rPr>
      </w:pPr>
      <w:r>
        <w:rPr>
          <w:sz w:val="22"/>
          <w:szCs w:val="22"/>
        </w:rPr>
        <w:t>3. Настоящее решение вступает в силу со дня его опубликования (обнародования).</w:t>
      </w:r>
    </w:p>
    <w:p>
      <w:pPr>
        <w:pStyle w:val="TextBody"/>
        <w:spacing w:lineRule="exact" w:line="240" w:before="0" w:after="0"/>
        <w:ind w:firstLine="709"/>
        <w:jc w:val="right"/>
        <w:rPr>
          <w:bCs/>
          <w:color w:val="FF0000"/>
          <w:sz w:val="22"/>
          <w:szCs w:val="22"/>
        </w:rPr>
      </w:pPr>
      <w:r>
        <w:rPr>
          <w:bCs/>
          <w:color w:val="FF0000"/>
          <w:sz w:val="22"/>
          <w:szCs w:val="22"/>
        </w:rPr>
      </w:r>
    </w:p>
    <w:p>
      <w:pPr>
        <w:pStyle w:val="Normal"/>
        <w:tabs>
          <w:tab w:val="clear" w:pos="708"/>
          <w:tab w:val="left" w:pos="1560" w:leader="none"/>
        </w:tabs>
        <w:autoSpaceDE w:val="false"/>
        <w:ind w:firstLine="284"/>
        <w:jc w:val="right"/>
        <w:rPr>
          <w:sz w:val="22"/>
          <w:szCs w:val="22"/>
        </w:rPr>
      </w:pPr>
      <w:r>
        <w:rPr>
          <w:sz w:val="22"/>
          <w:szCs w:val="22"/>
        </w:rPr>
        <w:t>Председатель Совета Новоселицкого</w:t>
      </w:r>
    </w:p>
    <w:p>
      <w:pPr>
        <w:pStyle w:val="Normal"/>
        <w:tabs>
          <w:tab w:val="clear" w:pos="708"/>
          <w:tab w:val="left" w:pos="1560" w:leader="none"/>
        </w:tabs>
        <w:autoSpaceDE w:val="false"/>
        <w:ind w:firstLine="284"/>
        <w:jc w:val="right"/>
        <w:rPr/>
      </w:pPr>
      <w:r>
        <w:rPr>
          <w:sz w:val="22"/>
          <w:szCs w:val="22"/>
        </w:rPr>
        <w:t>муниципального округа</w:t>
      </w:r>
    </w:p>
    <w:p>
      <w:pPr>
        <w:pStyle w:val="Normal"/>
        <w:jc w:val="right"/>
        <w:rPr>
          <w:sz w:val="22"/>
          <w:szCs w:val="22"/>
        </w:rPr>
      </w:pPr>
      <w:r>
        <w:rPr>
          <w:sz w:val="22"/>
          <w:szCs w:val="22"/>
        </w:rPr>
        <w:t>Ставропольского края</w:t>
      </w:r>
    </w:p>
    <w:p>
      <w:pPr>
        <w:pStyle w:val="Normal"/>
        <w:jc w:val="right"/>
        <w:rPr>
          <w:sz w:val="22"/>
          <w:szCs w:val="22"/>
        </w:rPr>
      </w:pPr>
      <w:r>
        <w:rPr>
          <w:sz w:val="22"/>
          <w:szCs w:val="22"/>
        </w:rPr>
        <w:t>А.Е. Гогина</w:t>
      </w:r>
    </w:p>
    <w:p>
      <w:pPr>
        <w:pStyle w:val="Normal"/>
        <w:jc w:val="right"/>
        <w:rPr>
          <w:sz w:val="22"/>
          <w:szCs w:val="22"/>
        </w:rPr>
      </w:pPr>
      <w:r>
        <w:rPr>
          <w:sz w:val="22"/>
          <w:szCs w:val="22"/>
        </w:rPr>
      </w:r>
    </w:p>
    <w:p>
      <w:pPr>
        <w:pStyle w:val="Normal"/>
        <w:jc w:val="right"/>
        <w:rPr>
          <w:sz w:val="22"/>
          <w:szCs w:val="22"/>
        </w:rPr>
      </w:pPr>
      <w:r>
        <w:rPr>
          <w:sz w:val="22"/>
          <w:szCs w:val="22"/>
        </w:rPr>
        <w:t>Глава Новоселицкого</w:t>
      </w:r>
    </w:p>
    <w:p>
      <w:pPr>
        <w:pStyle w:val="Normal"/>
        <w:jc w:val="right"/>
        <w:rPr>
          <w:sz w:val="22"/>
          <w:szCs w:val="22"/>
        </w:rPr>
      </w:pPr>
      <w:r>
        <w:rPr>
          <w:sz w:val="22"/>
          <w:szCs w:val="22"/>
        </w:rPr>
        <w:t>муниципального округа</w:t>
      </w:r>
    </w:p>
    <w:p>
      <w:pPr>
        <w:pStyle w:val="Normal"/>
        <w:jc w:val="right"/>
        <w:rPr>
          <w:sz w:val="22"/>
          <w:szCs w:val="22"/>
        </w:rPr>
      </w:pPr>
      <w:r>
        <w:rPr>
          <w:sz w:val="22"/>
          <w:szCs w:val="22"/>
        </w:rPr>
        <w:t>Ставропольского края</w:t>
      </w:r>
    </w:p>
    <w:p>
      <w:pPr>
        <w:pStyle w:val="Normal"/>
        <w:widowControl w:val="false"/>
        <w:suppressAutoHyphens w:val="true"/>
        <w:jc w:val="right"/>
        <w:rPr>
          <w:sz w:val="22"/>
          <w:szCs w:val="22"/>
        </w:rPr>
      </w:pPr>
      <w:r>
        <w:rPr>
          <w:sz w:val="22"/>
          <w:szCs w:val="22"/>
        </w:rPr>
        <w:t>О.С.Безменов</w:t>
      </w:r>
    </w:p>
    <w:p>
      <w:pPr>
        <w:pStyle w:val="TextBody"/>
        <w:ind w:firstLine="720"/>
        <w:jc w:val="both"/>
        <w:rPr>
          <w:color w:val="FF0000"/>
          <w:sz w:val="22"/>
          <w:szCs w:val="22"/>
        </w:rPr>
      </w:pPr>
      <w:r>
        <w:rPr>
          <w:color w:val="FF0000"/>
          <w:sz w:val="22"/>
          <w:szCs w:val="22"/>
        </w:rPr>
      </w:r>
    </w:p>
    <w:p>
      <w:pPr>
        <w:pStyle w:val="Heading1"/>
        <w:spacing w:before="0" w:after="0"/>
        <w:jc w:val="center"/>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ЕШЕНИЕ</w:t>
      </w:r>
    </w:p>
    <w:p>
      <w:pPr>
        <w:pStyle w:val="Xl35"/>
        <w:pBdr>
          <w:left w:val="nil"/>
        </w:pBdr>
        <w:spacing w:before="0" w:after="0"/>
        <w:rPr>
          <w:rFonts w:ascii="Times New Roman" w:hAnsi="Times New Roman" w:eastAsia="Calibri" w:cs="Times New Roman"/>
          <w:b/>
          <w:b/>
          <w:bCs/>
          <w:color w:val="FF0000"/>
          <w:sz w:val="22"/>
          <w:szCs w:val="22"/>
          <w:lang w:eastAsia="en-US"/>
        </w:rPr>
      </w:pPr>
      <w:r>
        <w:rPr>
          <w:rFonts w:eastAsia="Calibri" w:cs="Times New Roman"/>
          <w:b/>
          <w:bCs/>
          <w:color w:val="FF0000"/>
          <w:sz w:val="22"/>
          <w:szCs w:val="22"/>
          <w:lang w:eastAsia="en-US"/>
        </w:rPr>
      </w:r>
    </w:p>
    <w:p>
      <w:pPr>
        <w:pStyle w:val="Xl35"/>
        <w:pBdr>
          <w:left w:val="nil"/>
        </w:pBdr>
        <w:spacing w:before="0" w:after="0"/>
        <w:jc w:val="left"/>
        <w:rPr>
          <w:rFonts w:eastAsia="Calibri"/>
          <w:sz w:val="22"/>
          <w:szCs w:val="22"/>
          <w:lang w:eastAsia="en-US"/>
        </w:rPr>
      </w:pPr>
      <w:r>
        <w:rPr>
          <w:rFonts w:eastAsia="Calibri"/>
          <w:sz w:val="22"/>
          <w:szCs w:val="22"/>
          <w:lang w:eastAsia="en-US"/>
        </w:rPr>
        <w:t>14.12.2023 года      Новоселицкое                  № 607</w:t>
      </w:r>
    </w:p>
    <w:p>
      <w:pPr>
        <w:pStyle w:val="Normal"/>
        <w:widowControl w:val="false"/>
        <w:suppressAutoHyphens w:val="true"/>
        <w:jc w:val="right"/>
        <w:rPr>
          <w:rFonts w:eastAsia="Calibri"/>
          <w:color w:val="FF0000"/>
          <w:sz w:val="22"/>
          <w:szCs w:val="22"/>
          <w:lang w:eastAsia="en-US"/>
        </w:rPr>
      </w:pPr>
      <w:r>
        <w:rPr>
          <w:rFonts w:eastAsia="Calibri"/>
          <w:color w:val="FF0000"/>
          <w:sz w:val="22"/>
          <w:szCs w:val="22"/>
          <w:lang w:eastAsia="en-US"/>
        </w:rPr>
      </w:r>
    </w:p>
    <w:p>
      <w:pPr>
        <w:pStyle w:val="TextBody"/>
        <w:spacing w:before="0" w:after="0"/>
        <w:ind w:firstLine="720"/>
        <w:jc w:val="both"/>
        <w:rPr/>
      </w:pPr>
      <w:r>
        <w:rPr>
          <w:sz w:val="22"/>
          <w:szCs w:val="22"/>
        </w:rPr>
        <w:t xml:space="preserve">О внесении изменений в решение Совета Новоселицкого муниципального округа Ставропольского края от 15 декабря 2022 г. № 494 «О бюджете Новоселицкого муниципального округа Ставропольского края на 2023 год и плановый период 2024 и 2025 годов» </w:t>
      </w:r>
    </w:p>
    <w:p>
      <w:pPr>
        <w:pStyle w:val="TextBody"/>
        <w:spacing w:before="0" w:after="0"/>
        <w:ind w:firstLine="720"/>
        <w:jc w:val="both"/>
        <w:rPr>
          <w:sz w:val="22"/>
          <w:szCs w:val="22"/>
        </w:rPr>
      </w:pPr>
      <w:r>
        <w:rPr>
          <w:sz w:val="22"/>
          <w:szCs w:val="22"/>
        </w:rPr>
      </w:r>
    </w:p>
    <w:p>
      <w:pPr>
        <w:pStyle w:val="TextBody"/>
        <w:spacing w:before="0" w:after="0"/>
        <w:ind w:firstLine="720"/>
        <w:jc w:val="both"/>
        <w:rPr/>
      </w:pPr>
      <w:r>
        <w:rPr>
          <w:sz w:val="22"/>
          <w:szCs w:val="22"/>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720"/>
        <w:jc w:val="both"/>
        <w:rPr/>
      </w:pPr>
      <w:r>
        <w:rPr>
          <w:sz w:val="22"/>
          <w:szCs w:val="22"/>
        </w:rPr>
        <w:t>Совет Новоселицкого муниципального округа Ставропольского края</w:t>
      </w:r>
    </w:p>
    <w:p>
      <w:pPr>
        <w:pStyle w:val="TextBody"/>
        <w:spacing w:before="0" w:after="0"/>
        <w:ind w:firstLine="720"/>
        <w:jc w:val="both"/>
        <w:rPr>
          <w:sz w:val="22"/>
          <w:szCs w:val="22"/>
        </w:rPr>
      </w:pPr>
      <w:r>
        <w:rPr>
          <w:sz w:val="22"/>
          <w:szCs w:val="22"/>
        </w:rPr>
      </w:r>
    </w:p>
    <w:p>
      <w:pPr>
        <w:pStyle w:val="TextBody"/>
        <w:spacing w:before="0" w:after="0"/>
        <w:ind w:firstLine="720"/>
        <w:jc w:val="both"/>
        <w:rPr>
          <w:sz w:val="22"/>
          <w:szCs w:val="22"/>
        </w:rPr>
      </w:pPr>
      <w:r>
        <w:rPr>
          <w:sz w:val="22"/>
          <w:szCs w:val="22"/>
        </w:rPr>
        <w:t>РЕШИЛ:</w:t>
      </w:r>
    </w:p>
    <w:p>
      <w:pPr>
        <w:pStyle w:val="TextBody"/>
        <w:spacing w:before="0" w:after="0"/>
        <w:ind w:firstLine="720"/>
        <w:jc w:val="both"/>
        <w:rPr>
          <w:sz w:val="22"/>
          <w:szCs w:val="22"/>
        </w:rPr>
      </w:pPr>
      <w:r>
        <w:rPr>
          <w:sz w:val="22"/>
          <w:szCs w:val="22"/>
        </w:rPr>
      </w:r>
    </w:p>
    <w:p>
      <w:pPr>
        <w:pStyle w:val="TextBody"/>
        <w:spacing w:before="0" w:after="0"/>
        <w:ind w:firstLine="720"/>
        <w:jc w:val="both"/>
        <w:rPr/>
      </w:pPr>
      <w:r>
        <w:rPr>
          <w:sz w:val="22"/>
          <w:szCs w:val="22"/>
        </w:rPr>
        <w:t>1. Внести в решение Совета Новоселицкого муниципального округа Ставропольского края от 15.12.2022 г. № 494 «О бюджете Новоселицкого муниципального округа Ставропольского края на 2023 год и плановый период 2024 и 2025 годов» следующие изменения:</w:t>
      </w:r>
    </w:p>
    <w:p>
      <w:pPr>
        <w:pStyle w:val="Normal"/>
        <w:ind w:firstLine="709"/>
        <w:jc w:val="both"/>
        <w:rPr>
          <w:color w:val="000000"/>
          <w:sz w:val="22"/>
          <w:szCs w:val="22"/>
        </w:rPr>
      </w:pPr>
      <w:r>
        <w:rPr>
          <w:sz w:val="22"/>
          <w:szCs w:val="22"/>
          <w:lang w:val="en-US"/>
        </w:rPr>
        <w:t xml:space="preserve">1.1. </w:t>
      </w:r>
      <w:r>
        <w:rPr>
          <w:sz w:val="22"/>
          <w:szCs w:val="22"/>
        </w:rPr>
        <w:t>пункт</w:t>
      </w:r>
      <w:r>
        <w:rPr>
          <w:sz w:val="22"/>
          <w:szCs w:val="22"/>
          <w:lang w:val="en-US"/>
        </w:rPr>
        <w:t xml:space="preserve"> 1 и</w:t>
      </w:r>
      <w:r>
        <w:rPr>
          <w:color w:val="000000"/>
          <w:sz w:val="22"/>
          <w:szCs w:val="22"/>
          <w:lang w:val="en-US"/>
        </w:rPr>
        <w:t>зложить в следующей редакции:</w:t>
      </w:r>
    </w:p>
    <w:p>
      <w:pPr>
        <w:pStyle w:val="Normal"/>
        <w:tabs>
          <w:tab w:val="clear" w:pos="708"/>
          <w:tab w:val="left" w:pos="1080" w:leader="none"/>
        </w:tabs>
        <w:ind w:firstLine="709"/>
        <w:jc w:val="both"/>
        <w:rPr>
          <w:sz w:val="22"/>
          <w:szCs w:val="22"/>
        </w:rPr>
      </w:pPr>
      <w:r>
        <w:rPr>
          <w:sz w:val="22"/>
          <w:szCs w:val="22"/>
        </w:rPr>
        <w:t>«1.</w:t>
        <w:tab/>
        <w:t>Утвердить основные характеристики бюджета Новоселицкого муниципального округа Ставропольского края (далее - местный бюджет):</w:t>
      </w:r>
    </w:p>
    <w:p>
      <w:pPr>
        <w:pStyle w:val="Normal"/>
        <w:tabs>
          <w:tab w:val="clear" w:pos="708"/>
          <w:tab w:val="left" w:pos="1080" w:leader="none"/>
        </w:tabs>
        <w:ind w:firstLine="709"/>
        <w:jc w:val="both"/>
        <w:rPr>
          <w:sz w:val="22"/>
          <w:szCs w:val="22"/>
        </w:rPr>
      </w:pPr>
      <w:r>
        <w:rPr>
          <w:sz w:val="22"/>
          <w:szCs w:val="22"/>
        </w:rPr>
        <w:t>- общий объем доходов местного бюджета на 2023 год в сумме 1 502 915,21 тыс. рублей, на 2024 год в сумме 942 421,62 тыс. рублей и на 2025 год в сумме 902 700,76 тыс. рублей;</w:t>
      </w:r>
    </w:p>
    <w:p>
      <w:pPr>
        <w:pStyle w:val="Normal"/>
        <w:tabs>
          <w:tab w:val="clear" w:pos="708"/>
          <w:tab w:val="left" w:pos="1080" w:leader="none"/>
        </w:tabs>
        <w:ind w:firstLine="709"/>
        <w:jc w:val="both"/>
        <w:rPr/>
      </w:pPr>
      <w:r>
        <w:rPr>
          <w:sz w:val="22"/>
          <w:szCs w:val="22"/>
        </w:rPr>
        <w:t>- общий объем расходов местного бюджета на 2023 год в сумме 1 552 362,29 тыс. рублей, на 2024 год – 942 421,62 тыс. рублей, в том числе условно утвержденные расходы – 12 484,16 тыс. рублей, на 2025 год – 902 700,76 тыс. рублей, в том числе условно утвержденные расходы – 25 985,14 тыс. рублей;</w:t>
      </w:r>
    </w:p>
    <w:p>
      <w:pPr>
        <w:pStyle w:val="Normal"/>
        <w:tabs>
          <w:tab w:val="clear" w:pos="708"/>
          <w:tab w:val="left" w:pos="1080" w:leader="none"/>
        </w:tabs>
        <w:ind w:firstLine="709"/>
        <w:jc w:val="both"/>
        <w:rPr>
          <w:sz w:val="22"/>
          <w:szCs w:val="22"/>
        </w:rPr>
      </w:pPr>
      <w:r>
        <w:rPr>
          <w:sz w:val="22"/>
          <w:szCs w:val="22"/>
        </w:rPr>
        <w:t>- дефицит (профицит) местного бюджета на 2023 год в 49 447,08 тыс. рублей, на 2024 год – 0,00 тыс. рублей и на 2025 год – 0,00 тыс. рублей»;</w:t>
      </w:r>
    </w:p>
    <w:p>
      <w:pPr>
        <w:pStyle w:val="Normal"/>
        <w:ind w:firstLine="708"/>
        <w:jc w:val="both"/>
        <w:rPr>
          <w:sz w:val="22"/>
          <w:szCs w:val="22"/>
        </w:rPr>
      </w:pPr>
      <w:r>
        <w:rPr>
          <w:sz w:val="22"/>
          <w:szCs w:val="22"/>
        </w:rPr>
        <w:t>1.2. пункт 4 изложить в следующей редакции:</w:t>
      </w:r>
    </w:p>
    <w:p>
      <w:pPr>
        <w:pStyle w:val="Normal"/>
        <w:ind w:firstLine="709"/>
        <w:jc w:val="both"/>
        <w:rPr/>
      </w:pPr>
      <w:r>
        <w:rPr>
          <w:sz w:val="22"/>
          <w:szCs w:val="22"/>
        </w:rPr>
        <w:t>«4.</w:t>
      </w:r>
      <w:r>
        <w:rPr>
          <w:sz w:val="22"/>
          <w:szCs w:val="22"/>
          <w:lang w:val="en-US"/>
        </w:rPr>
        <w:t xml:space="preserve"> Учесть в составе доходов местного бюджета объем межбюджетных трансфертов, получаемых из бюджета Ставропольского края на 2023 год в сумме </w:t>
      </w:r>
      <w:r>
        <w:rPr>
          <w:sz w:val="22"/>
          <w:szCs w:val="22"/>
        </w:rPr>
        <w:t>1 251 859,15</w:t>
      </w:r>
      <w:r>
        <w:rPr>
          <w:sz w:val="22"/>
          <w:szCs w:val="22"/>
          <w:lang w:val="en-US"/>
        </w:rPr>
        <w:t xml:space="preserve"> тыс. рублей, на 2024 год в сумме </w:t>
      </w:r>
      <w:r>
        <w:rPr>
          <w:sz w:val="22"/>
          <w:szCs w:val="22"/>
        </w:rPr>
        <w:t>690</w:t>
      </w:r>
      <w:r>
        <w:rPr>
          <w:sz w:val="22"/>
          <w:szCs w:val="22"/>
          <w:lang w:val="en-US"/>
        </w:rPr>
        <w:t xml:space="preserve"> </w:t>
      </w:r>
      <w:r>
        <w:rPr>
          <w:sz w:val="22"/>
          <w:szCs w:val="22"/>
        </w:rPr>
        <w:t>569</w:t>
      </w:r>
      <w:r>
        <w:rPr>
          <w:sz w:val="22"/>
          <w:szCs w:val="22"/>
          <w:lang w:val="en-US"/>
        </w:rPr>
        <w:t>,2</w:t>
      </w:r>
      <w:r>
        <w:rPr>
          <w:sz w:val="22"/>
          <w:szCs w:val="22"/>
        </w:rPr>
        <w:t>1</w:t>
      </w:r>
      <w:r>
        <w:rPr>
          <w:sz w:val="22"/>
          <w:szCs w:val="22"/>
          <w:lang w:val="en-US"/>
        </w:rPr>
        <w:t xml:space="preserve"> тыс. рублей и на 2025 год в сумме 6</w:t>
      </w:r>
      <w:r>
        <w:rPr>
          <w:sz w:val="22"/>
          <w:szCs w:val="22"/>
        </w:rPr>
        <w:t>4</w:t>
      </w:r>
      <w:r>
        <w:rPr>
          <w:sz w:val="22"/>
          <w:szCs w:val="22"/>
          <w:lang w:val="en-US"/>
        </w:rPr>
        <w:t>6</w:t>
      </w:r>
      <w:r>
        <w:rPr>
          <w:sz w:val="22"/>
          <w:szCs w:val="22"/>
        </w:rPr>
        <w:t xml:space="preserve"> 581</w:t>
      </w:r>
      <w:r>
        <w:rPr>
          <w:sz w:val="22"/>
          <w:szCs w:val="22"/>
          <w:lang w:val="en-US"/>
        </w:rPr>
        <w:t>,</w:t>
      </w:r>
      <w:r>
        <w:rPr>
          <w:sz w:val="22"/>
          <w:szCs w:val="22"/>
        </w:rPr>
        <w:t>90</w:t>
      </w:r>
      <w:r>
        <w:rPr>
          <w:sz w:val="22"/>
          <w:szCs w:val="22"/>
          <w:lang w:val="en-US"/>
        </w:rPr>
        <w:t xml:space="preserve"> тыс. рублей.</w:t>
      </w:r>
      <w:r>
        <w:rPr>
          <w:sz w:val="22"/>
          <w:szCs w:val="22"/>
        </w:rPr>
        <w:t>»;</w:t>
      </w:r>
    </w:p>
    <w:p>
      <w:pPr>
        <w:pStyle w:val="Normal"/>
        <w:ind w:firstLine="708"/>
        <w:jc w:val="both"/>
        <w:rPr>
          <w:sz w:val="22"/>
          <w:szCs w:val="22"/>
        </w:rPr>
      </w:pPr>
      <w:r>
        <w:rPr>
          <w:sz w:val="22"/>
          <w:szCs w:val="22"/>
        </w:rPr>
        <w:t>1.3. подпункт 5.7. пункта 5 изложить в следующей редакции:</w:t>
      </w:r>
    </w:p>
    <w:p>
      <w:pPr>
        <w:pStyle w:val="Normal"/>
        <w:ind w:firstLine="709"/>
        <w:jc w:val="both"/>
        <w:rPr/>
      </w:pPr>
      <w:r>
        <w:rPr>
          <w:sz w:val="22"/>
          <w:szCs w:val="22"/>
        </w:rPr>
        <w:t>«5.7.Утвердить объем бюджетных ассигнований дорожного фонда Новоселицкого муниципального округа Ставропольского края на 2023 год в сумме 321 946,82 тыс. рублей, на 2024 год в сумме 16 897,50 тыс. рублей, на 2025 год в сумме 16 897,53 тыс. рублей»;</w:t>
      </w:r>
    </w:p>
    <w:p>
      <w:pPr>
        <w:pStyle w:val="Normal"/>
        <w:ind w:firstLine="708"/>
        <w:jc w:val="both"/>
        <w:rPr>
          <w:sz w:val="22"/>
          <w:szCs w:val="22"/>
        </w:rPr>
      </w:pPr>
      <w:r>
        <w:rPr>
          <w:sz w:val="22"/>
          <w:szCs w:val="22"/>
        </w:rPr>
        <w:t>1.4. подпункт 5.4. пункта 5 изложить в следующей редакции:</w:t>
      </w:r>
    </w:p>
    <w:p>
      <w:pPr>
        <w:pStyle w:val="Normal"/>
        <w:ind w:firstLine="709"/>
        <w:jc w:val="both"/>
        <w:rPr>
          <w:sz w:val="22"/>
          <w:szCs w:val="22"/>
        </w:rPr>
      </w:pPr>
      <w:r>
        <w:rPr>
          <w:sz w:val="22"/>
          <w:szCs w:val="22"/>
        </w:rPr>
        <w:t>«5.4.Утвердить общий объем бюджетных ассигнований на исполнение публичных нормативных обязательств на 2023 год в сумме 155 704,18 тыс. рублей, на 2024 год в сумме 89 450,95 тыс. рублей и на 2025 год в сумме 78 893,62 тыс. рублей».</w:t>
      </w:r>
    </w:p>
    <w:p>
      <w:pPr>
        <w:pStyle w:val="Normal"/>
        <w:ind w:firstLine="567"/>
        <w:jc w:val="both"/>
        <w:rPr/>
      </w:pPr>
      <w:r>
        <w:rPr>
          <w:sz w:val="22"/>
          <w:szCs w:val="22"/>
        </w:rPr>
        <w:t>2</w:t>
      </w:r>
      <w:r>
        <w:rPr>
          <w:sz w:val="22"/>
          <w:szCs w:val="22"/>
          <w:lang w:val="en-US"/>
        </w:rPr>
        <w:t xml:space="preserve">. </w:t>
      </w:r>
      <w:r>
        <w:rPr>
          <w:sz w:val="22"/>
          <w:szCs w:val="22"/>
        </w:rPr>
        <w:t>Приложения 1,3,5, 6, 7,8, 9 и 10 изложить в прилагаемой редакции</w:t>
      </w:r>
      <w:r>
        <w:rPr>
          <w:sz w:val="22"/>
          <w:szCs w:val="22"/>
          <w:lang w:val="en-US"/>
        </w:rPr>
        <w:t>.</w:t>
      </w:r>
    </w:p>
    <w:p>
      <w:pPr>
        <w:pStyle w:val="Normal"/>
        <w:tabs>
          <w:tab w:val="clear" w:pos="708"/>
          <w:tab w:val="left" w:pos="1560" w:leader="none"/>
        </w:tabs>
        <w:autoSpaceDE w:val="false"/>
        <w:ind w:firstLine="567"/>
        <w:jc w:val="both"/>
        <w:rPr/>
      </w:pPr>
      <w:r>
        <w:rPr>
          <w:sz w:val="22"/>
          <w:szCs w:val="22"/>
        </w:rPr>
        <w:t>3. Настоящее решение вступает в силу со дня его обнародования (опубликования).</w:t>
      </w:r>
    </w:p>
    <w:p>
      <w:pPr>
        <w:pStyle w:val="Normal"/>
        <w:tabs>
          <w:tab w:val="clear" w:pos="708"/>
          <w:tab w:val="left" w:pos="1560" w:leader="none"/>
        </w:tabs>
        <w:autoSpaceDE w:val="false"/>
        <w:ind w:firstLine="284"/>
        <w:jc w:val="right"/>
        <w:rPr>
          <w:color w:val="FF0000"/>
          <w:sz w:val="22"/>
          <w:szCs w:val="22"/>
        </w:rPr>
      </w:pPr>
      <w:r>
        <w:rPr>
          <w:color w:val="FF0000"/>
          <w:sz w:val="22"/>
          <w:szCs w:val="22"/>
        </w:rPr>
      </w:r>
    </w:p>
    <w:p>
      <w:pPr>
        <w:pStyle w:val="Normal"/>
        <w:tabs>
          <w:tab w:val="clear" w:pos="708"/>
          <w:tab w:val="left" w:pos="1560" w:leader="none"/>
        </w:tabs>
        <w:autoSpaceDE w:val="false"/>
        <w:ind w:firstLine="284"/>
        <w:jc w:val="right"/>
        <w:rPr>
          <w:sz w:val="22"/>
          <w:szCs w:val="22"/>
        </w:rPr>
      </w:pPr>
      <w:r>
        <w:rPr>
          <w:sz w:val="22"/>
          <w:szCs w:val="22"/>
        </w:rPr>
        <w:t>Председатель Совета Новоселицкого</w:t>
      </w:r>
    </w:p>
    <w:p>
      <w:pPr>
        <w:pStyle w:val="Normal"/>
        <w:tabs>
          <w:tab w:val="clear" w:pos="708"/>
          <w:tab w:val="left" w:pos="1560" w:leader="none"/>
        </w:tabs>
        <w:autoSpaceDE w:val="false"/>
        <w:ind w:firstLine="284"/>
        <w:jc w:val="right"/>
        <w:rPr/>
      </w:pPr>
      <w:r>
        <w:rPr>
          <w:sz w:val="22"/>
          <w:szCs w:val="22"/>
        </w:rPr>
        <w:t>муниципального округа</w:t>
      </w:r>
    </w:p>
    <w:p>
      <w:pPr>
        <w:pStyle w:val="Normal"/>
        <w:jc w:val="right"/>
        <w:rPr>
          <w:sz w:val="22"/>
          <w:szCs w:val="22"/>
        </w:rPr>
      </w:pPr>
      <w:r>
        <w:rPr>
          <w:sz w:val="22"/>
          <w:szCs w:val="22"/>
        </w:rPr>
        <w:t xml:space="preserve">Ставропольского края </w:t>
      </w:r>
    </w:p>
    <w:p>
      <w:pPr>
        <w:pStyle w:val="Normal"/>
        <w:jc w:val="right"/>
        <w:rPr>
          <w:sz w:val="22"/>
          <w:szCs w:val="22"/>
        </w:rPr>
      </w:pPr>
      <w:r>
        <w:rPr>
          <w:sz w:val="22"/>
          <w:szCs w:val="22"/>
        </w:rPr>
        <w:t>А.Е. Гогина</w:t>
      </w:r>
    </w:p>
    <w:p>
      <w:pPr>
        <w:pStyle w:val="Normal"/>
        <w:jc w:val="right"/>
        <w:rPr>
          <w:sz w:val="22"/>
          <w:szCs w:val="22"/>
        </w:rPr>
      </w:pPr>
      <w:r>
        <w:rPr>
          <w:sz w:val="22"/>
          <w:szCs w:val="22"/>
        </w:rPr>
      </w:r>
    </w:p>
    <w:p>
      <w:pPr>
        <w:pStyle w:val="Normal"/>
        <w:jc w:val="right"/>
        <w:rPr/>
      </w:pPr>
      <w:r>
        <w:rPr>
          <w:sz w:val="22"/>
          <w:szCs w:val="22"/>
        </w:rPr>
        <w:t>Глава Новоселицкого</w:t>
      </w:r>
    </w:p>
    <w:p>
      <w:pPr>
        <w:pStyle w:val="Normal"/>
        <w:jc w:val="right"/>
        <w:rPr>
          <w:sz w:val="22"/>
          <w:szCs w:val="22"/>
        </w:rPr>
      </w:pPr>
      <w:r>
        <w:rPr>
          <w:sz w:val="22"/>
          <w:szCs w:val="22"/>
        </w:rPr>
        <w:t xml:space="preserve">муниципального округа </w:t>
      </w:r>
    </w:p>
    <w:p>
      <w:pPr>
        <w:pStyle w:val="Normal"/>
        <w:jc w:val="right"/>
        <w:rPr>
          <w:sz w:val="22"/>
          <w:szCs w:val="22"/>
        </w:rPr>
      </w:pPr>
      <w:r>
        <w:rPr>
          <w:sz w:val="22"/>
          <w:szCs w:val="22"/>
        </w:rPr>
        <w:t>Ставропольского края</w:t>
      </w:r>
    </w:p>
    <w:p>
      <w:pPr>
        <w:pStyle w:val="Normal"/>
        <w:widowControl w:val="false"/>
        <w:suppressAutoHyphens w:val="true"/>
        <w:jc w:val="right"/>
        <w:rPr>
          <w:sz w:val="22"/>
          <w:szCs w:val="22"/>
        </w:rPr>
      </w:pPr>
      <w:r>
        <w:rPr>
          <w:sz w:val="22"/>
          <w:szCs w:val="22"/>
        </w:rPr>
        <w:t>О.С.Безменов</w:t>
      </w:r>
    </w:p>
    <w:p>
      <w:pPr>
        <w:pStyle w:val="Normal"/>
        <w:widowControl w:val="false"/>
        <w:suppressAutoHyphens w:val="true"/>
        <w:jc w:val="right"/>
        <w:rPr>
          <w:color w:val="FF0000"/>
          <w:sz w:val="22"/>
          <w:szCs w:val="22"/>
        </w:rPr>
      </w:pPr>
      <w:r>
        <w:rPr>
          <w:color w:val="FF0000"/>
          <w:sz w:val="22"/>
          <w:szCs w:val="22"/>
        </w:rPr>
      </w:r>
    </w:p>
    <w:p>
      <w:pPr>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pPr>
    </w:p>
    <w:p>
      <w:pPr>
        <w:pStyle w:val="Normal"/>
        <w:spacing w:lineRule="exact" w:line="240"/>
        <w:ind w:left="5978" w:hanging="0"/>
        <w:jc w:val="right"/>
        <w:rPr>
          <w:caps/>
          <w:color w:val="FF0000"/>
          <w:sz w:val="22"/>
          <w:szCs w:val="22"/>
        </w:rPr>
      </w:pPr>
      <w:r>
        <w:rPr>
          <w:caps/>
          <w:color w:val="FF0000"/>
          <w:sz w:val="22"/>
          <w:szCs w:val="22"/>
        </w:rPr>
      </w:r>
    </w:p>
    <w:p>
      <w:pPr>
        <w:pStyle w:val="Normal"/>
        <w:spacing w:lineRule="exact" w:line="240"/>
        <w:ind w:left="5978" w:hanging="0"/>
        <w:jc w:val="right"/>
        <w:rPr>
          <w:caps/>
          <w:sz w:val="22"/>
          <w:szCs w:val="22"/>
        </w:rPr>
      </w:pPr>
      <w:r>
        <w:rPr>
          <w:caps/>
          <w:sz w:val="22"/>
          <w:szCs w:val="22"/>
        </w:rPr>
        <w:t>Приложение № 1</w:t>
      </w:r>
    </w:p>
    <w:p>
      <w:pPr>
        <w:pStyle w:val="Normal"/>
        <w:spacing w:lineRule="exact" w:line="240"/>
        <w:ind w:left="4560" w:firstLine="403"/>
        <w:jc w:val="right"/>
        <w:rPr>
          <w:sz w:val="22"/>
          <w:szCs w:val="22"/>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 xml:space="preserve"> </w:t>
      </w:r>
      <w:r>
        <w:rPr>
          <w:sz w:val="22"/>
          <w:szCs w:val="22"/>
        </w:rPr>
        <w:t>от 14.12.2023 г. № 607</w:t>
      </w:r>
    </w:p>
    <w:p>
      <w:pPr>
        <w:pStyle w:val="Normal"/>
        <w:ind w:firstLine="708"/>
        <w:jc w:val="both"/>
        <w:rPr>
          <w:color w:val="FF0000"/>
          <w:sz w:val="22"/>
          <w:szCs w:val="22"/>
        </w:rPr>
      </w:pPr>
      <w:r>
        <w:rPr>
          <w:color w:val="FF0000"/>
          <w:sz w:val="22"/>
          <w:szCs w:val="22"/>
        </w:rPr>
      </w:r>
    </w:p>
    <w:p>
      <w:pPr>
        <w:pStyle w:val="Normal"/>
        <w:suppressAutoHyphens w:val="true"/>
        <w:jc w:val="center"/>
        <w:rPr>
          <w:sz w:val="22"/>
          <w:szCs w:val="22"/>
        </w:rPr>
      </w:pPr>
      <w:r>
        <w:rPr>
          <w:sz w:val="22"/>
          <w:szCs w:val="22"/>
        </w:rPr>
        <w:t>ИСТОЧНИКИ</w:t>
      </w:r>
    </w:p>
    <w:p>
      <w:pPr>
        <w:pStyle w:val="Normal"/>
        <w:suppressAutoHyphens w:val="true"/>
        <w:jc w:val="center"/>
        <w:rPr/>
      </w:pPr>
      <w:r>
        <w:rPr>
          <w:sz w:val="22"/>
          <w:szCs w:val="22"/>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3 год</w:t>
      </w:r>
    </w:p>
    <w:p>
      <w:pPr>
        <w:pStyle w:val="Normal"/>
        <w:suppressAutoHyphens w:val="true"/>
        <w:spacing w:lineRule="exact" w:line="240"/>
        <w:jc w:val="center"/>
        <w:rPr>
          <w:sz w:val="22"/>
          <w:szCs w:val="22"/>
        </w:rPr>
      </w:pPr>
      <w:r>
        <w:rPr>
          <w:sz w:val="22"/>
          <w:szCs w:val="22"/>
        </w:rPr>
        <w:t xml:space="preserve">                                                                      </w:t>
      </w:r>
    </w:p>
    <w:p>
      <w:pPr>
        <w:pStyle w:val="Normal"/>
        <w:suppressAutoHyphens w:val="true"/>
        <w:spacing w:lineRule="exact" w:line="240"/>
        <w:jc w:val="right"/>
        <w:rPr>
          <w:sz w:val="22"/>
          <w:szCs w:val="22"/>
        </w:rPr>
      </w:pPr>
      <w:r>
        <w:rPr>
          <w:sz w:val="22"/>
          <w:szCs w:val="22"/>
        </w:rPr>
        <w:t>тыс. рублей</w:t>
      </w:r>
    </w:p>
    <w:p>
      <w:pPr>
        <w:pStyle w:val="Normal"/>
        <w:suppressAutoHyphens w:val="true"/>
        <w:rPr>
          <w:color w:val="FF0000"/>
          <w:sz w:val="2"/>
          <w:szCs w:val="2"/>
        </w:rPr>
      </w:pPr>
      <w:r>
        <w:rPr>
          <w:color w:val="FF0000"/>
          <w:sz w:val="2"/>
          <w:szCs w:val="2"/>
        </w:rPr>
      </w:r>
    </w:p>
    <w:p>
      <w:pPr>
        <w:pStyle w:val="Normal"/>
        <w:suppressAutoHyphens w:val="true"/>
        <w:rPr>
          <w:color w:val="FF0000"/>
          <w:sz w:val="2"/>
          <w:szCs w:val="2"/>
        </w:rPr>
      </w:pPr>
      <w:r>
        <w:rPr>
          <w:color w:val="FF0000"/>
          <w:sz w:val="2"/>
          <w:szCs w:val="2"/>
        </w:rPr>
      </w:r>
    </w:p>
    <w:tbl>
      <w:tblPr>
        <w:tblW w:w="10348" w:type="dxa"/>
        <w:jc w:val="left"/>
        <w:tblInd w:w="-5" w:type="dxa"/>
        <w:tblLayout w:type="fixed"/>
        <w:tblCellMar>
          <w:top w:w="0" w:type="dxa"/>
          <w:left w:w="108" w:type="dxa"/>
          <w:bottom w:w="0" w:type="dxa"/>
          <w:right w:w="108" w:type="dxa"/>
        </w:tblCellMar>
      </w:tblPr>
      <w:tblGrid>
        <w:gridCol w:w="4678"/>
        <w:gridCol w:w="3119"/>
        <w:gridCol w:w="255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sz w:val="20"/>
                <w:szCs w:val="20"/>
              </w:rPr>
            </w:pPr>
            <w:r>
              <w:rPr>
                <w:sz w:val="20"/>
                <w:szCs w:val="20"/>
              </w:rPr>
              <w:t>Наименов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Код бюджетной классификации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2023год</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Всего источников финансирования дефицита бюджета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447,0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Изменение остатков средств на счетах по учету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447,08</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000 00 0000 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2 915,2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0"/>
                <w:szCs w:val="20"/>
              </w:rPr>
              <w:t>704 01 05 02 00 00 0000 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2 915,2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2 915,2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велич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2 915,21</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меньшение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pacing w:val="-6"/>
                <w:sz w:val="20"/>
                <w:szCs w:val="20"/>
              </w:rPr>
            </w:pPr>
            <w:r>
              <w:rPr>
                <w:spacing w:val="-6"/>
                <w:sz w:val="20"/>
                <w:szCs w:val="20"/>
              </w:rPr>
              <w:t>704 01 05 00 00 00 0000 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2 362,2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0 00 0000 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2 362,2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00 0000 6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2 362,2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Уменьшение прочих остатков денежных средств бюджетов муниципальных округ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0"/>
                <w:szCs w:val="20"/>
              </w:rPr>
            </w:pPr>
            <w:r>
              <w:rPr>
                <w:spacing w:val="-6"/>
                <w:sz w:val="20"/>
                <w:szCs w:val="20"/>
              </w:rPr>
              <w:t>704 01 05 02 01 14 0000 6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2 362,29</w:t>
            </w:r>
          </w:p>
        </w:tc>
      </w:tr>
    </w:tbl>
    <w:p>
      <w:pPr>
        <w:pStyle w:val="Normal"/>
        <w:suppressAutoHyphens w:val="true"/>
        <w:spacing w:lineRule="exact" w:line="240"/>
        <w:jc w:val="center"/>
        <w:rPr>
          <w:caps/>
          <w:color w:val="FF0000"/>
          <w:sz w:val="28"/>
          <w:szCs w:val="28"/>
        </w:rPr>
      </w:pPr>
      <w:r>
        <w:rPr>
          <w:caps/>
          <w:color w:val="FF0000"/>
          <w:sz w:val="28"/>
          <w:szCs w:val="28"/>
        </w:rPr>
      </w:r>
    </w:p>
    <w:p>
      <w:pPr>
        <w:pStyle w:val="Normal"/>
        <w:spacing w:lineRule="exact" w:line="240"/>
        <w:ind w:left="5978" w:hanging="0"/>
        <w:jc w:val="right"/>
        <w:rPr>
          <w:caps/>
          <w:color w:val="FF0000"/>
          <w:sz w:val="22"/>
          <w:szCs w:val="22"/>
        </w:rPr>
      </w:pPr>
      <w:r>
        <w:rPr>
          <w:caps/>
          <w:color w:val="FF0000"/>
          <w:sz w:val="22"/>
          <w:szCs w:val="22"/>
        </w:rPr>
      </w:r>
    </w:p>
    <w:p>
      <w:pPr>
        <w:pStyle w:val="Normal"/>
        <w:spacing w:lineRule="exact" w:line="240"/>
        <w:ind w:left="5978" w:hanging="0"/>
        <w:jc w:val="right"/>
        <w:rPr>
          <w:caps/>
          <w:sz w:val="22"/>
          <w:szCs w:val="22"/>
        </w:rPr>
      </w:pPr>
      <w:r>
        <w:rPr>
          <w:caps/>
          <w:sz w:val="22"/>
          <w:szCs w:val="22"/>
        </w:rPr>
        <w:t>Приложение № 3</w:t>
      </w:r>
    </w:p>
    <w:p>
      <w:pPr>
        <w:pStyle w:val="Normal"/>
        <w:spacing w:lineRule="exact" w:line="240"/>
        <w:ind w:left="4560" w:firstLine="403"/>
        <w:jc w:val="right"/>
        <w:rPr>
          <w:sz w:val="22"/>
          <w:szCs w:val="22"/>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 xml:space="preserve"> </w:t>
      </w:r>
      <w:r>
        <w:rPr>
          <w:sz w:val="22"/>
          <w:szCs w:val="22"/>
        </w:rPr>
        <w:t>от 14.12.2023 г. № 607</w:t>
      </w:r>
    </w:p>
    <w:p>
      <w:pPr>
        <w:pStyle w:val="Normal"/>
        <w:spacing w:lineRule="exact" w:line="240"/>
        <w:jc w:val="center"/>
        <w:rPr>
          <w:sz w:val="22"/>
          <w:szCs w:val="22"/>
        </w:rPr>
      </w:pPr>
      <w:r>
        <w:rPr>
          <w:sz w:val="22"/>
          <w:szCs w:val="22"/>
        </w:rPr>
        <w:t>РАСПРЕДЕЛЕНИЕ</w:t>
      </w:r>
    </w:p>
    <w:p>
      <w:pPr>
        <w:pStyle w:val="Normal"/>
        <w:spacing w:lineRule="exact" w:line="240"/>
        <w:jc w:val="center"/>
        <w:rPr/>
      </w:pPr>
      <w:r>
        <w:rPr>
          <w:bCs/>
          <w:sz w:val="22"/>
          <w:szCs w:val="22"/>
        </w:rPr>
        <w:t xml:space="preserve">доходов местного бюджета на очередной финансовый год и плановый период по группам, подгруппам и статьям классификации доходов бюджетов бюджетной классификации Российской Федерации на 2023 год </w:t>
      </w:r>
    </w:p>
    <w:p>
      <w:pPr>
        <w:pStyle w:val="Normal"/>
        <w:tabs>
          <w:tab w:val="clear" w:pos="708"/>
          <w:tab w:val="left" w:pos="8130" w:leader="none"/>
        </w:tabs>
        <w:spacing w:lineRule="exact" w:line="240"/>
        <w:ind w:left="5040" w:firstLine="632"/>
        <w:rPr>
          <w:bCs/>
          <w:caps/>
          <w:sz w:val="22"/>
          <w:szCs w:val="22"/>
        </w:rPr>
      </w:pPr>
      <w:r>
        <w:rPr>
          <w:bCs/>
          <w:caps/>
          <w:sz w:val="22"/>
          <w:szCs w:val="22"/>
        </w:rPr>
      </w:r>
    </w:p>
    <w:p>
      <w:pPr>
        <w:pStyle w:val="Normal"/>
        <w:spacing w:lineRule="exact" w:line="240"/>
        <w:jc w:val="right"/>
        <w:rPr>
          <w:sz w:val="22"/>
          <w:szCs w:val="22"/>
        </w:rPr>
      </w:pPr>
      <w:r>
        <w:rPr>
          <w:sz w:val="22"/>
          <w:szCs w:val="22"/>
        </w:rPr>
        <w:t>тыс. рублей</w:t>
      </w:r>
    </w:p>
    <w:tbl>
      <w:tblPr>
        <w:tblW w:w="4950" w:type="pct"/>
        <w:jc w:val="left"/>
        <w:tblInd w:w="-5" w:type="dxa"/>
        <w:tblLayout w:type="fixed"/>
        <w:tblCellMar>
          <w:top w:w="0" w:type="dxa"/>
          <w:left w:w="108" w:type="dxa"/>
          <w:bottom w:w="0" w:type="dxa"/>
          <w:right w:w="108" w:type="dxa"/>
        </w:tblCellMar>
      </w:tblPr>
      <w:tblGrid>
        <w:gridCol w:w="2074"/>
        <w:gridCol w:w="6366"/>
        <w:gridCol w:w="1661"/>
      </w:tblGrid>
      <w:tr>
        <w:trPr>
          <w:trHeight w:val="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КБ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Наименование показател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2023</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00000000000000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ОВЫЕ И НЕНАЛОГОВЫЕ ДОХОД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52 540,94</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10000000000000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ПРИБЫЛЬ, ДОХОД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30 106,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10200000000000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на доходы физических лиц</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30 106,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0201001000011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8 000,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0202001000011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69,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0203001000011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024,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0204001000011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1010208001100011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0,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30000000000000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ТОВАРЫ (РАБОТЫ, УСЛУГИ), РЕАЛИЗУЕМЫЕ НА ТЕРРИТОРИИ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 689,97</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30200000000000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Акцизы по подакцизным товарам (продукции), производимым на территории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 689,97</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30223101000011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 960,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30224101000011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3,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30225101000011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 676,97</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eastAsia="en-US"/>
              </w:rPr>
              <w:t>1050000000000000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СОВОКУПНЫЙ ДОХО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5 264,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50100000000000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взимаемый в связи с применением упрощенной системы налогооблож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 690,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50101101000011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взимаемый с налогоплательщиков, выбравших в качестве объекта налогообложения доход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 690,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50200000000000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Единый налог на вмененный доход для отдельных видов деятель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50201002000011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ый налог на вмененный доход для отдельных видов деятель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50300000000000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Единый сельскохозяйственный налог</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7 641,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50301001000011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ый сельскохозяйственный налог</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641,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50400000000000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взимаемый в связи с применением патентной системы налогооблож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 930,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50402002100011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930,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60000000000000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И НА ИМУЩЕСТВО</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6 367,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60100000000000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Налог на имущество физических лиц</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 380,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60102014000011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380,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60600000000000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Земельный налог</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1 987,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060603214000011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емельный налог с организаций, обладающих земельным участком, расположенным в границах муниципальных округ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 800,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60604214000011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емельный налог с физических лиц, обладающих земельным участком, расположенным в границах муниципальных округ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 187,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80000000000000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ГОСУДАРСТВЕННАЯ ПОШЛИН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818,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80300000000000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Государственная пошлина по делам, рассматриваемым в судах общей юрисдикции, мировыми судьям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812,8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80301001000011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812,8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080400000000000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2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80402001100011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2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10000000000000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ДОХОДЫ ОТ ИСПОЛЬЗОВАНИЯ ИМУЩЕСТВА, НАХОДЯЩЕГОСЯ В ГОСУДАРСТВЕННОЙ И МУНИЦИПАЛЬНОЙ СОБСТВЕН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6 307,95</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10500000000000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6 307,95</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0501214100012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отмененному</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 804,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0501214100012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 перерасчеты, недоимка и задолженность по соответствующему платежу, в том числе отмененному</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820,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10502414000012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3,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0503414000012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49,15</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10503414260012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31,8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20000000000000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ПЛАТЕЖИ ПРИ ПОЛЬЗОВАНИИ ПРИРОДНЫМИ РЕСУРСАМ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5,42</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20100000000000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Плата за негативное воздействие на окружающую среду</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5,42</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20101001600012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5,42</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30000000000000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ОКАЗАНИЯ ПЛАТНЫХ УСЛУГ И КОМПЕНСАЦИИ ЗАТРАТ ГОСУДАРСТВ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2 477,46</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30100000000000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оказания платных услуг (работ)</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2 477,46</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30199414200113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1,2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30199414200313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 346,26</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40000000000000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ПРОДАЖИ МАТЕРИАЛЬНЫХ И НЕМАТЕРИАЛЬНЫХ АКТИВ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154,1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40600000000000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ходы от продажи земельных участков, находящихся в государственной и муниципальной собствен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54,1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40601214000043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0,5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40631214000043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6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50000000000000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АДМИНИСТРАТИВНЫЕ ПЛАТЕЖИ И СБОР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5,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50200000000000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Платежи, взимаемые государственными и муниципальными органами (организациями) за выполнение определенных функц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5,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50204014000014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тежи, взимаемые органами местного самоуправления (организациями) муниципальных округов за выполнение определенных функц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60000000000000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ШТРАФЫ, САНКЦИИ, ВОЗМЕЩЕНИЕ УЩЕРБ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516,36</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60100000000000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16,36</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5301005914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4</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5301900014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52</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6301000814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8</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6301000914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98</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6301010114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4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160107301001714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3</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7301001914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17</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7301002714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2</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8301000214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1</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08301003714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1</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3301900014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4</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4301000214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4</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4301900014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35</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5301000614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1</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5301001214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97</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5301900014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1</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7301000714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94</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7301000814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9</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7301900014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07</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8301000014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69</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0514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68</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0714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3</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0914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2</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1314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65</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2914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7,45</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003014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66</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19301900014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20301000814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55</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20301001314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07</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20301002114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35</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20301900014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3,11</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0133301000014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6,32</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70000000000000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 xml:space="preserve">Прочие неналоговые доходы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739,68</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1171500000000000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Инициативные платеж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739,68</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101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9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201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5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102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9,6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202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0,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302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103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Воркаут-площадка в парке села Китаевское Новоселицкого муниципального округа Ставропольского кра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15</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303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Воркаут-площадка в парке села Китаевское Новоселицкого муниципального округа Ставропольского кра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3,78</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104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территории по ул. Шоссейная в селе Новоселицкое Новоселицкого муниципального округа Ставропольского кра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304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территории по ул. Шоссейная в селе Новоселицкое Новоселицкого муниципального округа Ставропольского кра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0,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105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5,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205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305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парковой зоны по ул. Красная в селе Падинское Новоселицкого муниципального округа Ставропольского кра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2,8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106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Благоустройство зоны отдыха в селе Чернолесское Новоселицкого муниципального округа Ставропольского кра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8,5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206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Благоустройство зоны отдыха в селе Чернолесское Новоселицкого муниципального округа Ставропольского кра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2,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306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Благоустройство зоны отдыха в селе Чернолесское Новоселицкого муниципального округа Ставропольского кра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300,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107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Обустройство спортивной площадки в поселке Щелкан Новоселицкого муниципального округа Ставропольского кра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8,35</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108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физических лиц на реализацию проекта «Ремонт пешеходной дорожки по ул. Байрамова в селе Долиновка Новоселицкого муниципального округа Ставропольского кра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99</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208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Ремонт пешеходной дорожки по ул. Байрамова в селе Долиновка Новоселицкого муниципального округа Ставропольского кра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4,92</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207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индивидуальных предпринимателей на реализацию проекта «Обустройство спортивной площадки в поселке Щелкан Новоселицкого муниципального округа Ставропольского кра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15020140307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ициативные платежи (поступление средств от организаций на реализацию проекта «Обустройство спортивной площадки в поселке Щелкан Новоселицкого муниципального округа Ставропольского кра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5,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00000000000000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БЕЗВОЗМЕЗДНЫЕ ПОСТУПЛ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 250 374,27</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20000000000000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БЕЗВОЗМЕЗДНЫЕ ПОСТУПЛЕНИЯ ОТ ДРУГИХ БЮДЖЕТОВ БЮДЖЕТНОЙ СИСТЕМЫ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 251 859,15</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21000000000000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Дотации бюджетам бюджетной системы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87 507,53</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15001140000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тации бюджетам муниципальных округов на выравнивание бюджетной обеспеченности из бюджета субъекта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80 321,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15002140000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тации бюджетам на поддержку мер по обеспечению сбалансированности бюдже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186,53</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22000000000000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Субсидии бюджетам бюджетной системы Российской Федерации (межбюджетные субсид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86 564,6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20220077140014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0 145,61</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0216140000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9 727,16</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20225304140000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 784,66</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5394140000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кругов на приведение в нормативное состояние автомобильных дорог и искусственных дорожных сооруже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0 881,72</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5467140000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466,33</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5519140000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я бюджетам муниципальных округов на поддержку отрасли культур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5,02</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5555140000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кругов на реализацию программ формирования современной городской сред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 980,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5576140000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кругов на обеспечение комплексного развития сельских территор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891,9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5750140000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сидии бюджетам муниципальных округов на реализацию мероприятий по модернизации школьных систем образо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 493,1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0008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субсидии бюджетам муниципальных округов (финансовое обеспечение выполнения комплексных кадастровых работ)</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83,84</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1204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1213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 479,03</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1220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субсидии бюджетам муниципальных округов (укрепление материально-технической базы муниципальных учреждений культур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022,46</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1254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субсидии бюджетам муниципальных округов (реализация инициативных проект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 739,31</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1265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субсидии бюджетам муниципальных округов (реализация мероприятий по обеспечению антитеррористической защищенности в муниципальных общеобразовательных организация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888,76</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1266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субсидии бюджетам муниципальных округов (реализация мероприятий по модернизации школьных систем образования (завершение работ по капитальному ремонту)</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751,69</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29999141282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субсидии бюджетам муниципальных районов (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84,01</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23000000000000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Субвенции бюджетам бюджетной системы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58 259,24</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26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1,15</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28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41,7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32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2,98</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36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358,19</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40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21,51</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41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 854,09</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42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2,38</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45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044,76</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47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69,17</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20230024140066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045,47</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090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 188,6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147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 002,86</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0181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107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63 807,01</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108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8 364,49</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110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8,51</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122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 828,98</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187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350,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209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35</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221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 995,81</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20230024141256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517,73</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260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2,37</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4141287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5,94</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0029140000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505,01</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20235084140000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 788,3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118140000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490,53</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120140000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3</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179140000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 419,92</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220140000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39,12</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250140000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плату жилищно-коммунальных услуг отдельным категориям граждан</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 104,39</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302140000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8 068,71</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303140000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 889,8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404140000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 862,77</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5462140000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5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9998141157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1 094,91</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39998141158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ая субвенция местным бюджетам (осуществление отдельных государственных полномочий по социальной поддержке семьи и дете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044,16</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24000000000000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Иные межбюджетные трансферты</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9 527,77</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20245454140000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ежбюджетные трансферты, передаваемые бюджетам муниципальных округов на создание модельных муниципальных библиотек</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0 000,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49999140049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межбюджетные трансферты, передаваемые бюджетам муниципальных округов (средства резервного фонда Правительства Ставропольского кра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 293,76</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49999140064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137,29</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20249999141217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межбюджетные трансферты, передаваемые бюджетам муниципальны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062,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49999141255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ые межбюджетные трансферты на 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770,92</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249999141270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межбюджетные трансферты, передаваемые бюджетам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812,95</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20249999141290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межбюджетные трансферты, передаваемые бюджетам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работников муниципальных учреждений, получающих заработную плату на уровне установленного федеральным законодательством минимального размера оплаты труд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450,86</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070000000000000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ПРОЧИЕ БЕЗВОЗМЕЗДНЫЕ ПОСТУПЛ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2,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eastAsia="en-US"/>
              </w:rPr>
              <w:t>2070400000000000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rFonts w:eastAsia="Times New Roman"/>
                <w:bCs/>
                <w:sz w:val="20"/>
                <w:szCs w:val="20"/>
                <w:lang w:eastAsia="en-US"/>
              </w:rPr>
              <w:t xml:space="preserve"> </w:t>
            </w:r>
            <w:r>
              <w:rPr>
                <w:rFonts w:eastAsia="Calibri"/>
                <w:bCs/>
                <w:sz w:val="20"/>
                <w:szCs w:val="20"/>
                <w:lang w:eastAsia="en-US"/>
              </w:rPr>
              <w:t>Поступления от денежных пожертвований, предоставляемых физическими лицами получателям средств бюджетов муниципальных округ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02,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704020140000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упления от денежных пожертвований, представляемых физическими лицами получателям средств бюджетов муниципальных округ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32,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704050140000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безвозмездные поступления в бюджеты муниципальных округ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0,00</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2190000000000000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ВОЗВРАТ ОСТАТКОВ СУБСИДИЙ, СУБВЕНЦИЙ И ИНЫХ МЕЖБЮДЖЕТНЫХ ТРАНСФЕРТОВ, ИМЕЮЩИХ ЦЕЛЕВОЕ НАЗНАЧЕНИЕ, ПРОШЛЫХ ЛЕТ</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1 986,87</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935303140000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0,32</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21935380140000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муниципальных округ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31</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21960010140000150</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906,24</w:t>
            </w:r>
          </w:p>
        </w:tc>
      </w:tr>
      <w:tr>
        <w:trPr>
          <w:trHeight w:val="23"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ИТОГО</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 502 915,21</w:t>
            </w:r>
          </w:p>
        </w:tc>
      </w:tr>
    </w:tbl>
    <w:p>
      <w:pPr>
        <w:pStyle w:val="Normal"/>
        <w:spacing w:lineRule="exact" w:line="240"/>
        <w:jc w:val="center"/>
        <w:rPr>
          <w:color w:val="FF0000"/>
          <w:sz w:val="20"/>
          <w:szCs w:val="20"/>
        </w:rPr>
      </w:pPr>
      <w:r>
        <w:rPr>
          <w:color w:val="FF0000"/>
          <w:sz w:val="20"/>
          <w:szCs w:val="20"/>
        </w:rPr>
      </w:r>
    </w:p>
    <w:p>
      <w:pPr>
        <w:pStyle w:val="Normal"/>
        <w:spacing w:lineRule="exact" w:line="240"/>
        <w:jc w:val="center"/>
        <w:rPr>
          <w:color w:val="FF0000"/>
          <w:sz w:val="22"/>
          <w:szCs w:val="22"/>
        </w:rPr>
      </w:pPr>
      <w:r>
        <w:rPr>
          <w:bCs/>
          <w:color w:val="FF0000"/>
          <w:sz w:val="20"/>
          <w:szCs w:val="20"/>
        </w:rPr>
        <w:t xml:space="preserve"> </w:t>
      </w:r>
    </w:p>
    <w:p>
      <w:pPr>
        <w:pStyle w:val="Normal"/>
        <w:spacing w:lineRule="exact" w:line="240"/>
        <w:jc w:val="right"/>
        <w:rPr/>
      </w:pPr>
      <w:r>
        <w:rPr>
          <w:caps/>
          <w:sz w:val="22"/>
          <w:szCs w:val="22"/>
        </w:rPr>
        <w:t>Приложение № 5</w:t>
      </w:r>
    </w:p>
    <w:p>
      <w:pPr>
        <w:pStyle w:val="Normal"/>
        <w:spacing w:lineRule="exact" w:line="240"/>
        <w:ind w:left="4560" w:firstLine="403"/>
        <w:jc w:val="right"/>
        <w:rPr>
          <w:sz w:val="22"/>
          <w:szCs w:val="22"/>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 xml:space="preserve"> </w:t>
      </w:r>
      <w:r>
        <w:rPr>
          <w:sz w:val="22"/>
          <w:szCs w:val="22"/>
        </w:rPr>
        <w:t>от 14.12.2023 г. № 607</w:t>
      </w:r>
    </w:p>
    <w:p>
      <w:pPr>
        <w:pStyle w:val="Normal"/>
        <w:spacing w:lineRule="exact" w:line="240"/>
        <w:jc w:val="center"/>
        <w:rPr>
          <w:sz w:val="22"/>
          <w:szCs w:val="22"/>
        </w:rPr>
      </w:pPr>
      <w:r>
        <w:rPr>
          <w:sz w:val="22"/>
          <w:szCs w:val="22"/>
        </w:rPr>
        <w:t>Распределение</w:t>
      </w:r>
    </w:p>
    <w:p>
      <w:pPr>
        <w:pStyle w:val="Normal"/>
        <w:spacing w:lineRule="exact" w:line="240"/>
        <w:jc w:val="center"/>
        <w:rPr/>
      </w:pPr>
      <w:r>
        <w:rPr>
          <w:sz w:val="22"/>
          <w:szCs w:val="22"/>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3 год</w:t>
      </w:r>
    </w:p>
    <w:p>
      <w:pPr>
        <w:pStyle w:val="Normal"/>
        <w:spacing w:lineRule="exact" w:line="240"/>
        <w:jc w:val="right"/>
        <w:rPr/>
      </w:pPr>
      <w:r>
        <w:rPr/>
        <w:t>тыс. рублей</w:t>
      </w:r>
    </w:p>
    <w:tbl>
      <w:tblPr>
        <w:tblW w:w="10363" w:type="dxa"/>
        <w:jc w:val="left"/>
        <w:tblInd w:w="-20" w:type="dxa"/>
        <w:tblLayout w:type="fixed"/>
        <w:tblCellMar>
          <w:top w:w="0" w:type="dxa"/>
          <w:left w:w="108" w:type="dxa"/>
          <w:bottom w:w="0" w:type="dxa"/>
          <w:right w:w="108" w:type="dxa"/>
        </w:tblCellMar>
      </w:tblPr>
      <w:tblGrid>
        <w:gridCol w:w="4693"/>
        <w:gridCol w:w="567"/>
        <w:gridCol w:w="709"/>
        <w:gridCol w:w="709"/>
        <w:gridCol w:w="1417"/>
        <w:gridCol w:w="567"/>
        <w:gridCol w:w="1701"/>
      </w:tblGrid>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РБС</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утвержденная роспись расходов</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ВЕТ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91,9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91,9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89,7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89,7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обеспечения деятельности центрального аппарата совет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89,7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6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6,1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78,1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100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78,1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обеспечения деятельности центрального аппарата совет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3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4.00.204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3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21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8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0.2140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8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 310,8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 065,3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96,4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56,7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56,7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деятельности главы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4.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56,7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4.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4.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4.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15,1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Л.04.100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15,1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754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754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242,3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581,8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сельского хозяйства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59,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одпрограмм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5.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59,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5.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5.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5.765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58,1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5.765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91,0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5.765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1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социального пространства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3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филактика безнадзорности и правонаруше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9,1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здание и организация деятельности комиссий по делам несовершеннолетних и защите их прав</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1.763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9,1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1.763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8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1.763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3.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1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осуществление деятельности по опеке и попечительству в области здравоохран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3.76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1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03.761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1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архивного дела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Б.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44,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существление мероприятий по формированию и обеспечению сохранности архивного фонд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Б.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44,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Б.01.766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44,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Б.01.766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0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Б.01.766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7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237,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деятельности администрации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1 237,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04,9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48,0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30,8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Л.03.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0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332,8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100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332,8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Укрепление общественного порядка и обществен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правонарушений в Новоселицком округ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1.2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0.1.01.200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правонарушений, совершаемых в общественных местах и на улицах</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1.206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1.206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рецидивной преступност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1.206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1.206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правонарушений и антиобщественных действий, совершенных несовершеннолетни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1.206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1.206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преступлений, совершаемых в состоянии алкогольного опьян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1.206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1.206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7,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87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87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754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754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удебная систем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Укрепление общественного порядка и обществен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1.512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1.512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024,6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643,8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униципальной службы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здание условий для развития и совершенствования муниципальной служб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мероприятий по развитию муниципальной служб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214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1.214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ротиводействие коррупции в администрац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системы противодействия коррупци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мер по противодействию коррупции в границах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1.21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6.01.214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947,5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947,5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26,4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11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62,1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11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08,3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11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3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21,0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3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70,0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3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18,3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Депутаты Думы Ставропольского края и их помощник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7,2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депутатов Думы Ставропольского края и их помощников в избирательном округ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2.766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7,2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2.766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7,5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2.766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деятельности администрации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1,0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необходимых для реализации муниципальных функц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7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204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7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21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85,3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214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33,0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Л.03.214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182,3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7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7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210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7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01.210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7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489,6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рограмм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489,6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3.2.01.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489,6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2.01.11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489,6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5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Укрепление общественного порядка и обществен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Ставропольского края по обеспечению деятельности административных комисс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1.769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1.769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комплексных мероприятий по гармонизации межнациональных отноше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Фестиваля межнациональных культур</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2.205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2.205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Комплексные меры по профилактике наркомании и противодействию незаконному обороту наркотиков"</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комплексных мероприятий по профилактике наркомании и социально-негативных явле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зготовление сувенирной продукции антинаркотической направленност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2.217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2.217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3.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зготовление полиграфической продукции антинаркотической направленност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3.205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3.205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90,8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95,6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957,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социально ориентирован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2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2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25,8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45,9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217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5,0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5,0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зависимая оценка качества условий оказания услуг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1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1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95,1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8.00.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4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сметной документаци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4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7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01,1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8.00.217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01,1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232,7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833,1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33,2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0.1.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конкурсов "Народная дружина" и "Лучший народный дружинник"</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3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3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3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3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мероприятий по обеспечению безопасности граждан в местах массового пребы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1.209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1.209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формационно-пропагандистское противодействие экстремизму и терроризм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1.209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1.209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информационно - пропагандистских мероприятий, направленных на профилактику идеологии терроризм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1.S77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01.S77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209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209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0.4.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82,6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рограмм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82,6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1.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26,6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1.11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82,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1.11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1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аварийно-спасательной служб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1.20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56,0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1.201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1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1.201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0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01.201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9,8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9,8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иобретение, установка и техническое обслуживание систем видеонаблюд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3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9,8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3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899,8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6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6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езопасный горо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6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6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недрение комплексной автоматизированной системы "Безопасное село"</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1.214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6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1.214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6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05,0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ельское хозяйство и рыболовство</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62,9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62,9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сельского хозяйства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62,9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животноводств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9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3.01.265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265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765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1.765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растениеводств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3.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ранты в форме субсидий гражданам, ведущим личные подсобные хозяйства, на закладку сада суперинтенсивного тип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2.789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2.789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0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2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паганда и популяризация предпринимательской деятельност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2.214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2.214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градостроительства и архитектуры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Г.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2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работка документации в области градостроительства и архитектур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Г.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программ комплексного развития и схем теплоснабж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Г.01.217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Г.01.217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Утверждение схемы размещения рекламных конструкций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Г.03.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1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схемы размещения рекламных конструкц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Г.03.212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1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Г.03.21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1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0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жилищно-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0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0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0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0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мероприятий при осуществлении деятельности по обращению с животными без владельцев (за счет средств местного бюджет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2.271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2.271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2.771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2.771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7,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лодеж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7,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7,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9.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онная и воспитательная работа с молодежью"</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для детей и молодеж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01.203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1.01.203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1,3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рограмм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1,3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1.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131,3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2.01.11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1,3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81,4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храна семьи и детств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81,4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81,4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жильем молодых семей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Ж.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81,4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циальные выплаты на приобретение жилья молодым семь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Ж.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81,4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олодым семьям социальных выплат на приобретение (строительство) жиль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Ж.01.S49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81,4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Ж.01.S49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81,4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ИЗИЧЕСКАЯ КУЛЬТУРА И СПОРТ</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 462,3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изическая культур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456,9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8,9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физической культуры и спорта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8,9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5.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8,9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5.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8,9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5.11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08,9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сметной документаци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ассовый спорт</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969,6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969,6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физической культуры и спорта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969,6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4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направленные на развитие физкультуры и спорт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1.203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1,4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1.203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7,1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1.203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3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троительство, реконструкция и приобретение сооружений физкультурно - спортивной направленност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4.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258,1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роительство (реконструкция) объектов спорт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4.S7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258,1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4.S70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 258,1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порт высших достиже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5,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5,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физической культуры и спорта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5,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5.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5,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5.S63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5,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Д.05.S63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5,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ДЕЛ ИМУЩЕСТВЕННЫХ И ЗЕМЕЛЬНЫХ ОТНОШЕНИЙ АДМИНИСТРАЦ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88,6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88,6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88,6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92,5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38,2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учета и мониторинга использования муниципального имуществ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38,2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2.21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9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2.214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9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2.215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7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2.215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7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инансовое обеспечение выполнения комплексных кадастровых работ</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2.S6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5,6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1.02.S64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5,6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54,3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рограмм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 454,3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0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8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35,2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100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35,2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0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2.01.204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0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754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754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ИНАНСОВОЕ УПРАВЛЕНИЕ АДМИНИСТРАЦ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224,8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224,8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58,2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874,6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874,6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рограмм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1 874,6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7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5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6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5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725,9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100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725,9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2.01.204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83,6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6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754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6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754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6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166,6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110,8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110,8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13.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110,8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13.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021,6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13.11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370,7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6.1.13.11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44,7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13.11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13.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89,1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13.204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89,1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Целевые средства на исполнение расходных обязательств</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101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7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ДЕЛ ОБРАЗОВАНИЯ АДМИНИСТРАЦ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 578,6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93,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играцион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93,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93,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93,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792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93,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792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8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792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83,8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 735,6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школьное 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55 119,4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 529,2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 463,9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шко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 255,8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270,9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11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731,7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11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040,2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11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43,9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11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5,0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 (родительская плат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117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73,2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117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73,2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768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04,6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768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64,8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768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4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768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2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771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 807,0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771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 682,9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771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85,4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771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38,1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1.771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храна объектов и имущества учреждений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208,1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охраны образовательных организац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208,1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462,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3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5,2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мероприятий в области пожар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5,2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овышению уровня пожар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5,2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90,2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90,2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сметной документаци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44,0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58,5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5,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 территорий муниципальных общеобразовательных организаций за счет собственных средств</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76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76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е 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 443,2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 994,2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 903,6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обще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 461,4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 018,7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11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072,1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11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637,4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11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2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11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356,8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11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961,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 (родительская плат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117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73,0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117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73,0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 (платные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118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118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у единовременной денежной компенсации молодым специалистам из числа педагогических работников</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213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213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213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работ по благоустройству территорий муниципальных общеобразовательных организаций, участвующих в региональном проекте "Модернизация школьных систем образования" (за счет собственных средств)</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288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9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288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9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68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687,4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68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905,2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68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70,9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68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11,2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71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 364,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71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95 089,0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71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31,8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71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8 543,5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77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2,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77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6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777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3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мероприятий по модернизации школьных систем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L75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735,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L75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735,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S65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83,1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S65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70,0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S65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27,6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S65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85,5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мероприятий по модернизации школьных систем образования (завершение работ по капитальному ремонту)</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S75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829,9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S75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829,9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мероприятий по обеспечению антитеррористической защищенности в муниципальных общеобразовательных организациях</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S88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93,4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3.S88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93,4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бесплатным горячим питанием обучающихс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6.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758,7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6.771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9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6.771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6.771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6.L30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562,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6.L30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15,1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6.L30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47,6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Выплата вознаграждения за классное руководство педагогическим работника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7.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889,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7.R30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889,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7.R303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328,3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7.R30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61,4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храна объектов и имущества учреждений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9 169,3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охраны образовательных организац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169,3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933,1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36,1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деятельности ученических производственных брига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9.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4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плата труда подростковой трудовой бригад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9.213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4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9.213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1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9.213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регионального проекта "Патриотическое воспитание граждан Российской Федераци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ЕВ.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19,9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ЕВ.517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19,9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ЕВ.517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35,9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ЕВ.517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9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90,6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мероприятий в области пожар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90,6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овышению уровня пожар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90,6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6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48,9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48,9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сметной документаци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9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9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7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12,0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7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11,0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7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 территорий муниципальных общеобразовательных организаций за счет собственных средств</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76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76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олнительное образование дете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481,7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500,5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118,5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полните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627,8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975,7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11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975,7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функционирования модельного опорного центра дополнительного образования дете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1.04.213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58,9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213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44,6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1.04.213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768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0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768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0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храна объектов и имущества учреждений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90,7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охраны образовательных организац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90,7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90,7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мероприятий в области пожар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2.2.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овышению уровня пожар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1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1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7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1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7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1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691,1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352,4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213,3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Мероприятия по проведению оздоровительной кампании дете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609,3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48,1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11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48,1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768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4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768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4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обеспечение отдыха и оздоровления дете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788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17,7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788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788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73,7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788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788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9,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814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814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5.814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храна объектов и имущества учреждений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охраны образовательных организац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8.213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0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мероприятий в области пожар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0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овышению уровня пожар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0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0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651,0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рограмм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 622,5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2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2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4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07,4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100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07,4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емирование физических лиц, выплату грантов за достижения в области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205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1.205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циальная поддержка детей - сирот и детей, оставшихся без попечения родителе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7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762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7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762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8,8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762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8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деятельности центра обслуживания образовательных организац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3.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86,8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3.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86,8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3.11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799,3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3.11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4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3.11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7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9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754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9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754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9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4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49,1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храна семьи и детств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49,1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49,1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05,0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и обеспечение социальных выплат в области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05,0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0.761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05,0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0.761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10.761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59,5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44,1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циальная поддержка детей - сирот и детей, оставшихся без попечения родителе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44,1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ы денежных средств на содержание ребенка опекуну (попечителю)</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781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79,5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781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79,5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781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781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а единовременного пособия усыновител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781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3.02.781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ДЕЛ КУЛЬТУРЫ АДМИНИСТРАЦ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 177,0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7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7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внутреннего туризм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зготовление рекламно-сувенирной продукции с туристской символико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01.215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01.2152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7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7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хранение, использование и популяризация объектов культурного наследия (памятников истории и культур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8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8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692,3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олнительное образование дете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692,3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94,3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64,3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полните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64,3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08,3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11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08,3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768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0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04.768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0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мероприятий в области пожар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овышению уровня пожар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2.209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ведение мероприятий художественно-эстетической направленност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4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4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238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238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УЛЬТУРА, КИНЕМАТОГРАФ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 674,0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ультур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 988,2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Энергосбережение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оддержка мероприятий в области энергосбереж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комплекса мер по повышению энергоэффективности в учреждениях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214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1.214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 905,3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библиотечного дела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495,5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существление библиотечного, библиографического и информационного обслуживания пользователе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297,7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169,9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11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353,3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11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58,8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11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 (арендная плат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112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112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 (целевые и безвозмездные поступ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118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118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 (платные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119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1.119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Формирование единого библиотечного фонд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7.1.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8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лектование книжных фондов библиотек муниципальных образова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2519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2519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L519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5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L519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5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регионального проекта "Культурная сред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A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здание модельных муниципальных библиотек</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A1.545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A1.545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музейного дела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1,2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существление хранения и публичного представления музейных предметов и музейных коллекц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1,2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1,2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1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52,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1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1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2.01.11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культурно - досуговой деятельности и народного творчеств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 438,5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524,3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820,2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11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882,2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11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37,1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11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645,4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11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4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 (платные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119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7.4.01.119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8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9,1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8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5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8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5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L46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43,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L46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5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L46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9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крепление материально-технической базы муниципальных учреждений культур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S7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6,2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1.S74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6,2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мероприятий в области пожар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ероприятия по повышению уровня пожар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2.209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2.209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2.209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здание условий для демонстрации фильмов"</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3.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кинопоказов</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7.4.03.218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3.218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Проведение мероприятий в области культур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1,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оведение культурно-досуговых мероприят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200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1,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04.200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1,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регионального проекта "Творческие люд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A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A2.5519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A2.5519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59,7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59,7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сметной документаци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05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8.00.217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21,7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17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4,9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8.00.217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16,7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238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238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00.2238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культуры, кинематографи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3 685,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631,1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631,1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рограмм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43,8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6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0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67,1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32,2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1.100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32,2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деятельности центра обслуживания учреждений культур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7.5.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187,3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2.11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187,3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2.11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108,3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2.11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5.02.11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754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754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ПРАВЛЕНИЕ ТРУДА И СОЦИАЛЬНОЙ ЗАЩИТЫ НАСЕЛЕНИЯ АДМИНИСТРАЦ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 290,5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 290,5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насе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303,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303,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циальное обеспечение населения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303,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исполнения публичных нормативных обязательств"</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918,8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522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1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522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522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9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а ежегодного социального пособия на проезд учащимся (студента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62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3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62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62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78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95,8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782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0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78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22,7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мер социальной поддержки ветеранов труда и тружеников тыл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756,8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1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576,7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мер социальной поддержки ветеранов труд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7 763,5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8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11,6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2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5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жемесячная денежная выплата семьям погибших ветеранов боевых действ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0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2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выплаты социального пособия на погребени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7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3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87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3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и обеспечение социальных выплат отдельным категориям граждан"</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384,8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плата жилищно-коммунальных услуг отдельным категориям граждан</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525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004,3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525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1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525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858,2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62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5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4.1.02.762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5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72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7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72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едоставление гражданам субсидий на оплату жилого помещения и коммунальных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82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032,8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82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9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82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886,9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82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82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82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казание государственной социальной помощи на основании социального контракта отдельным категориям граждан</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R40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7 862,7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R40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862,7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R46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R46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храна семьи и детств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 593,9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 593,9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циальное обеспечение населения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 593,9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исполнения публичных нормативных обязательств"</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797,2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а пособия на ребенк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62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45,4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62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62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44,6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а ежемесячной денежной компенсации на каждого ребенка в возрасте до 18 лет многодетным семья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62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854,0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62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4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62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594,6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71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28,9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71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771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71,2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ежемесячных выплат на детей в возрасте от трех до семи лет включительно</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R3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068,7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1.R30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068,7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и обеспечение социальных выплат отдельным категориям граждан"</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76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76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776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гиональный проект "Финансовая поддержка семей при рождении дете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P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788,3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P1.508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788,3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P1.508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788,3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социальной политик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3 392,8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156,7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Социальное обеспечение населения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и обеспечение социальных выплат отдельным категориям граждан"</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плата жилищно-коммунальных услуг отдельным категориям граждан</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525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02.525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56,7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реализации Программ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56,7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762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02,8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762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804,3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762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7,1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2.01.762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1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1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754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1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754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1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 691,2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039,4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20,2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20,2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20,2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70,6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3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2,8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83,9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83,9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754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754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19,1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75,1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75,1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2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2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зготовление и экспертиза проектно-сметной документаци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8,4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8,4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4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4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4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4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4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4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 851,2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 851,2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 090,4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 090,4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 880,5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89,4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89,4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иобретение и установка дорожных знаков с целью обеспечения безопасности дорожного движ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 523,1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 523,1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регионального проекта "Региональная и местная дорожная сеть"</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R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209,8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иведение в нормативное состояние автомобильных дорог и искусственных дорожных сооруже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R1.539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209,8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R1.539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209,8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60,7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60,7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сметной документаци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04,7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04,7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597,1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597,1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543,2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543,2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543,2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сетей уличного освещ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35,2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35,2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объектов озелен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31,6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31,6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инициативного проекта (Благоустройство территории по ул. Шоссейная в селе Новоселицкое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ИП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94,9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ИП0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94,9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9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9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сметной документаци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4,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ОНТРОЛЬНО-СЧЕТНАЯ ПАЛАТА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08,4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08,4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52,7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52,7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52,7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5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93,2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100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93,2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6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6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6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6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00.204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6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ЕРРИТОРИАЛЬНЫЙ ОТДЕЛ АДМИНИСТРАЦИИ НОВОСЕЛИЦКОГО МУНИЦИПАЛЬНОГО ОКРУГА СТАВРОПОЛЬСКОГО КРАЯ В СЕЛЕ ДОЛИНОВК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97,4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61,5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24,8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24,8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24,8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7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1,8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7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32,5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32,5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754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754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7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98,1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1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217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0.3.01.217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1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1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1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1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1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иобретение и установка дорожных знаков с целью обеспечения безопасности дорожного движ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монт пешеходной дорожки по ул. Байрамова в селе Долиновка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ИП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6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ИП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6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финансирование ремонта участка автомобильной дорог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4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4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5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5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5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5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5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сетей уличного освещ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5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5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объектов озелен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мест захорон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 (аренд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УРАВСКИЙ ТЕРРИТОРИАЛЬНЫЙ ОТДЕЛ АДМИНИСТРАЦ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672,4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89,8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46,2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46,2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46,2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3,1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37,7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37,7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754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754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7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5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5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5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5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5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21,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0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0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0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езопасный горо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0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0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недрение комплексной автоматизированной системы "Безопасное село"</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1.214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0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1.214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0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472,0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472,0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150,4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6 150,4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150,4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9,4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9,4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9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9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00,0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00,0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6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6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зготовление и экспертиза проектно-сметной документаци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6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6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251,6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251,6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64,4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64,4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64,4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сетей уличного освещ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4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7.01.216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4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объектов озелен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мест захорон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5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5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6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7.01.216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6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 (аренд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3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3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ИП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6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ИП0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6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инициативного проекта (Благоустройство территории общего пользования по ул. М.Наргана в селе Журавское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ИП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51,8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ИП0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51,8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779,9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регионального проекта "Формирование комфортной городской сре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F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779,9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программ формирования современной городской среды на муниципальном уровн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F2.555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F2.555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программ формирования современной городской среды на достижение значений дополнительного результат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F2.Д55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79,9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F2.Д555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79,9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2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2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зготовление и экспертиза проектно-сметной документаци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205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2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2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ЕРРИТОРИАЛЬНЫЙ ОТДЕЛ АДМИНИСТРАЦИИ НОВОСЕЛИЦКОГО МУНИЦИПАЛЬНОГО ОКРУГА СТАВРОПОЛЬСКОГО КРАЯ В СЕЛЕ КИТАЕВСКО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916,0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80,1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72,8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72,8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72,8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5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4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8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17,8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17,8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754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754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2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2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2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2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2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217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217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52,7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52,7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85,6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85,6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85,6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2,9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2.01.205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2,9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23,9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2.01.S67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23,9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1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1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зготовление и экспертиза проектно-сметной документаци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1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16,3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16,3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149,3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149,3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149,3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сетей уличного освещ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2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2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объектов озелен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11,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11,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комплексного развития сельских территор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L57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02,7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L57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02,7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ИП0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52,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ИП03</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52,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ОВОМАЯКСКИЙ ТЕРРИТОРИАЛЬНЫЙ ОТДЕЛ АДМИНИСТРАЦ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912,6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25,4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13,2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13,2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13,2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4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4,9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13,1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13,1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754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754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2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2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2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содержание и ремонт муниципального имуществ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217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7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96,3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96,3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65,3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65,3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65,3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50,1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1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иобретение и установка дорожных знаков с целью обеспечения безопасности дорожного движ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6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6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72,0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72,0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9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9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9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9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10,4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10,4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10,4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10,4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10,4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сетей уличного освещ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объектов озелен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7.01.216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4,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4,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 (аренд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6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6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ЕРРИТОРИАЛЬНЫЙ ОТДЕЛ АДМИНИСТРАЦИИ НОВОСЕЛИЦКОГО МУНИЦИПАЛЬНОГО ОКРУГА СТАВРОПОЛЬСКОГО КРАЯ В СЕЛЕ ПАДИНСКО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 526,8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53,9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63,9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63,9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63,9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3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66,9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66,9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754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754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5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89,9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9,9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9,9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204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зготовление и экспертиза проектно-сметной документаци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8,4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8,4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511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 247,7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 247,7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 288,2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 288,2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782,1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9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9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86,4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86,4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регионального проекта "Региональная и местная дорожная сеть"</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R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506,1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R1.S394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506,1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R1.S394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506,1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зготовление и экспертиза проектно-сметной документаци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44,7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44,7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14,7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14,7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14,7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сетей уличного освещ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9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9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объектов озелен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7.01.216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мест захорон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ИП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09,0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ИП0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09,0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зработка и изготовление проектно-сметной документаци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ЕРРИТОРИАЛЬНЫЙ ОТДЕЛ АДМИНИСТРАЦИИ НОВОСЕЛИЦКОГО МУНИЦИПАЛЬНОГО ОКРУГА СТАВРОПОЛЬСКОГО КРАЯ В СЕЛЕ ЧЕРНОЛЕССКО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454,4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31,0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25,8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25,8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25,8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54,0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2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6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79,9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79,9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754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754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2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2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2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4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4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21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8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8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7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5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5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5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езопасный горо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5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5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недрение комплексной автоматизированной системы "Безопасное село"</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1.214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5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1.214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5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891,5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891,5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891,5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891,5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 891,5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26,9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126,99</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755,7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755,7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74,5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74,5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64,6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64,6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64,6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сетей уличного освещ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71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16,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объектов озелен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7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7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82,2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7,6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6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 (аренд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26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инициативного проекта (Благоустройство зоны отдыха в селе Чернолесское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ИП0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04,6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ИП0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04,63</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ТЕРРИТОРИАЛЬНЫЙ ОТДЕЛ АДМИНИСТРАЦИИ НОВОСЕЛИЦКОГО МУНИЦИПАЛЬНОГО ОКРУГА СТАВРОПОЛЬСКОГО КРАЯ В ПОСЕЛКЕ ЩЕЛКАН</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320,0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02,15</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35,9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35,9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35,9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3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2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2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67,1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100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67,1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50.7.00.7549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7549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2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Обеспечение общественного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2.216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32,2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2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4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1</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14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238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5118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8</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1.217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10.3.01.217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66,0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66,0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50,8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2.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50,8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50,8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держание и ремонт автомобильных дорог общего пользования местного знач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05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9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2167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94</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19,9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1.S67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19,92</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38,4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лагоустройство</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38,4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28,5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28,5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28,5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сетей уличного освещ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0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объектов озелен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рганизация и содержание мест захорон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2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3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2164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5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ИП0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58,5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1.SИП07</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58,56</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000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существление строительного контроля и авторского надзора</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00.20510</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сего:</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52 362,29</w:t>
            </w:r>
          </w:p>
        </w:tc>
      </w:tr>
    </w:tbl>
    <w:p>
      <w:pPr>
        <w:pStyle w:val="Normal"/>
        <w:spacing w:lineRule="exact" w:line="240"/>
        <w:jc w:val="right"/>
        <w:rPr>
          <w:color w:val="FF0000"/>
          <w:sz w:val="22"/>
          <w:szCs w:val="22"/>
        </w:rPr>
      </w:pPr>
      <w:r>
        <w:rPr>
          <w:color w:val="FF0000"/>
          <w:sz w:val="22"/>
          <w:szCs w:val="22"/>
        </w:rPr>
      </w:r>
    </w:p>
    <w:p>
      <w:pPr>
        <w:pStyle w:val="Normal"/>
        <w:spacing w:lineRule="exact" w:line="240"/>
        <w:ind w:left="5269" w:firstLine="403"/>
        <w:jc w:val="right"/>
        <w:rPr>
          <w:caps/>
          <w:sz w:val="22"/>
          <w:szCs w:val="22"/>
        </w:rPr>
      </w:pPr>
      <w:r>
        <w:rPr>
          <w:caps/>
          <w:sz w:val="22"/>
          <w:szCs w:val="22"/>
        </w:rPr>
        <w:t>ПРИЛожение № 6</w:t>
      </w:r>
    </w:p>
    <w:p>
      <w:pPr>
        <w:pStyle w:val="Normal"/>
        <w:spacing w:lineRule="exact" w:line="240"/>
        <w:ind w:left="4560" w:firstLine="403"/>
        <w:jc w:val="right"/>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left="4560" w:firstLine="403"/>
        <w:jc w:val="right"/>
        <w:rPr>
          <w:sz w:val="22"/>
          <w:szCs w:val="22"/>
        </w:rPr>
      </w:pPr>
      <w:r>
        <w:rPr>
          <w:sz w:val="22"/>
          <w:szCs w:val="22"/>
        </w:rPr>
        <w:t>от 14.12.2023 г. № 607</w:t>
      </w:r>
    </w:p>
    <w:p>
      <w:pPr>
        <w:pStyle w:val="Normal"/>
        <w:spacing w:lineRule="auto" w:line="216"/>
        <w:jc w:val="center"/>
        <w:rPr>
          <w:color w:val="FF0000"/>
          <w:sz w:val="22"/>
          <w:szCs w:val="22"/>
        </w:rPr>
      </w:pPr>
      <w:r>
        <w:rPr>
          <w:color w:val="FF0000"/>
          <w:sz w:val="22"/>
          <w:szCs w:val="22"/>
        </w:rPr>
      </w:r>
    </w:p>
    <w:p>
      <w:pPr>
        <w:pStyle w:val="Normal"/>
        <w:spacing w:lineRule="exact" w:line="240"/>
        <w:jc w:val="center"/>
        <w:rPr>
          <w:sz w:val="22"/>
          <w:szCs w:val="22"/>
        </w:rPr>
      </w:pPr>
      <w:r>
        <w:rPr>
          <w:sz w:val="22"/>
          <w:szCs w:val="22"/>
        </w:rPr>
        <w:t>РАСПРЕДЕЛЕНИЕ</w:t>
      </w:r>
    </w:p>
    <w:p>
      <w:pPr>
        <w:pStyle w:val="Normal"/>
        <w:spacing w:lineRule="exact" w:line="240"/>
        <w:jc w:val="center"/>
        <w:rPr/>
      </w:pPr>
      <w:r>
        <w:rPr>
          <w:sz w:val="22"/>
          <w:szCs w:val="22"/>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плановый период 2024 и 2025 годов</w:t>
      </w:r>
    </w:p>
    <w:p>
      <w:pPr>
        <w:pStyle w:val="Normal"/>
        <w:spacing w:lineRule="auto" w:line="216"/>
        <w:jc w:val="right"/>
        <w:rPr>
          <w:sz w:val="22"/>
          <w:szCs w:val="22"/>
        </w:rPr>
      </w:pPr>
      <w:r>
        <w:rPr>
          <w:sz w:val="22"/>
          <w:szCs w:val="22"/>
        </w:rPr>
        <w:t xml:space="preserve"> </w:t>
      </w:r>
      <w:r>
        <w:rPr>
          <w:sz w:val="22"/>
          <w:szCs w:val="22"/>
        </w:rPr>
        <w:t>(тыс. руб.)</w:t>
      </w:r>
    </w:p>
    <w:tbl>
      <w:tblPr>
        <w:tblW w:w="10363" w:type="dxa"/>
        <w:jc w:val="left"/>
        <w:tblInd w:w="-20" w:type="dxa"/>
        <w:tblLayout w:type="fixed"/>
        <w:tblCellMar>
          <w:top w:w="0" w:type="dxa"/>
          <w:left w:w="108" w:type="dxa"/>
          <w:bottom w:w="0" w:type="dxa"/>
          <w:right w:w="108" w:type="dxa"/>
        </w:tblCellMar>
      </w:tblPr>
      <w:tblGrid>
        <w:gridCol w:w="4126"/>
        <w:gridCol w:w="567"/>
        <w:gridCol w:w="567"/>
        <w:gridCol w:w="709"/>
        <w:gridCol w:w="1276"/>
        <w:gridCol w:w="708"/>
        <w:gridCol w:w="1276"/>
        <w:gridCol w:w="1134"/>
      </w:tblGrid>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ВЕТ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69,7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58,5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69,7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58,5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17,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17,5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17,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17,5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обеспечения деятельности центрального аппарата совет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17,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17,5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10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0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0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0.4.00.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7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7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100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61,4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61,4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1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61,4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61,4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41,0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0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обеспечения деятельности центрального аппарата совет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0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204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2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2043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2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214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8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00.214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8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АДМИНИСТРАЦИЯ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 403,2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 236,5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 300,1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 623,2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47,0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47,0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47,0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47,0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47,0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47,0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главы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4.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47,0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47,0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4.10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1.Л.04.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4.100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05,5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05,5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4.1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05,5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05,5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240,7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377,5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125,5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262,3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сельского хозяйства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84,5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84,5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одпрограмм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1.3.05.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84,5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84,5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5.10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5.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5.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9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5.100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85,0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85,1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5.1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85,0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85,1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5.765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27,9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27,9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5.7653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60,8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60,8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5.7653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1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1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социального пространства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1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8,1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филактика безнадзорности и правонаруш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7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7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здание и организация деятельности комиссий по делам несовершеннолетних и защите их пра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01.7636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7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1,7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01.7636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5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01.7636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03.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3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3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осуществление деятельности по опеке и попечительству в области здравоохран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03.761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3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3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03.761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3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6,3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архивного дела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Б.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96,5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96,5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существление мероприятий по формированию и обеспечению сохранности архивного фонд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Б.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96,5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96,5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Б.01.10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Б.01.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Б.01.100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7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7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Б.01.1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7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7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Б.01.766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1,3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1,3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Б.01.7663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6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6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Б.01.7663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7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7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516,3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653,1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администрации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3.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516,3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653,1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3.10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16,9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 353,7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3.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3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3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3.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48,5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85,3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3.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9,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3.100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299,4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299,4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3.1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299,4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299,4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Укрепление общественного порядка и обществен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правонарушений в Новоселицком округе</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1.200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1.2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87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87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дебная систем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Укрепление общественного порядка и обществен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1.512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1.512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710,1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896,7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808,7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265,2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муниципальной службы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9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9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здание условий для развития и совершенствования муниципальной служб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9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9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1.100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9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9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1.1005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9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9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мероприятий по развитию муниципальной служб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1.2146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1.2146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Противодействие коррупции в администрац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1.6.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системы противодействия коррупци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мер по противодействию коррупции в границах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01.214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4,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01.2143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инятие мер по устранению нарушений действующего законодатель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7,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02.769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02.7693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134,0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85,4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134,0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85,4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11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18,6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936,6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11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611,9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611,9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11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6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18,6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11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3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15,4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48,7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37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15,4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48,7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Комплексные меры по профилактике наркомании и противодействию незаконному обороту наркотик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комплексных мероприятий по профилактике наркомании и социально-негативных явл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8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готовление сувенирной продукции антинаркотической направлен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02.217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02.2175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03.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готовление листовок, буклетов, публикация материалов в средствах массовой информаци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03.205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03.2058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52,7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57,9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Депутаты Думы Ставропольского края и их помощник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96,7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96,7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депутатов Думы Ставропольского края и их помощников в избирательном округе</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2.766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96,7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96,7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2.766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6,9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66,9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2.766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администрации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3.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56,0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61,2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3.204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7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7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3.2043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7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5,7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3.214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3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5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3.214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3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5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Л.03.214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579,1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79,1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3.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7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7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7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92,7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1.2106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7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7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1.2106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7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7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86,4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86,4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86,4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86,4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01.11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86,4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86,4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01.11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886,4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86,4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2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2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2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2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информационно - пропагандистских мероприятий, направленных на профилактику идеологии терроризм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1.S77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1.S773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комплексных мероприятий по гармонизации межнациональных отнош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Фестиваля межнациональных культур</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2.2056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2.2056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социально ориентирован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2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2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93,8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194,1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8 329,3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729,6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29,3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629,6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мероприятий по обеспечению безопасности граждан в местах массового пребывания</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1.209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1.2095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1.212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1.2128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1.2129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1.2129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94,6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94,6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94,6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94,6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1.11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46,8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46,8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1.11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44,0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44,0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1.11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аварийно-спасательной служб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1.201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47,8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947,8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1.201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79,2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79,2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1.201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6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61,6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1.201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национальной безопасности и правоохранительной деятель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5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5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5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5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недрение комплексной автоматизированной системы "Безопасное село"</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1.214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5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01.214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5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9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9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ельское хозяйство и рыболов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9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9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9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9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одпрограмма "Развитие сельского хозяйства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9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9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животновод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9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9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1.265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1.2654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1.765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01.7654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9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системы поддержки субъектов малого и среднего предприниматель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01.212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01.2127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паганда и популяризация предпринимательской деятель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1.4.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02.214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02.214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градостроительства и архитектуры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Г.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работка документации в области градостроительства и архитектур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Г.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зработка генерального плана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Г.01.212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Г.01.212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8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жилищно-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8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8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8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8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2.771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8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2.7715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8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5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37,9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237,9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лодеж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37,9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37,9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37,9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37,9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онная и воспитательная работа с молодежью"</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9.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мероприятий для детей и молодеж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01.203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01.2037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1,3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1,3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1,3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1,3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01.11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1,3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1,3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01.11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1,3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21,3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38,9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5,4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38,9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5,4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38,9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5,4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жильем молодых семей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Ж.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38,9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5,4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циальные выплаты на приобретение жилья молодым семь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Ж.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38,9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5,4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олодым семьям социальных выплат на приобретение (строительство) жиль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Ж.01.L49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38,9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5,4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Ж.01.L497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38,9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5,4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ИЗИЧЕСКАЯ КУЛЬТУРА И СПОРТ</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042,6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659,2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изическая культур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85,2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659,2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85,2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659,2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Д.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85,2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659,2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Д.05.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85,2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659,2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Д.05.11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85,2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659,2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Д.05.11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85,2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659,2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ссовый спорт</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757,3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757,3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Д.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757,3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троительство, реконструкция и приобретение сооружений физкультурно - спортивной направлен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Д.04.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757,3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троительство (реконструкция) объектов спорт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Д.04.S7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757,3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Д.04.S70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757,3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ДЕЛ ИМУЩЕСТВЕННЫХ И ЗЕМЕЛЬНЫХ ОТНОШЕНИЙ АДМИНИСТРАЦ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78,5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54,3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78,5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54,3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78,5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54,3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8.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78,5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54,3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0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8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учета и мониторинга использования муниципального имуще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0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8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02.214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02.214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02.215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9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6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02.2153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9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6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инансовое обеспечение выполнения комплексных кадастровых работ</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02.S64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02.S64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86,4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86,4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86,4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86,4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01.10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1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1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01.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01.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3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3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8.2.01.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01.100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93,6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93,6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01.1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93,6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93,6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01.204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7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7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01.2043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7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7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ИНАНСОВОЕ УПРАВЛЕНИЕ АДМИНИСТРАЦ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103,4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525,9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103,4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525,9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68,7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68,7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65,7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65,7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1 765,7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65,7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65,7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65,7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01.10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8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8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01.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3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3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01.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6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6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01.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01.100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80,1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0 580,1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01.1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80,1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580,1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01.204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7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7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2.01.2043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7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7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334,7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757,2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334,7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334,7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334,7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334,7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3.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334,7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334,7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3.11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538,5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538,5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3.11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94,6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94,6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3.11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6,9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6,9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3.11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3.204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96,1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96,1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13.2043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96,1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796,1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22,5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22,5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Целевые средства на исполнение расходных обязательст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1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22,5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1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22,5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ДЕЛ ОБРАЗОВАНИЯ АДМИНИСТРАЦ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 461,5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 855,5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 451,4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 732,6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школьное 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 938,0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 028,6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 938,0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 028,6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 196,6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 287,2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шко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 251,9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 342,6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11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 354,9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 454,0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11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847,7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847,7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11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065,2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164,3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11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656,3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656,3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11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85,5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85,5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родительская плат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117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12,4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73,0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117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12,4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73,0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7689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374,0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04,9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7689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44,8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44,8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7689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7689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3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3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7689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7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54,6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771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110,4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110,4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7717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900,4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900,4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7717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4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4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1.7717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973,6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973,6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храна объектов и имущества учреждений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8.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44,6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44,6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охраны образовательных организ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8.213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44,6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944,6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8.213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199,2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199,2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8.213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3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3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4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4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4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4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209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4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1,4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2098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9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9,9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2098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5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е 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 867,6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 037,6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 867,6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 037,6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 969,1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 139,1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обще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 026,3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 196,3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11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 383,1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 383,1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11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358,4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358,4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11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860,5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860,5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11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2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2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11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87,2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87,2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11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86,6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86,6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родительская плат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117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78,9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71,2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117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178,9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71,2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7689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278,6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556,4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7689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14,3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714,3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7689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7689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35,6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35,6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7689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57,9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35,6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7716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 102,3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 102,3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7716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180,9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 180,9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7716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2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2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7716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301,2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301,2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S65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83,1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083,1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S65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70,0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70,0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S65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27,6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27,6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3.S65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85,5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85,5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бесплатным горячим питанием обучающихс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6.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562,8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562,8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6.L30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562,8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562,8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6.L304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115,1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115,1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6.L304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47,6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47,6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Выплата вознаграждения за классное руководство педагогическим работника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7.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690,6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690,6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7.R30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690,6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690,6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7.R303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534,8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534,8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7.R303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55,7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55,7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храна объектов и имущества учреждений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8.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199,2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199,2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охраны образовательных организ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8.213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199,2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199,2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8.213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63,1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63,1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8.213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36,1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36,1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деятельности ученических производственных брига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9.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4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4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лата труда подростковой трудовой бригаде</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9.213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4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4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9.213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1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1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9.213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2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регионального проекта "Патриотическое воспитание граждан Российской Федераци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ЕВ.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85,7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85,7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ЕВ.5179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85,7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85,7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ЕВ.5179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28,5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828,5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ЕВ.5179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1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1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5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5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209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5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2098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5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2098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полнительное образование дете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97,0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17,5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97,0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217,5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089,0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109,5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полните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4.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98,2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618,8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4.11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469,5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469,5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4.11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469,5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469,5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функционирования модельного опорного центра дополнительного образования дете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4.213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42,1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42,1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4.2135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27,8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27,8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4.2135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4.7689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5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1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4.7689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5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1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храна объектов и имущества учреждений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8.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90,7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90,7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охраны образовательных организ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8.213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90,7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90,7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8.213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90,7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90,7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209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2098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448,7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448,7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448,7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448,7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639,9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639,9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Мероприятия по проведению оздоровительной кампании дете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5.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379,9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379,9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5.11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10,9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10,9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5.11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10,9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10,9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5.7689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5.7689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обеспечение отдыха и оздоровления дете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5.788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68,9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68,9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5.788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5.788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57,0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57,0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5.788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90,9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90,9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храна объектов и имущества учреждений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8.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охраны образовательных организ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8.213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8.213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209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2098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760,8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760,8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75,1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75,1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1.10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8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8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1.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1.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4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4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1.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1.100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58,3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58,3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1.1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58,3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58,3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емирование физических лиц, выплату грантов за достижения в области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1.205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1.2053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у единовременной денежной компенсации молодым специалистам из числа педагогических работник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1.2136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1.2136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циальная поддержка детей - сирот и детей, оставшихся без попечения родителе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6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6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2.762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6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6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2.762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2,6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2,6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2.762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центра обслуживания образовательных организ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3.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456,0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456,0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3.11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456,0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456,0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3.11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53,6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353,6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3.11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3.11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10,1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22,8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10,1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22,8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10,1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122,8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20,9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20,9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 обеспечение социальных выплат в области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1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20,9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20,9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10.761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20,9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720,9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10.7614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10.7614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80,7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80,7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89,1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01,9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циальная поддержка детей - сирот и детей, оставшихся без попечения родителе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89,1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01,9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ы денежных средств на содержание ребенка опекуну (попечителю)</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2.781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91,1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94,7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2.781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91,1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94,7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2.781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4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6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2.7813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4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6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единовременного пособия усыновител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2.781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5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02.7814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5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ДЕЛ КУЛЬТУРЫ АДМИНИСТРАЦ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 416,4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 688,4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внутреннего туризм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готовление рекламно-сувенирной продукции с туристской символико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01.215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01.215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РАЗ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63,1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962,2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полнительное образование дете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63,1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962,2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53,1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952,2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23,1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922,2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полните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4.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223,1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922,2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4.11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645,0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326,7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4.11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645,0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326,7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4.7689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1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4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04.7689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8,1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4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209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2.2098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00.2238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00.2238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УЛЬТУРА, КИНЕМАТОГРАФ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083,2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 656,2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ультур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988,1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 561,1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Энергосбережение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оддержка мероприятий в области энергосбереж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комплекса мер по повышению энергоэффективности в учреждениях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01.214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01.2145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885,0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 458,0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библиотечного дела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300,1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795,4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существление библиотечного, библиографического и информационного обслуживания пользователе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102,3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599,7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1.11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982,1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482,1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1.11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947,5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947,5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1.11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6,8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76,8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1.11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7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арендная плат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1.112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1.112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целевые и безвозмездные поступ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1.118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1.118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платные услуг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1.119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1.119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Формирование единого библиотечного фонд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8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6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плектование книжных фондов библиотек муниципальных образова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2.25194</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2.25194</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8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2.L5194</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0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8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2.L5194</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0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8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музейного дела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66,9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66,9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существление хранения и публичного представления музейных предметов и музейных коллек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66,9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66,9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01.11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41,9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41,9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01.11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22,8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22,8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01.11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1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1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01.11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 (целевые и безвозмездные поступ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01.118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01.118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культурно - досуговой деятельности и народного творче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617,9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695,6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422,7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 500,4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1.11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313,1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346,5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1.11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13,3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713,3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1.11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46,1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46,1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1.11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398,2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431,6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1.11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4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4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1.80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9,5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3,9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1.8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9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4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1.8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5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4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пожар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2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ероприятия по повышению уровня пожарной безопасност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2.209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2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2.2098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2.2098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2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здание условий для демонстрации фильм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3.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кинопоказ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3.218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3.218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Проведение мероприятий в области культур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4.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оведение культурно-досуговых мероприят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4.200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4.04.2007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1,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00.2238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00.2238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00.2238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культуры, кинематографи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95,1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95,1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92,9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92,9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92,9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092,9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78,2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278,2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1.10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5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5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1.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1.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8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8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1.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1.100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4,6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4,6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1.1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4,6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14,6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деятельности центра обслуживания учреждений культур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814,7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814,7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казание услуг)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2.11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814,7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814,7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2.11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726,7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726,7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2.11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5.02.11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ПРАВЛЕНИЕ ТРУДА И СОЦИАЛЬНОЙ ЗАЩИТЫ НАСЕЛЕНИЯ АДМИНИСТРАЦ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 510,3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 533,8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 510,3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 533,8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насе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 577,0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933,8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 577,0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933,8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Социальное обеспечение населения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 577,0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 933,8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сполнения публичных нормативных обязательст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43,9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746,7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522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6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9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522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522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6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6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ежегодного социального пособия на проезд учащимся (студента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626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8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626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626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78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36,0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12,0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78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2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78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52,7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33,5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мер социальной поддержки ветеранов труда и тружеников тыл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68,5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768,5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9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9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594,5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594,5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мер социальной поддержки ветеранов труд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374,1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374,1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9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9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132,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132,2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0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0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3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3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8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8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4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4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месячная денежная выплата семьям погибших ветеранов боевых действ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5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25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выплаты социального пособия на погребение</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7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3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3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873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3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3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 обеспечение социальных выплат отдельным категориям граждан"</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533,0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187,0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лата жилищно-коммунальных услуг отдельным категориям граждан</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525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410,7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410,7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525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5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5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525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168,2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168,2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762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3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3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7624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3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2,3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772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772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772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оставление гражданам субсидий на оплату жилого помещения и коммунальных услуг</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7826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611,8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56,0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7826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4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5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7826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423,3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878,4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782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7827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7827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казание государственной социальной помощи на основании социального контракта отдельным категориям граждан</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R40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19,0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128,9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R404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19,0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128,9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R46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2.R46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097,3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764,2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097,3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764,2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Социальное обеспечение населения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 097,3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764,2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исполнения публичных нормативных обязательст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403,7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961,2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пособия на ребен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62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627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ежемесячной денежной компенсации на каждого ребенка в возрасте до 18 лет многодетным семь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62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276,8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657,2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628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4,5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5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628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962,3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300,7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719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99,9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03,9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719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1.7719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49,4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51,4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гиональный проект "Финансовая поддержка семей при рождении дете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P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693,6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803,0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P1.508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693,6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803,0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P1.5084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693,6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803,0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вопросы в области социальной политик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835,8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835,7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835,8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835,7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835,8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835,7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реализации Программ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835,8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835,7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01.762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835,8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835,7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01.762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637,3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 637,3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01.762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7,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6,9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01.762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70,3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427,4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39,5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586,0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12,3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12,3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12,3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12,3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12,3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12,3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0,6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70,6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3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3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8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8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5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41,6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41,6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41,6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241,6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2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6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2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6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2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6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2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2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6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6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6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6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6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6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21,7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21,8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21,7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21,8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21,7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21,8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21,7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21,8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21,7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21,8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457,7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457,8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457,7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457,8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установка дорожных знаков с целью обеспечения безопасности дорожного движ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6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6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S67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2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2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S67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2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5,2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7,9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7,9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7,9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7,9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7,9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7,9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7,9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7,9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7,9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97,9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4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4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4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4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ОНТРОЛЬНО-СЧЕТНАЯ ПАЛАТА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86,8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75,5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86,8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75,5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36,6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25,3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36,6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25,3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36,6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125,3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00.10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1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8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00.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1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00.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00.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00.100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3,5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3,5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00.1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3,5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73,5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00.204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00.2043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2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РРИТОРИАЛЬНЫЙ ОТДЕЛ АДМИНИСТРАЦИИ НОВОСЕЛИЦКОГО МУНИЦИПАЛЬНОГО ОКРУГА СТАВРОПОЛЬСКОГО КРАЯ В СЕЛЕ ДОЛИНОВ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51,3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31,7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66,0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066,0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29,3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29,3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29,3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29,3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29,3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29,3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7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7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0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3,0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7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7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2,6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2,6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2,6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002,6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7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7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1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1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1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1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1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1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1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1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5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5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5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5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5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5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1.217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1.217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2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2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2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1,2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7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8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7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8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7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8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7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8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7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8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5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5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5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5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26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264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УРАВСКИЙ ТЕРРИТОРИАЛЬНЫЙ ОТДЕЛ АДМИНИСТРАЦ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405,7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394,8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34,6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934,6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32,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32,5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32,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32,5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32,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632,5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5,6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15,6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1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3,1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9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9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16,8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16,8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16,8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16,8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1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1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9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1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1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1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1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7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7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7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7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содержание и ремонт муниципального имуще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7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74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6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6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6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6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6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6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1.217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1.217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7,0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7,0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7,0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7,0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7,0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7,0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7,0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7,0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7,0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7,0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6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6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6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3,6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S67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6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6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S67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6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6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0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4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0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4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0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4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0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4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0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4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3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6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3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6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26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4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6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264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4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6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РРИТОРИАЛЬНЫЙ ОТДЕЛ АДМИНИСТРАЦИИ НОВОСЕЛИЦКОГО МУНИЦИПАЛЬНОГО ОКРУГА СТАВРОПОЛЬСКОГО КРАЯ В СЕЛЕ КИТАЕВСКО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78,2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271,7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00,3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00,3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94,1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94,1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94,1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94,1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94,1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94,1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2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2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9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9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3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3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40,8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40,8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40,8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40,8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2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2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2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2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2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2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7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7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7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7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4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5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5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5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5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5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5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1.217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1.217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1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1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1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1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1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1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1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1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1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1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S67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3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3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S67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3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2,3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2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4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2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4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2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4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2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4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2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4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0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0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0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0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ОВОМАЯКСКИЙ ТЕРРИТОРИАЛЬНЫЙ ОТДЕЛ АДМИНИСТРАЦ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57,8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43,4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35,1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22,3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22,8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22,8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22,8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22,8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22,8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122,8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4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4,4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3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9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9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2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8,4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8,4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8,4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88,4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2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4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2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4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2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4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2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7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7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7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7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7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7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7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7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7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7,7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0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0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0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0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установка дорожных знаков с целью обеспечения безопасности дорожного движ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6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6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2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9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2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9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2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9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2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9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2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9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0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0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0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0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1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1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1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1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26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2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9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264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2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9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РРИТОРИАЛЬНЫЙ ОТДЕЛ АДМИНИСТРАЦИИ НОВОСЕЛИЦКОГО МУНИЦИПАЛЬНОГО ОКРУГА СТАВРОПОЛЬСКОГО КРАЯ В СЕЛЕ ПАДИНСКО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379,5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82,0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77,1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77,07</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15,6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15,6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15,6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15,6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15,6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315,6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7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7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8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8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40,8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40,8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40,8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40,8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5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4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5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4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5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4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8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7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8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7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7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4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4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4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4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4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4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4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4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4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4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7,7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7,7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7,7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7,7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иобретение и установка дорожных знаков с целью обеспечения безопасности дорожного движ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6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6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808,1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1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808,1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1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1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1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1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1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1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1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6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6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6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6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регионального проекта "Формирование комфортной городской сред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F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программ формирования современной городской среды на муниципальном уровне</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555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5555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РРИТОРИАЛЬНЫЙ ОТДЕЛ АДМИНИСТРАЦИИ НОВОСЕЛИЦКОГО МУНИЦИПАЛЬНОГО ОКРУГА СТАВРОПОЛЬСКОГО КРАЯ В СЕЛЕ ЧЕРНОЛЕССКО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977,0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950,9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76,4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376,4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77,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77,2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77,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77,2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77,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077,2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93,3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93,3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1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1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83,8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83,8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83,8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83,8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2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2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2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2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2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2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4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4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4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4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6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6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6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6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6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0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6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80,7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80,7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80,7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80,7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80,7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80,7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80,7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80,7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80,7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80,7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7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72,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7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872,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08,8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72,1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08,8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72,1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08,8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72,1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08,8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72,1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08,8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72,1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7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76,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7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76,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4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4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4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4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 (аренд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26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2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4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264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2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9,4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РРИТОРИАЛЬНЫЙ ОТДЕЛ АДМИНИСТРАЦИИ НОВОСЕЛИЦКОГО МУНИЦИПАЛЬНОГО ОКРУГА СТАВРОПОЛЬСКОГО КРАЯ В ПОСЕЛКЕ ЩЕЛКАН</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87,1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84,7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23,4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15,6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57,1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57,1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57,1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57,1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57,1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57,19</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обеспечение функций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3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36</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2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2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2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21</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о оплате труда работников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40,8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40,8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100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40,8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40,83</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ругие 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2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5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Обеспечение общественного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02.2168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2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5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2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5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5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043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2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5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еализация государственных и муниципаль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14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22381</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5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5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еспечение деятельности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5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епрограммные расходы в рамках мероприятий проводимых органами местного самоуправления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5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5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7.00.5118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53</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ЦИОНАЛЬНАЯ ЭКОНОМИК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5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5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5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5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5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5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5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5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Развитие дорожного фонда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5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5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одержание и ремонт автомобильных дорог общего пользования местного знач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8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8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057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8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8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филактика безопасности дорожного движения в Новоселицком муниципальном округе</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01.2167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ЖИЛИЩНО-КОММУНАЛЬНОЕ ХОЗЯЙ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6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6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6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6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6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6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программа "Благоустройство территории Новоселиц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0.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6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6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6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6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сетей уличного освещ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6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6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0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6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68</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объектов озелен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1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2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3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чие мероприятия по благоустройству территории Новоселицкого муниципального округа</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01.21640</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9 937,4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 715,62</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словно утвержденные расходы</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484,1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985,14</w:t>
            </w:r>
          </w:p>
        </w:tc>
      </w:tr>
      <w:tr>
        <w:trPr>
          <w:trHeight w:val="2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 421,6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 700,76</w:t>
            </w:r>
          </w:p>
        </w:tc>
      </w:tr>
    </w:tbl>
    <w:p>
      <w:pPr>
        <w:pStyle w:val="Normal"/>
        <w:spacing w:lineRule="auto" w:line="216"/>
        <w:jc w:val="right"/>
        <w:rPr>
          <w:sz w:val="22"/>
          <w:szCs w:val="22"/>
        </w:rPr>
      </w:pPr>
      <w:r>
        <w:rPr>
          <w:sz w:val="22"/>
          <w:szCs w:val="22"/>
        </w:rPr>
      </w:r>
    </w:p>
    <w:p>
      <w:pPr>
        <w:pStyle w:val="Normal"/>
        <w:spacing w:lineRule="exact" w:line="240"/>
        <w:jc w:val="center"/>
        <w:rPr>
          <w:color w:val="FF0000"/>
          <w:sz w:val="22"/>
          <w:szCs w:val="22"/>
        </w:rPr>
      </w:pPr>
      <w:r>
        <w:rPr>
          <w:color w:val="FF0000"/>
          <w:sz w:val="22"/>
          <w:szCs w:val="22"/>
        </w:rPr>
      </w:r>
    </w:p>
    <w:p>
      <w:pPr>
        <w:pStyle w:val="Normal"/>
        <w:spacing w:lineRule="exact" w:line="240"/>
        <w:ind w:left="5269" w:firstLine="403"/>
        <w:jc w:val="right"/>
        <w:rPr>
          <w:caps/>
          <w:sz w:val="22"/>
          <w:szCs w:val="22"/>
        </w:rPr>
      </w:pPr>
      <w:r>
        <w:rPr>
          <w:caps/>
          <w:sz w:val="22"/>
          <w:szCs w:val="22"/>
        </w:rPr>
        <w:t>ПРИЛожение № 7</w:t>
      </w:r>
    </w:p>
    <w:p>
      <w:pPr>
        <w:pStyle w:val="Normal"/>
        <w:spacing w:lineRule="exact" w:line="240"/>
        <w:ind w:left="4560" w:firstLine="403"/>
        <w:jc w:val="right"/>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left="4560" w:firstLine="403"/>
        <w:jc w:val="right"/>
        <w:rPr>
          <w:sz w:val="22"/>
          <w:szCs w:val="22"/>
        </w:rPr>
      </w:pPr>
      <w:r>
        <w:rPr>
          <w:sz w:val="22"/>
          <w:szCs w:val="22"/>
        </w:rPr>
        <w:t>от 14.12.2023 г. № 607</w:t>
      </w:r>
    </w:p>
    <w:p>
      <w:pPr>
        <w:pStyle w:val="Normal"/>
        <w:spacing w:lineRule="auto" w:line="216"/>
        <w:jc w:val="center"/>
        <w:rPr>
          <w:sz w:val="22"/>
          <w:szCs w:val="22"/>
        </w:rPr>
      </w:pPr>
      <w:r>
        <w:rPr>
          <w:sz w:val="22"/>
          <w:szCs w:val="22"/>
        </w:rPr>
      </w:r>
    </w:p>
    <w:p>
      <w:pPr>
        <w:pStyle w:val="Normal"/>
        <w:spacing w:lineRule="auto" w:line="216"/>
        <w:jc w:val="center"/>
        <w:rPr>
          <w:sz w:val="22"/>
          <w:szCs w:val="22"/>
        </w:rPr>
      </w:pPr>
      <w:r>
        <w:rPr>
          <w:sz w:val="22"/>
          <w:szCs w:val="22"/>
        </w:rPr>
        <w:t>РАСПРЕДЕЛЕНИЕ</w:t>
      </w:r>
    </w:p>
    <w:p>
      <w:pPr>
        <w:pStyle w:val="Normal"/>
        <w:spacing w:lineRule="auto" w:line="216"/>
        <w:jc w:val="center"/>
        <w:rPr/>
      </w:pPr>
      <w:r>
        <w:rPr>
          <w:sz w:val="22"/>
          <w:szCs w:val="22"/>
        </w:rPr>
        <w:t xml:space="preserve">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3 год </w:t>
      </w:r>
    </w:p>
    <w:p>
      <w:pPr>
        <w:pStyle w:val="Normal"/>
        <w:spacing w:lineRule="auto" w:line="216"/>
        <w:jc w:val="right"/>
        <w:rPr/>
      </w:pPr>
      <w:r>
        <w:rPr>
          <w:sz w:val="22"/>
          <w:szCs w:val="22"/>
        </w:rPr>
        <w:t xml:space="preserve"> </w:t>
      </w:r>
      <w:r>
        <w:rPr/>
        <w:t>(тыс. руб.)</w:t>
      </w:r>
    </w:p>
    <w:tbl>
      <w:tblPr>
        <w:tblW w:w="10363" w:type="dxa"/>
        <w:jc w:val="left"/>
        <w:tblInd w:w="-20" w:type="dxa"/>
        <w:tblLayout w:type="fixed"/>
        <w:tblCellMar>
          <w:top w:w="0" w:type="dxa"/>
          <w:left w:w="108" w:type="dxa"/>
          <w:bottom w:w="0" w:type="dxa"/>
          <w:right w:w="108" w:type="dxa"/>
        </w:tblCellMar>
      </w:tblPr>
      <w:tblGrid>
        <w:gridCol w:w="6252"/>
        <w:gridCol w:w="1560"/>
        <w:gridCol w:w="992"/>
        <w:gridCol w:w="1559"/>
      </w:tblGrid>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ЦСР</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ВР</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18"/>
                <w:szCs w:val="18"/>
              </w:rPr>
              <w:t>Утвержденная бюджетная роспись расходов</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0.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53 715,0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Энергосбережение на территории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1.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1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оддержка мероприятий в области энергосбереже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1.01.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1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комплекса мер по повышению энергоэффективности в учреждениях Новоселицкого муниципального округ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1.01.2145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1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1.01.2145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1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7 591,6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дорожного фонда Новоселицкого муниципального округ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5 875,6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держание и ремонт автомобильных дорог общего пользования местного значе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2057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 011,3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2057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 011,3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иобретение и установка дорожных знаков с целью обеспечения безопасности дорожного движе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2166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3,7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2166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3,7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филактика безопасности дорожного движения в Новоселицком муниципальном округе</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2167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669,3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2167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669,3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монт пешеходной дорожки по ул. Байрамова в селе Долиновка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2ИП05</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99,6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2ИП05</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99,6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финансирование ремонта участка автомобильной дорог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S646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S646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S672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9 381,3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01.S672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9 381,3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регионального проекта "Региональная и местная дорожная сеть"</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R1.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1 715,9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иведение в нормативное состояние автомобильных дорог и искусственных дорожных сооружени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R1.5394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 209,8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R1.5394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 209,8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R1.S3941</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2 506,1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2.R1.S3941</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2 506,1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сельского хозяйства в Новоселицком муниципальном округе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821,9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животноводств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1.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2,9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1.2654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1.2654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1.7654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2,9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1.7654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2,9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растениеводств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2.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350,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Гранты в форме субсидий гражданам, ведущим личные подсобные хозяйства, на закладку сада суперинтенсивного тип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2.7897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350,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2.7897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350,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одпрограммы"</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5.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359,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5.100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5.10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5.7653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358,1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5.7653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791,0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05.7653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67,1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4.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паганда и популяризация предпринимательской деятельност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4.02.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4.02.2142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4.02.2142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муниципальной службы в Новоселицком муниципальном округе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4,0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здание условий для развития и совершенствования муниципальной службы"</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1.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4,0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мероприятий по развитию муниципальной службы</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1.2146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4,0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5.01.2146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4,0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Противодействие коррупции в администрации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6.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9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вершенствование системы противодействия коррупци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6.01.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9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мер по противодействию коррупции в границах муниципального образова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6.01.2143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9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6.01.2143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9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Благоустройство территории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4 989,4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4 773,4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110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 026,4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11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 462,1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11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508,3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11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6,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37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921,0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37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921,0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 содержание сетей уличного освеще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693,8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0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693,8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 содержание объектов озелене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13,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13,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 содержание мест захороне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2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5,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2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5,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3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67,5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3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67,5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чие мероприятия по благоустройству территории Новоселицкого муниципального округ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4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 902,5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4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 687,9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164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4,6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чие мероприятия по благоустройству территории Новоселицкого муниципального округа (аренд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264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49,1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2264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49,1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комплексного развития сельских территори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L576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702,7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L576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702,7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01</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00,6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01</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00,6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инициативного проекта (Благоустройство территории общего пользования по ул. М.Наргана в селе Журавское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02</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851,8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02</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851,8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инициативного проекта (Воркаут - площадка в парке села Китаевского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03</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852,5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03</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852,5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инициативного проекта (Благоустройство территории по ул. Шоссейная в селе Новоселицкое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04</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294,9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04</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294,9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05</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109,0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05</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109,0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инициативного проекта (Благоустройство зоны отдыха в селе Чернолесское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06</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304,6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06</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304,6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07</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658,5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1.SИП07</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658,5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2.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6,0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мероприятий при осуществлении деятельности по обращению с животными без владельцев (за счет средств местного бюджет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2.2715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7,5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2.2715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7,5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мероприятий при осуществлении деятельности по обращению с животными без владельцев</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2.7715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8,5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7.02.7715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8,5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8.02.2175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социального пространства в Новоселицком муниципальном округе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40,3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филактика безнадзорности и правонарушени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1.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69,1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здание и организация деятельности комиссий по делам несовершеннолетних и защите их прав</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1.7636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69,1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1.7636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52,8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1.7636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2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3.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71,1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 осуществление деятельности по опеке и попечительству в области здравоохране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3.761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71,1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9.03.7610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71,1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архивного дела в Новоселицком муниципальном округе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Б.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044,7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существление мероприятий по формированию и обеспечению сохранности архивного фонд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Б.01.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044,7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Б.01.7663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044,7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Б.01.7663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23,0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Б.01.7663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1,7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градостроительства и архитектуры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Г.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2,2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работка документации в области градостроительства и архитектуры"</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Г.01.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2,2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зработка схемы размещения рекламных конструкци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Г.01.2122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7,1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Г.01.2122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7,1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зработка программ комплексного развития и схем теплоснабже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Г.01.2177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5,1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Г.01.2177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5,1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физической культуры и спорта в Новоселицком муниципальном округе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2 014,3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1.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11,4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ероприятия, направленные на развитие физкультуры и спорт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1.2036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11,4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1.2036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47,1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1.2036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4,3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троительство, реконструкция и приобретение сооружений физкультурно - спортивной направленност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4.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1 258,1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троительство (реконструкция) объектов спорт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4.S7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1 258,1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4.S700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1 258,1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5.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 044,7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5.110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 008,9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5.11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 008,9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5.S63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035,8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Д.05.S630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035,8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жильем молодых семей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Ж.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381,4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циальные выплаты на приобретение жилья молодым семь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Ж.01.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381,4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молодым семьям социальных выплат на приобретение (строительство) жиль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Ж.01.S497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381,4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Ж.01.S497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381,4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7 612,8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Депутаты Думы Ставропольского края и их помощник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2.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37,2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депутатов Думы Ставропольского края и их помощников в избирательном округе</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2.766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37,2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2.766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077,5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2.766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9,7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деятельности администрации муниципального образова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3 718,8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100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904,9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10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348,0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10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430,8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10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6,0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1002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5 332,8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1002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5 332,8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 сопровождение электронных программ, необходимых для реализации муниципальных функци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2043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95,7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2043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95,7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государственных и муниципальных функций, связанных с общегосударственным управление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214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585,3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2140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533,0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3.2140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2,3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деятельности главы муниципального образова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4.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756,7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4.100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1,5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4.10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1,5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4.1002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715,1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Л.04.1002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715,1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0.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4 520,0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14 768,8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дошкольного образова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2 255,8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110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8 270,9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11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5 731,7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11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 040,2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11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 043,9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11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455,0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 (родительская плат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117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973,2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117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973,2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689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204,6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689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064,8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689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83,4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689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56,2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717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3 807,0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717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 682,9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717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185,4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717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 938,1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1.7717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5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общего образова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80 461,4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0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5 018,7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4 072,1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 637,4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90,2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 356,8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961,9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 (платные услуг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8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5,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8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5,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 (родительская плат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7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373,0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117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373,0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у единовременной денежной компенсации молодым специалистам из числа педагогических работников</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2136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2136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2136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работ по благоустройству территорий муниципальных общеобразовательных организаций, участвующих в региональном проекте "Модернизация школьных систем образования" (за счет собственных средств)</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2883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58,9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2883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58,9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689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687,4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689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905,2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689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770,9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689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011,2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716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8 364,5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716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5 089,0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716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731,8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716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8 543,5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776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062,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776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1,6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7776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60,3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мероприятий по модернизации школьных систем образова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L75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 735,2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L750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 735,2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S65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 083,1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S650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070,0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S650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527,6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S650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485,5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мероприятий по модернизации школьных систем образования (завершение работ по капитальному ремонту)</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S75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 829,9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S750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 829,9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мероприятий по обеспечению антитеррористической защищенности в муниципальных общеобразовательных организациях</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S883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093,4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3.S883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093,4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дополнительного образова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8 192,1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110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 984,1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11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 984,1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функционирования модельного опорного центра дополнительного образования дете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2135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058,9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2135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044,6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2135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2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7689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49,0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4.7689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49,0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Мероприятия по проведению оздоровительной кампании дете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609,3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110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648,1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11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648,1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7689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7,4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7689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7,4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 обеспечение отдыха и оздоровления дете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788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517,7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788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2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788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073,7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788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9,7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788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249,9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8148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96,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8148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96,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5.8148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бесплатным горячим питанием обучающихс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6.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 758,7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6.7713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95,9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6.7713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9,9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6.7713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5,9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6.L304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 562,8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6.L304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 515,1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6.L304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047,6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Выплата вознаграждения за классное руководство педагогическим работника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7.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 889,8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7.R303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 889,8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7.R303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 328,3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7.R303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561,4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храна объектов и имущества учреждений муниципального округ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8.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 472,2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охраны образовательных организаци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8.213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 472,2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8.213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 395,9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8.213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076,3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я деятельности ученических производственных брига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9.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4,4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плата труда подростковой трудовой бригаде</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9.2132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4,4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9.2132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7,1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09.2132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7,2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я и обеспечение социальных выплат в области образова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505,0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0.7614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505,0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0.7614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5,5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10.7614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459,5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регионального проекта "Патриотическое воспитание граждан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ЕВ.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419,9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ЕВ.5179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419,9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ЕВ.5179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935,9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1.ЕВ.5179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83,9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2.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055,9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ведение мероприятий в области пожарной безопасност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2.02.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055,9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ероприятия по повышению уровня пожарной безопасност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2.02.2098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055,9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2.02.2098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878,3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2.02.2098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77,5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 695,1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рограммы"</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622,5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100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70,2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10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9,2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10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99,4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10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1,5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1002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607,4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1002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607,4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емирование физических лиц, выплату грантов за достижения в области образова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2053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4,8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1.2053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4,8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циальная поддержка детей - сирот и детей, оставшихся без попечения родителе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985,8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рганизацию и осуществление деятельности по опеке и попечительству в области образова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62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41,7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620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68,8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620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2,8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ыплаты денежных средств на содержание ребенка опекуну (попечителю)</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81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579,5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81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579,5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813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6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813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6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ыплата единовременного пособия усыновител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814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50,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2.7814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50,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деятельности центра обслуживания образовательных организаци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3.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 086,8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3.110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 086,8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3.11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799,3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3.11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82,4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2.3.03.11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0.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182,3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1.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92,7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1.01.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92,7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1.01.2106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92,7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1.01.2106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92,7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2.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 489,6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рограммы"</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2.01.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 489,6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2.01.110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 489,6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3.2.01.11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 489,6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0.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2 054,3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Социальное обеспечение населения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88 997,6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я исполнения публичных нормативных обязательств"</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9 716,1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ежегодной денежной выплаты лицам, награжденным нагрудным знаком "Почетный донор Росси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522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39,1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5220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1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5220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29,9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ыплата ежегодного социального пособия на проезд учащимся (студента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6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2,3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6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6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1,5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ыплата пособия на ребенк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7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 045,4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7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7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 044,6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ыплата ежемесячной денежной компенсации на каждого ребенка в возрасте до 18 лет многодетным семь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8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 854,0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8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59,4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628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 594,6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719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828,9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719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7,7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719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771,2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782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995,8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782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3,0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782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922,7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мер социальной поддержки ветеранов труда и тружеников тыл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 756,8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80,1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 576,7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мер социальной поддержки ветеранов труд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2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 763,5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2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51,8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2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 511,6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3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97,2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3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6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3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92,5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4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5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4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4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4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Ежемесячная денежная выплата семьям погибших ветеранов боевых действи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5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8,0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5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25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5,8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выплаты социального пособия на погребение</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73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2,3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7873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2,3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ежемесячных выплат на детей в возрасте от трех до семи лет включительно</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R302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8 068,7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1.R302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8 068,7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я и обеспечение социальных выплат отдельным категориям граждан"</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5 493,2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плата жилищно-коммунальных услуг отдельным категориям граждан</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525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 104,3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5250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5250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6,1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5250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 858,2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государственной социальной помощи малоимущим семьям, малоимущим одиноко проживающим граждана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624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21,5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624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21,5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722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4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722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1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722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2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765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3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765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0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765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2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гражданам субсидий на оплату жилого помещения и коммунальных услуг</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826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 032,8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826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5,9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826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 886,9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827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2,8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827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7827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2,0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казание государственной социальной помощи на основании социального контракта отдельным категориям граждан</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R404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 862,7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R404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 862,7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R462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02.R462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гиональный проект "Финансовая поддержка семей при рождении дете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P1.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 788,3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P1.5084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 788,3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1.P1.5084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 788,3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2.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 056,7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рограммы"</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2.01.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 056,7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2.01.100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8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2.01.10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3,8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отдельных государственных полномочий в области труда и социальной защиты отдельных категорий граждан</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2.01.762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 002,8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2.01.762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804,3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2.01.762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97,1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4.2.01.762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0.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3 985,4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 110,8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 110,8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110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8 021,6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11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6 370,7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11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644,7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11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1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2043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089,1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1.13.2043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089,1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874,6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рограммы"</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874,6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100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26,7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10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0,5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10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3,6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10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5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1002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 725,9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1002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 725,9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2043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1,9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6.2.01.2043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1,9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0.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 606,5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библиотечного дела в Новоселицком муниципальном округе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 495,5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существление библиотечного, библиографического и информационного обслуживания пользователе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 297,7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0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 169,9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8 353,3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758,8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7,7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 (арендная плат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2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8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2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8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 (целевые и безвозмездные поступле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8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8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 (платные услуг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9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6,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1.119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6,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Формирование единого библиотечного фонд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2.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97,8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омплектование книжных фондов библиотек муниципальных образовани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2.25194</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6,2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2.25194</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6,2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2.L5194</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1,5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02.L5194</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1,5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регионального проекта "Культурная сред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A1.5454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 000,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здание модельных муниципальных библиотек</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A1.5454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 000,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1.A1.5454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 000,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музейного дела в Новоселицком муниципальном округе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971,2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существление хранения и публичного представления музейных предметов и музейных коллекци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971,2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110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971,2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11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452,2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11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1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2.01.11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9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3.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внутреннего туризм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3.01.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зготовление рекламно-сувенирной продукции с туристской символико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3.01.2152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3.01.2152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Развитие культурно - досуговой деятельности и народного творчеств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6 438,5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4 524,3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110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 820,2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11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 882,2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11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37,1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11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1 645,4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11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5,4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 (платные услуг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119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5,2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119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5,2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800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029,1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80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2,5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80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16,5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L467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543,5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L467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86,5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L467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56,9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Укрепление материально-технической базы муниципальных учреждений культуры</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S74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076,2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1.S740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076,2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ведение мероприятий в области пожарной безопасност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2.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88,2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ероприятия по повышению уровня пожарной безопасност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2.2098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88,2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2.2098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9,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2.2098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9,2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здание условий для демонстрации фильмов"</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3.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4,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кинопоказов</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3.218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4,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3.218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4,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ведение мероприятий в области культуры"</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4.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11,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оведение культурно-досуговых мероприяти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4.2007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11,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04.2007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11,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регионального проекта "Творческие люд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A2.55192</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A2.55192</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4.A2.55192</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 631,1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рограммы"</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443,8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100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11,6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10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1,0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10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7,1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10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3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1002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032,2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1.1002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032,2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деятельности центра обслуживания учреждений культуры"</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2.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187,3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2.110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187,3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2.11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 108,3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2.11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8,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7.5.02.11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0.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892,5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1.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438,2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вершенствование учета и мониторинга использования муниципального имуществ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1.02.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438,2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государственных и муниципальных функций, связанных с общегосударственным управление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1.02.214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2,9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1.02.2140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2,9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1.02.2153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9,7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1.02.2153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9,7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Финансовое обеспечение выполнения комплексных кадастровых работ</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1.02.S64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035,6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1.02.S640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035,6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454,3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рограммы"</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454,3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100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62,0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10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4,1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10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67,8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1002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835,2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1002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835,2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2043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57,0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8.2.01.2043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57,0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0.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247,9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1.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6,5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онная и воспитательная работа с молодежью"</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1.01.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6,5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мероприятий для детей и молодеж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1.01.2037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6,5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1.01.2037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6,5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2.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31,3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рограммы"</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2.01.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31,3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2.01.110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31,3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09.2.01.11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31,3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 586,4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общественного порядк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34,8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Укрепление общественного порядка и общественной безопасност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1.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1,9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филактика правонарушений в Новоселицком округе</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1.2002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9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1.2002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9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филактика правонарушений, совершаемых в общественных местах и на улицах</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1.2062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1.2062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филактика рецидивной преступност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1.2063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1.2063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филактика правонарушений и антиобщественных действий, совершенных несовершеннолетни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1.2064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1.2064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филактика преступлений, совершаемых в состоянии алкогольного опьяне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1.2065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1.2065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1.512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1.5120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отдельных государственных полномочий Ставропольского края по обеспечению деятельности административных комисси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1.7693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7,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1.7693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7,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2.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82,8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конкурсов "Народная дружина" и "Лучший народный дружинник"</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2.2133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8,2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2.2133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8,2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2.2168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4,6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2.2168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1,7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1.02.2168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2,8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39,4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1.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2,3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мероприятий по обеспечению безопасности граждан в местах массового пребыва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1.2095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9,0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1.2095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9,0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формационно-пропагандистское противодействие экстремизму и терроризму</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1.2096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8,1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1.2096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8,1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информационно - пропагандистских мероприятий, направленных на профилактику идеологии терроризм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1.S773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5,2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1.S773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5,2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ведение комплексных мероприятий по гармонизации межнациональных отношени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2.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0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Фестиваля межнациональных культур</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2.2056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0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2.02.2056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0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93,8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93,8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2099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80,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2099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80,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2172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3,8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3.01.2172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3,8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282,6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беспечение реализации Программы"</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 282,6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казание услуг)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110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126,6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11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882,5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11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44,1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аварийно-спасательной службы</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201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156,0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2010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716,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2010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33,0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4.01.2010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Безопасный горо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5.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72,2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5.01.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72,2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недрение комплексной автоматизированной системы "Безопасное село"</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5.01.214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72,2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5.01.214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172,2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одпрограмма "Комплексные меры по профилактике наркомании и противодействию незаконному обороту наркотиков"</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3,5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Проведение комплексных мероприятий по профилактике наркомании и социально-негативных явлени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02.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зготовление сувенирной продукции антинаркотической направленност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02.2175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02.2175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03.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7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зготовление полиграфической продукции антинаркотической направленност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03.2058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7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6.03.2058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2,7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 779,9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регионального проекта "Формирование комфортной городской среды"</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F2.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 779,9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программ формирования современной городской среды</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F2.5555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 000,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F2.5555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 000,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программ формирования современной городской среды на достижение значений дополнительного результат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F2.Д555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779,9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1.0.F2.Д555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779,9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беспечение деятельности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6 791,5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Непрограммные расходы в рамках обеспечения деятельности центрального аппарата совет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391,9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100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11,6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10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3,2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10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76,1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10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2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1002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678,1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1002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678,1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 сопровождение электронных программ и оборудования, необходимых для осуществления деятельности центрального аппарата совет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2043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7,3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2043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47,3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государственных и муниципальных функций, связанных с общегосударственным управление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214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4,8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4.00.2140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4,8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308,4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100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9,5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10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8,1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10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8,3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10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1002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993,2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1002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993,2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2043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5,6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5.00.2043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55,6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Непрограммные расходы в рамках мероприятий проводимых органами местного самоуправления округ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 192,4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обеспечение функций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 666,1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7,4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 359,0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99,5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о оплате труда работников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2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5 599,2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02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5 599,2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Целевые средства на исполнение расходных обязательств</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1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5,7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1010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5,7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043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123,9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043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123,9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зработка и изготовление проектно-сметной документаци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05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931,3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050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881,3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050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строительного контроля и авторского надзор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05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 458,6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05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658,6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05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социально ориентирован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2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20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государственных и муниципальных функций, связанных с общегосударственным управление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4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410,1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40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304,5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40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5,6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содержание и ремонт муниципального имуществ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74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436,5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74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436,5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Сохранение, использование и популяризация объектов культурного наследия (памятников истории и культуры)</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8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98,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180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98,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независимая оценка качества условий оказания услуг в Новоселицком муниципальном округе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213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8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213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7,8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2381</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3,2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2381</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3,2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87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287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первичного воинского учета на территориях, где отсутствуют военные комиссариаты</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5118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490,5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5118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490,5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7549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770,9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7.00.7549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770,9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00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1 898,68</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43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97,8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43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3,8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43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14,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зработка и изготовление проектно-сметной документаци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5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330,0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50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467,5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50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48,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50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14,5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Осуществление строительного контроля и авторского надзор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51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76,9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051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776,95</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иобретение, установка и техническое обслуживание систем видеонаблюдени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34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99,8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34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99,82</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государственных и муниципальных функций, связанных с общегосударственным управление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4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40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ведение мероприятий художественно-эстетической направленност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48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7,9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48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87,9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приобретение, содержание и ремонт муниципального имущества</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74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3 316,14</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74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 217,21</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174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3 098,93</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2381</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90,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2381</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40,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2381</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0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Благоустройство территорий муниципальных общеобразовательных организаций за счет собственных средств</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768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46,2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27680</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646,20</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79202</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293,76</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79202</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09,89</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50.8.00.79202</w:t>
            </w:r>
          </w:p>
        </w:tc>
        <w:tc>
          <w:tcPr>
            <w:tcW w:w="99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00</w:t>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2 183,87</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18"/>
                <w:szCs w:val="18"/>
              </w:rPr>
            </w:pPr>
            <w:r>
              <w:rPr>
                <w:bCs/>
                <w:sz w:val="18"/>
                <w:szCs w:val="18"/>
              </w:rPr>
              <w:t>Всего</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18"/>
                <w:szCs w:val="18"/>
              </w:rPr>
            </w:pPr>
            <w:r>
              <w:rPr>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1 552 362,29</w:t>
            </w:r>
          </w:p>
        </w:tc>
      </w:tr>
    </w:tbl>
    <w:p>
      <w:pPr>
        <w:pStyle w:val="Normal"/>
        <w:spacing w:lineRule="exact" w:line="240"/>
        <w:ind w:left="5269" w:firstLine="403"/>
        <w:rPr>
          <w:caps/>
          <w:color w:val="FF0000"/>
          <w:sz w:val="22"/>
          <w:szCs w:val="22"/>
        </w:rPr>
      </w:pPr>
      <w:r>
        <w:rPr>
          <w:caps/>
          <w:color w:val="FF0000"/>
          <w:sz w:val="22"/>
          <w:szCs w:val="22"/>
        </w:rPr>
      </w:r>
    </w:p>
    <w:p>
      <w:pPr>
        <w:pStyle w:val="Normal"/>
        <w:spacing w:lineRule="exact" w:line="240"/>
        <w:ind w:left="5269" w:firstLine="403"/>
        <w:jc w:val="right"/>
        <w:rPr>
          <w:caps/>
          <w:sz w:val="22"/>
          <w:szCs w:val="22"/>
        </w:rPr>
      </w:pPr>
      <w:r>
        <w:rPr>
          <w:caps/>
          <w:sz w:val="22"/>
          <w:szCs w:val="22"/>
        </w:rPr>
        <w:t>Приложение № 8</w:t>
      </w:r>
    </w:p>
    <w:p>
      <w:pPr>
        <w:pStyle w:val="Normal"/>
        <w:spacing w:lineRule="exact" w:line="240"/>
        <w:ind w:left="4560" w:firstLine="403"/>
        <w:jc w:val="right"/>
        <w:rPr>
          <w:sz w:val="22"/>
          <w:szCs w:val="22"/>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 xml:space="preserve"> </w:t>
      </w:r>
      <w:r>
        <w:rPr>
          <w:sz w:val="22"/>
          <w:szCs w:val="22"/>
        </w:rPr>
        <w:t>от 14.12.2023 г. № 607</w:t>
      </w:r>
    </w:p>
    <w:p>
      <w:pPr>
        <w:pStyle w:val="Normal"/>
        <w:spacing w:lineRule="exact" w:line="240"/>
        <w:ind w:firstLine="4320"/>
        <w:rPr>
          <w:color w:val="FF0000"/>
          <w:sz w:val="22"/>
          <w:szCs w:val="22"/>
        </w:rPr>
      </w:pPr>
      <w:r>
        <w:rPr>
          <w:color w:val="FF0000"/>
          <w:sz w:val="22"/>
          <w:szCs w:val="22"/>
        </w:rPr>
      </w:r>
    </w:p>
    <w:p>
      <w:pPr>
        <w:pStyle w:val="Normal"/>
        <w:spacing w:lineRule="auto" w:line="216"/>
        <w:jc w:val="center"/>
        <w:rPr>
          <w:sz w:val="22"/>
          <w:szCs w:val="22"/>
        </w:rPr>
      </w:pPr>
      <w:r>
        <w:rPr>
          <w:sz w:val="22"/>
          <w:szCs w:val="22"/>
        </w:rPr>
        <w:t>РАСПРЕДЕЛЕНИЕ</w:t>
      </w:r>
    </w:p>
    <w:p>
      <w:pPr>
        <w:pStyle w:val="Normal"/>
        <w:spacing w:lineRule="auto" w:line="216"/>
        <w:jc w:val="center"/>
        <w:rPr/>
      </w:pPr>
      <w:r>
        <w:rPr>
          <w:sz w:val="22"/>
          <w:szCs w:val="22"/>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плановый период 2024 и 2025 годов</w:t>
      </w:r>
    </w:p>
    <w:p>
      <w:pPr>
        <w:pStyle w:val="Normal"/>
        <w:spacing w:lineRule="auto" w:line="216"/>
        <w:jc w:val="right"/>
        <w:rPr>
          <w:sz w:val="22"/>
          <w:szCs w:val="22"/>
        </w:rPr>
      </w:pPr>
      <w:r>
        <w:rPr>
          <w:sz w:val="22"/>
          <w:szCs w:val="22"/>
        </w:rPr>
        <w:t xml:space="preserve"> </w:t>
      </w:r>
      <w:r>
        <w:rPr>
          <w:sz w:val="22"/>
          <w:szCs w:val="22"/>
        </w:rPr>
        <w:t>(тыс. руб.)</w:t>
      </w:r>
    </w:p>
    <w:tbl>
      <w:tblPr>
        <w:tblW w:w="10363" w:type="dxa"/>
        <w:jc w:val="left"/>
        <w:tblInd w:w="-20" w:type="dxa"/>
        <w:tblLayout w:type="fixed"/>
        <w:tblCellMar>
          <w:top w:w="0" w:type="dxa"/>
          <w:left w:w="108" w:type="dxa"/>
          <w:bottom w:w="0" w:type="dxa"/>
          <w:right w:w="108" w:type="dxa"/>
        </w:tblCellMar>
      </w:tblPr>
      <w:tblGrid>
        <w:gridCol w:w="5118"/>
        <w:gridCol w:w="1701"/>
        <w:gridCol w:w="709"/>
        <w:gridCol w:w="1418"/>
        <w:gridCol w:w="1417"/>
      </w:tblGrid>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4 год</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5 год</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0 589,24</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 193,1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Энергосбережение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1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1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оддержка мероприятий в области энергосбереж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1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1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ализация комплекса мер по повышению энергоэффективности в учреждениях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1.01.214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1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1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1.01.214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1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1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897,5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897,53</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Развитие дорожного фонда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897,5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897,53</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держание и ремонт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01.205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443,24</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443,27</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01.205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443,24</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443,27</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иобретение и установка дорожных знаков с целью обеспечения безопасности дорожного движ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01.216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2,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2,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01.216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2,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2,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филактика безопасности дорожного движения в Новоселицком муниципальном округ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01.216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01.216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01.S67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42,2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42,2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2.01.S67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42,2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42,2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Развитие сельского хозяйств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897,54</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897,55</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Развитие животновод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2,9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2,98</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1.265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1.265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1.765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2,9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2,98</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1.765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2,9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2,98</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реализации Под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5.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784,5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784,57</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5.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1,55</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1,55</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5.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6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6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5.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93</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93</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5.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385,09</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385,1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5.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385,09</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385,1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5.765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27,9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27,9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5.76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760,8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760,8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3.05.76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67,1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67,1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4.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5,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5,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Развитие системы поддержки субъектов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4.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4.01.212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4.01.212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опаганда и популяризация предпринимательской деятель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4.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4.02.214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4.02.214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Развитие муниципальной службы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5.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0,9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0,9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Создание условий для развития и совершенствования муниципальной служб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5.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0,9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0,9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5.01.100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0,9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0,9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5.01.100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0,9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0,9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ализация мероприятий по развитию муниципальной служб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5.01.214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5.01.214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Противодействие коррупции в администрац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6.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Совершенствование системы противодействия корруп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6.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мер по противодействию коррупции в границах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6.01.21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6.01.21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инятие мер по устранению нарушений действующего законод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6.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6.02.769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6.02.769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Благоустройство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 981,7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 910,47</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 449,8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 801,9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418,6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936,67</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 611,99</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 611,99</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6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318,68</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3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715,4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648,73</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3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715,4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648,73</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и содержание сетей уличного освещ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6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605,33</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605,3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6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605,33</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605,3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и содержание объектов озеле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6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6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и содержание мест захоро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6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6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6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9,1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7,4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6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9,1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7,4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чие мероприятия по благоустройству территори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6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375,8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302,1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16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375,8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302,1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чие мероприятия по благоустройству территории Новоселицкого муниципального округа (аренд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26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35,4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21,69</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1.226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35,4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21,69</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31,83</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8,5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мероприятий при осуществлении деятельности по обращению с животными без владельце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2.771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31,83</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8,5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7.02.771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31,83</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8,5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Комплексные меры по профилактике наркомании и противодействию незаконному обороту наркотик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8.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оведение комплексных мероприятий по профилактике наркомании и социально-негативных явл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8.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зготовление сувенирной продукции антинаркотической направл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8.02.217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8.02.217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8.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зготовление листовок, буклетов, публикация материалов в средствах массовой информа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8.03.205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8.03.205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Развитие социального пространств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28,1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28,1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офилактика безнадзорности и правонаруш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61,79</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61,79</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здание и организация деятельности комиссий по делам несовершеннолетних и защите их пра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01.763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61,79</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61,79</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01.76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5,5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5,5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01.76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29</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29</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6,3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6,37</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и осуществление деятельности по опеке и попечительству в области здравоохра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03.76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6,3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6,37</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9.03.76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6,3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6,37</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Развитие архивного дел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Б.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96,5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96,5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существление мероприятий по формированию и обеспечению сохранности архивного фонд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Б.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96,5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96,5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Б.01.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4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4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Б.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4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4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Б.01.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47,73</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47,73</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Б.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47,73</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47,73</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Б.01.766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31,3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31,38</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Б.01.766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9,65</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9,65</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Б.01.766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1,73</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1,73</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Развитие градостроительства и архитектур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Г.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Разработка документации в области градостроительства и архитектур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Г.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зработка генерального плана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Г.01.212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Г.01.21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Развитие физической культуры и спорт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Д.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8 042,63</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659,25</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Строительство, реконструкция и приобретение сооружений физкультурно - спортивной направл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Д.04.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 757,35</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троительство (реконструкция) объектов спор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Д.04.S7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 757,35</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Д.04.S70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 757,35</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Д.05.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285,2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659,25</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Д.05.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285,2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659,25</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Д.05.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285,2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659,25</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жильем молодых семей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Ж.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238,99</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55,49</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Социальные выплаты на приобретение жилья молодым семь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Ж.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238,99</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55,49</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молодым семьям социальных выплат на приобретение (строительство) жиль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Ж.01.L49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238,99</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55,49</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Ж.01.L49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238,99</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55,49</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 816,19</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 958,19</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Депутаты Думы Ставропольского края и их помощник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96,7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96,7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депутатов Думы Ставропольского края и их помощников в избирательном округ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2.766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96,7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96,7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2.766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66,99</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66,99</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2.766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7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7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деятельности администраци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 372,4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8 514,4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216,9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353,7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9,35</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9,35</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748,5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885,37</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9,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9,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 299,4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 299,4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 299,4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 299,4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и сопровождение электронных программ, необходимых для реализации муниципальных функ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95,7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95,7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95,7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95,7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21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0,3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5,55</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0,3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5,55</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3.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деятельности главы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4.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47,0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47,07</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4.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55</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55</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4.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55</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55</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4.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05,5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05,5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Л.04.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05,5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05,5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52 714,74</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53 807,75</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4 838,8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5 819,07</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Развитие дошко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1 537,6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1 628,33</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4 354,9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4 454,09</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 847,7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 847,78</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065,2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164,39</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656,39</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656,39</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785,53</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785,53</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 (родительская пла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117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412,45</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273,09</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117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412,45</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273,09</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768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374,0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504,99</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144,8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144,88</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7,1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7,17</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8,3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8,3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23,7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54,63</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771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5 110,45</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5 110,45</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771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7 900,4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7 900,4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771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6,44</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6,44</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1.771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973,6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973,6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Развитие обще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8 026,3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8 196,3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4 383,1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4 383,1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 358,45</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 358,45</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 860,5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 860,5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29</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0,29</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187,2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187,2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86,64</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86,64</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 (родительская пла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117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178,9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071,23</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117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178,9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071,23</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768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278,6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556,4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714,3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714,3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7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7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435,6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435,6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057,94</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335,6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771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8 102,39</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8 102,39</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77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 180,9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 180,9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77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20,2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20,2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77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 301,2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 301,28</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S6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083,1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083,18</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S6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070,03</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070,03</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S6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527,64</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527,64</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3.S6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485,5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485,5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Развитие дополните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4.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 821,43</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 541,0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4.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 114,6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 796,34</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4.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 114,6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 796,34</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функционирования модельного опорного центра дополнительного образования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4.213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542,1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542,1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4.213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527,8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527,8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4.213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2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2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4.768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64,7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202,5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4.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64,7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202,5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Мероприятия по проведению оздоровительной кампании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5.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379,9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379,9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5.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810,95</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810,95</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5.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810,95</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810,95</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5.768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5.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и обеспечение отдыха и оздоровления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5.788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468,95</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468,95</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5.78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99</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99</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5.78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957,0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957,0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5.78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490,94</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490,94</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бесплатным горячим питанием обучающихс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6.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562,8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562,8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6.L30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562,8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562,8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6.L3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115,19</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115,19</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6.L3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447,6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447,6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Выплата вознаграждения за классное руководство педагогическим работника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7.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690,6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690,6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7.R30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690,6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690,6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7.R3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534,8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534,8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7.R3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155,7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155,78</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храна объектов и имущества учреждений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8.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 894,7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 894,7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охраны образовательных организа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8.213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 894,7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 894,7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8.213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162,3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162,38</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8.213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732,33</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732,33</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рганизация деятельности ученических производственных брига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9.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4,4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4,4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плата труда подростковой трудовой бригад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9.213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4,4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4,4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9.213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7,13</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7,13</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09.213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29</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29</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рганизация и обеспечение социальных выплат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1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720,99</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720,99</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10.761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720,99</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720,99</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10.761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2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2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10.761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680,7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680,78</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ализация регионального проекта "Патриотическое воспитание граждан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ЕВ.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285,7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285,7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ЕВ.517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285,7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285,7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ЕВ.517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28,5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28,57</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1.ЕВ.517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57,14</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57,14</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25,9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25,9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оведение мероприятий в области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2.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25,9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25,9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ероприятия по повышению уровня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2.02.209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25,9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825,9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2.02.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377,4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377,4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2.02.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48,5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48,5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050,0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162,77</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375,19</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375,19</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46,8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46,8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8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8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84,4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84,47</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55</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55</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558,3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558,37</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558,3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558,37</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емирование физических лиц, выплату грантов за достижения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205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20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у единовременной денежной компенсации молодым специалистам из числа педагогических работник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213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1.21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Социальная поддержка детей - сирот и детей, оставшихся без попечения роди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218,74</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331,5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рганизацию и осуществление деятельности по опеке и попечительству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2.76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29,6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29,6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2.76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62,64</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62,64</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2.76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6,9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6,9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ыплаты денежных средств на содержание ребенка опекуну (попечител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2.781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591,1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694,78</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2.781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591,1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694,78</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2.781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0,4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9,6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2.781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0,4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9,6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ыплата единовременного пособия усыновител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2.781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27,5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27,5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2.781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27,5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27,5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деятельности центра обслуживания образовательных организа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456,0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456,08</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3.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456,0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456,08</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353,6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353,6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4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7,47</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3.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579,15</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079,15</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92,73</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92,73</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92,73</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92,73</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1.01.210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92,73</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92,73</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1.01.210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92,73</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92,73</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886,4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386,4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886,4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386,4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2.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886,4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386,4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 886,4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386,4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4 510,3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3 533,84</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Социальное обеспечение населения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1 674,44</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 698,05</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рганизация исполнения публичных нормативных обязательст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5 447,7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8 707,95</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ежегодной денежной выплаты лицам, награжденным нагрудным знаком "Почетный донор Росс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52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6,65</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30,9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52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9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52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97,69</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21,6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ыплата ежегодного социального пособия на проезд учащимся (студента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62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1,44</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3,89</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6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5</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6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6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3,04</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ыплата пособия на ребенк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62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95</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62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95</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ыплата ежемесячной денежной компенсации на каждого ребенка в возрасте до 18 лет многодетным семь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62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 276,83</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 657,29</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6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4,53</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6,59</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6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 962,3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 300,7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71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099,94</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303,94</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71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9</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2,5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71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049,45</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251,43</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78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636,04</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312,05</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78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3,29</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8,5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78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552,75</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 233,55</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мер социальной поддержки ветеранов труда и тружеников тыл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768,5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768,5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3,9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3,9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594,59</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594,59</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мер социальной поддержки ветеранов труд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374,1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374,18</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1,9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1,98</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132,2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132,2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4,09</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4,09</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2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2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9,89</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9,89</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6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6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49</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49</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Ежемесячная денежная выплата семьям погибших ветеранов боевых действ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1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18</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5</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5</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2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2,93</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2,93</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выплаты социального пособия на погребени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7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8,3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8,3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1.787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8,3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8,3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рганизация и обеспечение социальных выплат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4 533,0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4 187,08</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плата жилищно-коммунальных услуг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52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410,75</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410,75</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52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2,5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2,5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52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168,23</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168,23</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государственной социальной помощи малоимущим семьям, малоимущим одиноко проживающим граждана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62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2,3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2,3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6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2,3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2,3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72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4</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4</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7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8</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7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3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3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82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611,8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056,0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8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8,4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7,57</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8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423,35</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878,45</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82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1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1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82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782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5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5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казание государственной социальной помощи на основании социального контракта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R40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919,0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128,9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R4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919,0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128,9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R46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3</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02.R46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3</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гиональный проект "Финансовая поддержка семей при рождении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P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 693,6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803,0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P1.508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 693,6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803,0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1.P1.508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 693,6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803,0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835,8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835,79</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835,8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835,79</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отдельных государственных полномочий в области труда и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2.01.762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835,8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835,79</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2.01.76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637,3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637,3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2.01.76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97,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96,9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2.01.76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7</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 100,4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 100,4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 334,7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 334,7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1.1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 334,7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 334,7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1.13.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538,5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 538,58</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1.1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494,6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494,6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1.1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36,9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36,97</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1.1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1.13.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796,1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796,1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1.13.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796,1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796,1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765,7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765,7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765,7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 765,7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1.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5,85</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5,85</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0,3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0,38</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6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6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8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8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1.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580,1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580,1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580,1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580,1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1.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9,74</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9,74</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2.01.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9,74</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9,74</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8 047,9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7 620,97</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Развитие библиотечного дел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 300,1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 795,44</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существление библиотечного, библиографического и информационного обслуживания пользова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 102,35</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 599,78</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 982,1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 482,1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 947,55</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 947,55</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76,8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476,8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7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7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 (арендная пла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1.112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8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8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1.11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8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8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 (целевые и безвозмездные поступ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1.118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1.11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 (платные услуг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1.119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8,43</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5,8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1.119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8,43</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5,8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Формирование единого библиотечного фонд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7,8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5,6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Комплектование книжных фондов библиотек муниципальных образова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2.2519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3,8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3,8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2.2519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3,8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3,8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2.L519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4,0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1,8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1.02.L519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4,0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1,8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Развитие музейного дел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66,9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66,9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существление хранения и публичного представления музейных предметов и музейных коллек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66,9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66,9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2.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41,9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41,9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422,84</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422,84</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1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17</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9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9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 (целевые и безвозмездные поступ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2.01.118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2.01.11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Развитие внутреннего туризм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зготовление рекламно-сувенирной продукции с туристской символико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3.01.215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3.01.215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Развитие культурно - досуговой деятельности и народного творч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 617,93</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1 695,6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 422,73</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 500,4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 313,1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 346,53</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713,3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713,37</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46,1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46,1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 398,25</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 431,6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5,4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5,4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8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09,55</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53,93</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8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6,99</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6,47</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1.8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72,5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7,4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оведение мероприятий в области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20,2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20,2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ероприятия по повышению уровня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2.209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20,2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20,2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2.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1,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1,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2.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9,2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9,2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Создание условий для демонстрации фильм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4,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4,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кинопоказ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3.218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4,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4,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3.21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4,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4,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оведение мероприятий в области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4.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1,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1,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оведение культурно-досуговых мероприят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4.200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1,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1,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4.04.200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1,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1,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 092,95</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 092,95</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278,24</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278,24</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1.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3,5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3,57</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4,3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4,3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5,8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5,88</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3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37</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1.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14,6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14,67</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14,6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14,67</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деятельности центра обслуживания учреждений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814,7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814,7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2.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814,7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814,7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2.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726,7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 726,7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2.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8,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8,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5.02.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678,5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654,3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2,0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7,8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Совершенствование учета и мониторинга использования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1.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2,0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7,8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1.02.21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8,1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8,18</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1.02.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8,1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8,18</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1.02.215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0,9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6,6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1.02.21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0,9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6,6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Финансовое обеспечение выполнения комплексных кадастровых работ</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1.02.S6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2,9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2,97</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1.02.S6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2,9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2,97</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286,49</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286,49</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286,49</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286,49</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1.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4,1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4,1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7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78</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6,34</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6,34</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1.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793,6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793,6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793,6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793,6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1.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8,7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8,7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2.01.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8,7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8,7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237,93</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237,93</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8</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рганизационная и воспитательная работа с молодежь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8</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ведение мероприятий для детей и молодеж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1.01.203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8</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1.01.203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6,58</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21,35</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21,35</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21,35</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21,35</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2.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21,35</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21,35</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21,35</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21,35</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216,9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617,04</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общественного порядк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4,89</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4,6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Укрепление общественного порядка и обществен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29</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0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филактика правонарушений в Новоселицком округ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1.2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1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1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1.2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1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1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1.51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3</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1.51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3</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7,6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7,6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2.216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7,6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7,6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2.216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8,53</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8,53</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1.02.216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0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9,07</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21,4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21,7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4,4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04,7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ализация мероприятий по обеспечению безопасности граждан в местах массового пребы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1.209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4,64</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5,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1.209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4,64</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5,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недрение комплексной автоматизированной системы "Безопасное село"</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1.214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4,5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4,5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1.214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4,5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4,5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ведение информационно - пропагандистских мероприятий, направленных на профилактику идеологии терроризм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1.S77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2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2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1.S77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2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2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Проведение комплексных мероприятий по гармонизации межнациональных отнош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ведение Фестиваля межнациональных культур</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2.205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2.02.205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5,9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5,9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5,9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5,9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3.01.212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3.01.21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3.01.212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3.01.212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3.01.217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5,9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5,9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3.01.217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5,9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5,9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994,6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994,6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994,6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994,6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046,85</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046,85</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844,05</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844,05</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8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8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аварийно-спасательной служб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1.20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947,8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947,8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1.2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679,2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 679,2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1.2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1,6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1,6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4.01.2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 00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ализация регионального проекта "Формирование комфортной городской сред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F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 00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ализация программ формирования современной городской среды на муниципальном уровн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00.555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 00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0.00.555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 00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 262,25</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 871,08</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епрограммные расходы в рамках обеспечения деятельности центрального аппарата сов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47,5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36,33</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6,0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6,0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24</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3,24</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3,7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3,77</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661,49</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661,49</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661,49</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661,49</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21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8,83</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4.00.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8,83</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5.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186,89</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175,55</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5.00.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3,1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1,83</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5.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8,1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8,17</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5.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8,6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5.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5.00.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73,5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73,5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5.00.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73,5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73,5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5.00.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2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2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5.00.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2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21</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епрограммные расходы в рамках мероприятий проводимых органами местного самоуправления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5 937,8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 569,2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185,3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185,3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6,1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76,16</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579,1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579,17</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29,9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29,97</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 755,8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 755,87</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 755,8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 755,87</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Целевые средства на исполнение расходных обязательст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10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422,55</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1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422,55</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532,6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458,47</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532,6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458,47</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социально ориентирован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1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1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1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7,19</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7,19</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7,19</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67,19</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17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8,4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8,4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8,4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8,4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238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3,2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3,2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238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3,2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3,2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87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287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511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555,2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608,2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7.00.511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555,2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608,2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8.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8.00.2238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8.00.2238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8.00.2238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0,00</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Всего</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29 937,4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76 715,62</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Условно утвержденные расходы</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484,1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 985,14</w:t>
            </w:r>
          </w:p>
        </w:tc>
      </w:tr>
      <w:tr>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ТОГО</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2 421,6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2 700,76</w:t>
            </w:r>
          </w:p>
        </w:tc>
      </w:tr>
    </w:tbl>
    <w:p>
      <w:pPr>
        <w:pStyle w:val="Normal"/>
        <w:spacing w:lineRule="auto" w:line="216"/>
        <w:jc w:val="right"/>
        <w:rPr>
          <w:sz w:val="22"/>
          <w:szCs w:val="22"/>
        </w:rPr>
      </w:pPr>
      <w:r>
        <w:rPr>
          <w:sz w:val="22"/>
          <w:szCs w:val="22"/>
        </w:rPr>
      </w:r>
    </w:p>
    <w:p>
      <w:pPr>
        <w:pStyle w:val="Normal"/>
        <w:spacing w:lineRule="exact" w:line="240"/>
        <w:ind w:firstLine="4320"/>
        <w:rPr>
          <w:color w:val="FF0000"/>
          <w:sz w:val="22"/>
          <w:szCs w:val="22"/>
        </w:rPr>
      </w:pPr>
      <w:r>
        <w:rPr>
          <w:color w:val="FF0000"/>
          <w:sz w:val="22"/>
          <w:szCs w:val="22"/>
        </w:rPr>
      </w:r>
    </w:p>
    <w:p>
      <w:pPr>
        <w:pStyle w:val="Normal"/>
        <w:spacing w:lineRule="exact" w:line="240"/>
        <w:ind w:left="5269" w:firstLine="403"/>
        <w:jc w:val="right"/>
        <w:rPr/>
      </w:pPr>
      <w:r>
        <w:rPr>
          <w:caps/>
          <w:sz w:val="22"/>
          <w:szCs w:val="22"/>
        </w:rPr>
        <w:t>Приложение № 9</w:t>
      </w:r>
    </w:p>
    <w:p>
      <w:pPr>
        <w:pStyle w:val="Normal"/>
        <w:spacing w:lineRule="exact" w:line="240"/>
        <w:ind w:left="4560" w:firstLine="403"/>
        <w:jc w:val="right"/>
        <w:rPr>
          <w:sz w:val="22"/>
          <w:szCs w:val="22"/>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 xml:space="preserve"> </w:t>
      </w:r>
      <w:r>
        <w:rPr>
          <w:sz w:val="22"/>
          <w:szCs w:val="22"/>
        </w:rPr>
        <w:t>от 14.12.2023 г. № 607</w:t>
      </w:r>
    </w:p>
    <w:p>
      <w:pPr>
        <w:pStyle w:val="Normal"/>
        <w:spacing w:lineRule="exact" w:line="240"/>
        <w:ind w:firstLine="4320"/>
        <w:rPr>
          <w:color w:val="FF0000"/>
          <w:sz w:val="22"/>
          <w:szCs w:val="22"/>
        </w:rPr>
      </w:pPr>
      <w:r>
        <w:rPr>
          <w:color w:val="FF0000"/>
          <w:sz w:val="22"/>
          <w:szCs w:val="22"/>
        </w:rPr>
      </w:r>
    </w:p>
    <w:p>
      <w:pPr>
        <w:pStyle w:val="Normal"/>
        <w:spacing w:lineRule="auto" w:line="216"/>
        <w:jc w:val="center"/>
        <w:rPr>
          <w:sz w:val="22"/>
          <w:szCs w:val="22"/>
        </w:rPr>
      </w:pPr>
      <w:r>
        <w:rPr>
          <w:sz w:val="22"/>
          <w:szCs w:val="22"/>
        </w:rPr>
        <w:t>РАСПРЕДЕЛЕНИЕ</w:t>
      </w:r>
    </w:p>
    <w:p>
      <w:pPr>
        <w:pStyle w:val="Normal"/>
        <w:spacing w:lineRule="auto" w:line="216"/>
        <w:jc w:val="center"/>
        <w:rPr/>
      </w:pPr>
      <w:r>
        <w:rPr>
          <w:sz w:val="22"/>
          <w:szCs w:val="22"/>
        </w:rPr>
        <w:t>бюджетных ассигнований по разделам, подразделам классификации расходов местного бюджета на 2023 год</w:t>
      </w:r>
    </w:p>
    <w:p>
      <w:pPr>
        <w:pStyle w:val="Normal"/>
        <w:spacing w:lineRule="auto" w:line="216"/>
        <w:jc w:val="right"/>
        <w:rPr/>
      </w:pPr>
      <w:r>
        <w:rPr>
          <w:sz w:val="22"/>
          <w:szCs w:val="22"/>
        </w:rPr>
        <w:t xml:space="preserve"> </w:t>
      </w:r>
      <w:r>
        <w:rPr/>
        <w:t>(тыс. руб.)</w:t>
      </w:r>
    </w:p>
    <w:tbl>
      <w:tblPr>
        <w:tblW w:w="10363" w:type="dxa"/>
        <w:jc w:val="left"/>
        <w:tblInd w:w="-20" w:type="dxa"/>
        <w:tblLayout w:type="fixed"/>
        <w:tblCellMar>
          <w:top w:w="0" w:type="dxa"/>
          <w:left w:w="108" w:type="dxa"/>
          <w:bottom w:w="0" w:type="dxa"/>
          <w:right w:w="108" w:type="dxa"/>
        </w:tblCellMar>
      </w:tblPr>
      <w:tblGrid>
        <w:gridCol w:w="5544"/>
        <w:gridCol w:w="1275"/>
        <w:gridCol w:w="1276"/>
        <w:gridCol w:w="2268"/>
      </w:tblGrid>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Рз</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ПР</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Утвержденная бюджетная роспись расходов</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ЩЕГОСУДАРСТВЕННЫЕ ВОПРОСЫ</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1 973,7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Функционирование высшего должностного лица субъекта Российской Федерации и муниципального образования</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796,4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089,7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9 045,5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удебная система</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 211,0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общегосударственные вопросы</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3 828,9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АЦИОНАЛЬНАЯ ОБОРОНА</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490,5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обилизационная и вневойсковая подготовка</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490,5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АЦИОНАЛЬНАЯ БЕЗОПАСНОСТЬ И ПРАВООХРАНИТЕЛЬНАЯ ДЕЯТЕЛЬНОСТЬ</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 412,9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946,9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играционная политика</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293,7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национальной безопасности и правоохранительной деятельности</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172,2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АЦИОНАЛЬНАЯ ЭКОНОМИКА</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6 651,8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ельское хозяйство и рыболовство</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 462,9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орожное хозяйство (дорожные фонды)</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1 946,8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национальной экономики</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42,0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ЖИЛИЩНО-КОММУНАЛЬНОЕ ХОЗЯЙСТВО</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9 799,84</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Благоустройство</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9 583,8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жилищно-коммунального хозяйства</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6,01</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РАЗ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37 675,93</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ошкольное образ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5 119,4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щее образ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6 443,2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ополнительное образование детей</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1 174,0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олодежная политика</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247,9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образования</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3 691,17</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КУЛЬТУРА, КИНЕМАТОГРАФИЯ</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7 674,0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Культура</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3 988,2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культуры, кинематографии</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 685,8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АЯ ПОЛИТИКА</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1 221,09</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населения</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3 303,76</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храна семьи и детства</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4 524,48</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социальной политики</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 392,85</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ФИЗИЧЕСКАЯ КУЛЬТУРА И СПОРТ</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2 462,3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Физическая культура</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456,9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ассовый спорт</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1 969,62</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порт высших достижений</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035,80</w:t>
            </w:r>
          </w:p>
        </w:tc>
      </w:tr>
      <w:tr>
        <w:trPr>
          <w:trHeight w:val="2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того</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552 362,29</w:t>
            </w:r>
          </w:p>
        </w:tc>
      </w:tr>
    </w:tbl>
    <w:p>
      <w:pPr>
        <w:pStyle w:val="Normal"/>
        <w:spacing w:lineRule="auto" w:line="216"/>
        <w:jc w:val="right"/>
        <w:rPr>
          <w:color w:val="FF0000"/>
          <w:sz w:val="28"/>
          <w:szCs w:val="28"/>
        </w:rPr>
      </w:pPr>
      <w:r>
        <w:rPr>
          <w:color w:val="FF0000"/>
          <w:sz w:val="28"/>
          <w:szCs w:val="28"/>
        </w:rPr>
      </w:r>
    </w:p>
    <w:p>
      <w:pPr>
        <w:pStyle w:val="Normal"/>
        <w:spacing w:lineRule="exact" w:line="240"/>
        <w:ind w:left="5269" w:firstLine="403"/>
        <w:jc w:val="right"/>
        <w:rPr>
          <w:caps/>
          <w:sz w:val="22"/>
          <w:szCs w:val="22"/>
        </w:rPr>
      </w:pPr>
      <w:r>
        <w:rPr>
          <w:caps/>
          <w:sz w:val="22"/>
          <w:szCs w:val="22"/>
        </w:rPr>
        <w:t>Приложение № 10</w:t>
      </w:r>
    </w:p>
    <w:p>
      <w:pPr>
        <w:pStyle w:val="Normal"/>
        <w:spacing w:lineRule="exact" w:line="240"/>
        <w:ind w:left="4560" w:firstLine="403"/>
        <w:jc w:val="right"/>
        <w:rPr>
          <w:sz w:val="22"/>
          <w:szCs w:val="22"/>
        </w:rPr>
      </w:pPr>
      <w:r>
        <w:rPr>
          <w:sz w:val="22"/>
          <w:szCs w:val="22"/>
        </w:rPr>
        <w:t xml:space="preserve">к решению Совета Новоселицкого </w:t>
      </w:r>
    </w:p>
    <w:p>
      <w:pPr>
        <w:pStyle w:val="Normal"/>
        <w:spacing w:lineRule="exact" w:line="240"/>
        <w:ind w:left="4560" w:firstLine="403"/>
        <w:jc w:val="right"/>
        <w:rPr>
          <w:sz w:val="22"/>
          <w:szCs w:val="22"/>
        </w:rPr>
      </w:pPr>
      <w:r>
        <w:rPr>
          <w:sz w:val="22"/>
          <w:szCs w:val="22"/>
        </w:rPr>
        <w:t xml:space="preserve">муниципального округа </w:t>
      </w:r>
    </w:p>
    <w:p>
      <w:pPr>
        <w:pStyle w:val="Normal"/>
        <w:spacing w:lineRule="exact" w:line="240"/>
        <w:ind w:left="4560" w:firstLine="403"/>
        <w:jc w:val="right"/>
        <w:rPr>
          <w:sz w:val="22"/>
          <w:szCs w:val="22"/>
        </w:rPr>
      </w:pPr>
      <w:r>
        <w:rPr>
          <w:sz w:val="22"/>
          <w:szCs w:val="22"/>
        </w:rPr>
        <w:t>Ставропольского края</w:t>
      </w:r>
    </w:p>
    <w:p>
      <w:pPr>
        <w:pStyle w:val="Normal"/>
        <w:spacing w:lineRule="exact" w:line="240"/>
        <w:ind w:firstLine="4440"/>
        <w:jc w:val="right"/>
        <w:rPr>
          <w:sz w:val="22"/>
          <w:szCs w:val="22"/>
        </w:rPr>
      </w:pPr>
      <w:r>
        <w:rPr>
          <w:sz w:val="22"/>
          <w:szCs w:val="22"/>
        </w:rPr>
        <w:t xml:space="preserve"> </w:t>
      </w:r>
      <w:r>
        <w:rPr>
          <w:sz w:val="22"/>
          <w:szCs w:val="22"/>
        </w:rPr>
        <w:t>от 14.12.2023 г. № 607</w:t>
      </w:r>
    </w:p>
    <w:p>
      <w:pPr>
        <w:pStyle w:val="Normal"/>
        <w:spacing w:lineRule="exact" w:line="240"/>
        <w:ind w:firstLine="4320"/>
        <w:rPr>
          <w:color w:val="FF0000"/>
          <w:sz w:val="22"/>
          <w:szCs w:val="22"/>
        </w:rPr>
      </w:pPr>
      <w:r>
        <w:rPr>
          <w:color w:val="FF0000"/>
          <w:sz w:val="22"/>
          <w:szCs w:val="22"/>
        </w:rPr>
      </w:r>
    </w:p>
    <w:p>
      <w:pPr>
        <w:pStyle w:val="Normal"/>
        <w:spacing w:lineRule="auto" w:line="216"/>
        <w:jc w:val="center"/>
        <w:rPr>
          <w:sz w:val="22"/>
          <w:szCs w:val="22"/>
        </w:rPr>
      </w:pPr>
      <w:r>
        <w:rPr>
          <w:sz w:val="22"/>
          <w:szCs w:val="22"/>
        </w:rPr>
        <w:t>РАСПРЕДЕЛЕНИЕ</w:t>
      </w:r>
    </w:p>
    <w:p>
      <w:pPr>
        <w:pStyle w:val="Normal"/>
        <w:spacing w:lineRule="auto" w:line="216"/>
        <w:jc w:val="center"/>
        <w:rPr/>
      </w:pPr>
      <w:r>
        <w:rPr>
          <w:sz w:val="22"/>
          <w:szCs w:val="22"/>
        </w:rPr>
        <w:t>бюджетных ассигнований по разделам, подразделам классификации расходов местного бюджета на плановый период 2024 и 2025 годов</w:t>
      </w:r>
    </w:p>
    <w:p>
      <w:pPr>
        <w:pStyle w:val="Normal"/>
        <w:spacing w:lineRule="auto" w:line="216"/>
        <w:jc w:val="right"/>
        <w:rPr>
          <w:sz w:val="22"/>
          <w:szCs w:val="22"/>
        </w:rPr>
      </w:pPr>
      <w:r>
        <w:rPr>
          <w:sz w:val="22"/>
          <w:szCs w:val="22"/>
        </w:rPr>
        <w:t xml:space="preserve"> </w:t>
      </w:r>
      <w:r>
        <w:rPr>
          <w:sz w:val="22"/>
          <w:szCs w:val="22"/>
        </w:rPr>
        <w:t>(тыс. руб.)</w:t>
      </w:r>
    </w:p>
    <w:tbl>
      <w:tblPr>
        <w:tblW w:w="10363" w:type="dxa"/>
        <w:jc w:val="left"/>
        <w:tblInd w:w="-20" w:type="dxa"/>
        <w:tblLayout w:type="fixed"/>
        <w:tblCellMar>
          <w:top w:w="0" w:type="dxa"/>
          <w:left w:w="108" w:type="dxa"/>
          <w:bottom w:w="0" w:type="dxa"/>
          <w:right w:w="108" w:type="dxa"/>
        </w:tblCellMar>
      </w:tblPr>
      <w:tblGrid>
        <w:gridCol w:w="5260"/>
        <w:gridCol w:w="992"/>
        <w:gridCol w:w="1134"/>
        <w:gridCol w:w="1560"/>
        <w:gridCol w:w="1417"/>
      </w:tblGrid>
      <w:tr>
        <w:trPr>
          <w:trHeight w:val="28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Рз</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ПР</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4 год</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25 год</w:t>
            </w:r>
          </w:p>
        </w:tc>
      </w:tr>
      <w:tr>
        <w:trPr>
          <w:trHeight w:val="28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7 661,4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4 286,19</w:t>
            </w:r>
          </w:p>
        </w:tc>
      </w:tr>
      <w:tr>
        <w:trPr>
          <w:trHeight w:val="28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47,0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347,07</w:t>
            </w:r>
          </w:p>
        </w:tc>
      </w:tr>
      <w:tr>
        <w:trPr>
          <w:trHeight w:val="28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17,5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917,50</w:t>
            </w:r>
          </w:p>
        </w:tc>
      </w:tr>
      <w:tr>
        <w:trPr>
          <w:trHeight w:val="28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5 181,9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5 318,71</w:t>
            </w:r>
          </w:p>
        </w:tc>
      </w:tr>
      <w:tr>
        <w:trPr>
          <w:trHeight w:val="28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удебная систем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3</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90</w:t>
            </w:r>
          </w:p>
        </w:tc>
      </w:tr>
      <w:tr>
        <w:trPr>
          <w:trHeight w:val="28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 905,3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 894,04</w:t>
            </w:r>
          </w:p>
        </w:tc>
      </w:tr>
      <w:tr>
        <w:trPr>
          <w:trHeight w:val="28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 307,4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 806,97</w:t>
            </w:r>
          </w:p>
        </w:tc>
      </w:tr>
      <w:tr>
        <w:trPr>
          <w:trHeight w:val="28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АЦИОНАЛЬНАЯ ОБОРОН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555,2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608,20</w:t>
            </w:r>
          </w:p>
        </w:tc>
      </w:tr>
      <w:tr>
        <w:trPr>
          <w:trHeight w:val="28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обилизационная и вневойсковая подготов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555,2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608,20</w:t>
            </w:r>
          </w:p>
        </w:tc>
      </w:tr>
      <w:tr>
        <w:trPr>
          <w:trHeight w:val="28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АЦИОНАЛЬНАЯ БЕЗОПАСНОСТЬ И ПРАВООХРАНИТЕЛЬНАЯ ДЕЯТЕЛЬНОСТЬ</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879,7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280,12</w:t>
            </w:r>
          </w:p>
        </w:tc>
      </w:tr>
      <w:tr>
        <w:trPr>
          <w:trHeight w:val="28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415,2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815,62</w:t>
            </w:r>
          </w:p>
        </w:tc>
      </w:tr>
      <w:tr>
        <w:trPr>
          <w:trHeight w:val="28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национальной безопасности и правоохранительной деятельност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4,5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4,50</w:t>
            </w:r>
          </w:p>
        </w:tc>
      </w:tr>
      <w:tr>
        <w:trPr>
          <w:trHeight w:val="28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НАЦИОНАЛЬНАЯ ЭКОНОМ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 155,4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 155,51</w:t>
            </w:r>
          </w:p>
        </w:tc>
      </w:tr>
      <w:tr>
        <w:trPr>
          <w:trHeight w:val="28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ельское хозяйство и рыболов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2,9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2,98</w:t>
            </w:r>
          </w:p>
        </w:tc>
      </w:tr>
      <w:tr>
        <w:trPr>
          <w:trHeight w:val="28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орожное хозяйство (дорожные фонды)</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897,5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 897,53</w:t>
            </w:r>
          </w:p>
        </w:tc>
      </w:tr>
      <w:tr>
        <w:trPr>
          <w:trHeight w:val="28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5,0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5,00</w:t>
            </w:r>
          </w:p>
        </w:tc>
      </w:tr>
      <w:tr>
        <w:trPr>
          <w:trHeight w:val="28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ЖИЛИЩНО-КОММУНАЛЬ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 847,63</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325,07</w:t>
            </w:r>
          </w:p>
        </w:tc>
      </w:tr>
      <w:tr>
        <w:trPr>
          <w:trHeight w:val="28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Благоустро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7 315,80</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 216,56</w:t>
            </w:r>
          </w:p>
        </w:tc>
      </w:tr>
      <w:tr>
        <w:trPr>
          <w:trHeight w:val="28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жилищно-коммунального хозяйств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31,83</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8,51</w:t>
            </w:r>
          </w:p>
        </w:tc>
      </w:tr>
      <w:tr>
        <w:trPr>
          <w:trHeight w:val="28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47 952,54</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48 932,79</w:t>
            </w:r>
          </w:p>
        </w:tc>
      </w:tr>
      <w:tr>
        <w:trPr>
          <w:trHeight w:val="28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ошкольное 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8 938,0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9 028,69</w:t>
            </w:r>
          </w:p>
        </w:tc>
      </w:tr>
      <w:tr>
        <w:trPr>
          <w:trHeight w:val="28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бщее 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7 867,6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8 037,60</w:t>
            </w:r>
          </w:p>
        </w:tc>
      </w:tr>
      <w:tr>
        <w:trPr>
          <w:trHeight w:val="28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ополнительное образование детей</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8 460,2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 179,80</w:t>
            </w:r>
          </w:p>
        </w:tc>
      </w:tr>
      <w:tr>
        <w:trPr>
          <w:trHeight w:val="28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олодеж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237,93</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 237,93</w:t>
            </w:r>
          </w:p>
        </w:tc>
      </w:tr>
      <w:tr>
        <w:trPr>
          <w:trHeight w:val="28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образ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 448,77</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 448,77</w:t>
            </w:r>
          </w:p>
        </w:tc>
      </w:tr>
      <w:tr>
        <w:trPr>
          <w:trHeight w:val="28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КУЛЬТУРА, КИНЕМАТОГРАФ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8 083,2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7 656,27</w:t>
            </w:r>
          </w:p>
        </w:tc>
      </w:tr>
      <w:tr>
        <w:trPr>
          <w:trHeight w:val="28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Культур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4 988,1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4 561,12</w:t>
            </w:r>
          </w:p>
        </w:tc>
      </w:tr>
      <w:tr>
        <w:trPr>
          <w:trHeight w:val="28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культуры, кинематографи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 095,15</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 095,15</w:t>
            </w:r>
          </w:p>
        </w:tc>
      </w:tr>
      <w:tr>
        <w:trPr>
          <w:trHeight w:val="28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2 759,44</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0 812,22</w:t>
            </w:r>
          </w:p>
        </w:tc>
      </w:tr>
      <w:tr>
        <w:trPr>
          <w:trHeight w:val="28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Социальное обеспечение на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9 577,05</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8 933,80</w:t>
            </w:r>
          </w:p>
        </w:tc>
      </w:tr>
      <w:tr>
        <w:trPr>
          <w:trHeight w:val="28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Охрана семьи и детств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 346,51</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 042,63</w:t>
            </w:r>
          </w:p>
        </w:tc>
      </w:tr>
      <w:tr>
        <w:trPr>
          <w:trHeight w:val="28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835,8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835,79</w:t>
            </w:r>
          </w:p>
        </w:tc>
      </w:tr>
      <w:tr>
        <w:trPr>
          <w:trHeight w:val="28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ФИЗИЧЕСКАЯ КУЛЬТУРА И СПОРТ</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8 042,63</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659,25</w:t>
            </w:r>
          </w:p>
        </w:tc>
      </w:tr>
      <w:tr>
        <w:trPr>
          <w:trHeight w:val="28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Физическая культур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 285,28</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659,25</w:t>
            </w:r>
          </w:p>
        </w:tc>
      </w:tr>
      <w:tr>
        <w:trPr>
          <w:trHeight w:val="28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Массовый спорт</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9 757,35</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w:t>
            </w:r>
          </w:p>
        </w:tc>
      </w:tr>
      <w:tr>
        <w:trPr>
          <w:trHeight w:val="28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того</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29 937,4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76 715,62</w:t>
            </w:r>
          </w:p>
        </w:tc>
      </w:tr>
      <w:tr>
        <w:trPr>
          <w:trHeight w:val="28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Условно утвержденные расходы</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 484,16</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 985,14</w:t>
            </w:r>
          </w:p>
        </w:tc>
      </w:tr>
      <w:tr>
        <w:trPr>
          <w:trHeight w:val="28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rPr>
            </w:pPr>
            <w:r>
              <w:rPr>
                <w:bCs/>
                <w:color w:val="000000"/>
                <w:sz w:val="18"/>
                <w:szCs w:val="18"/>
              </w:rPr>
              <w:t>ИТОГО</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42 421,62</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02 700,76</w:t>
            </w:r>
          </w:p>
        </w:tc>
      </w:tr>
    </w:tbl>
    <w:p>
      <w:pPr>
        <w:pStyle w:val="Normal"/>
        <w:spacing w:lineRule="auto" w:line="216"/>
        <w:jc w:val="right"/>
        <w:rPr>
          <w:sz w:val="22"/>
          <w:szCs w:val="22"/>
        </w:rPr>
      </w:pPr>
      <w:r>
        <w:rPr>
          <w:sz w:val="22"/>
          <w:szCs w:val="22"/>
        </w:rPr>
      </w:r>
    </w:p>
    <w:p>
      <w:pPr>
        <w:pStyle w:val="Normal"/>
        <w:spacing w:lineRule="auto" w:line="276" w:before="0" w:after="200"/>
        <w:jc w:val="right"/>
        <w:rPr>
          <w:rFonts w:eastAsia="Calibri"/>
          <w:color w:val="FF0000"/>
          <w:sz w:val="22"/>
          <w:szCs w:val="22"/>
          <w:lang w:eastAsia="en-US"/>
        </w:rPr>
      </w:pPr>
      <w:r>
        <w:rPr>
          <w:rFonts w:eastAsia="Calibri"/>
          <w:color w:val="FF0000"/>
          <w:sz w:val="22"/>
          <w:szCs w:val="22"/>
          <w:lang w:eastAsia="en-US"/>
        </w:rPr>
      </w:r>
    </w:p>
    <w:p>
      <w:pPr>
        <w:pStyle w:val="Normal"/>
        <w:spacing w:lineRule="auto" w:line="276" w:before="0" w:after="200"/>
        <w:jc w:val="right"/>
        <w:rPr>
          <w:rFonts w:eastAsia="Calibri"/>
          <w:color w:val="FF0000"/>
          <w:sz w:val="22"/>
          <w:szCs w:val="22"/>
          <w:lang w:eastAsia="en-US"/>
        </w:rPr>
      </w:pPr>
      <w:r>
        <w:rPr>
          <w:rFonts w:eastAsia="Calibri"/>
          <w:color w:val="FF0000"/>
          <w:sz w:val="22"/>
          <w:szCs w:val="22"/>
          <w:lang w:eastAsia="en-US"/>
        </w:rPr>
      </w:r>
    </w:p>
    <w:p>
      <w:pPr>
        <w:pStyle w:val="Normal"/>
        <w:spacing w:lineRule="auto" w:line="276" w:before="0" w:after="200"/>
        <w:jc w:val="right"/>
        <w:rPr>
          <w:rFonts w:eastAsia="Calibri"/>
          <w:color w:val="FF0000"/>
          <w:sz w:val="22"/>
          <w:szCs w:val="22"/>
          <w:lang w:eastAsia="en-US"/>
        </w:rPr>
      </w:pPr>
      <w:r>
        <w:rPr>
          <w:rFonts w:eastAsia="Calibri"/>
          <w:color w:val="FF0000"/>
          <w:sz w:val="22"/>
          <w:szCs w:val="22"/>
          <w:lang w:eastAsia="en-US"/>
        </w:rPr>
      </w:r>
    </w:p>
    <w:p>
      <w:pPr>
        <w:pStyle w:val="Normal"/>
        <w:spacing w:lineRule="auto" w:line="276" w:before="0" w:after="200"/>
        <w:jc w:val="right"/>
        <w:rPr>
          <w:rFonts w:eastAsia="Calibri"/>
          <w:color w:val="FF0000"/>
          <w:sz w:val="22"/>
          <w:szCs w:val="22"/>
          <w:lang w:eastAsia="en-US"/>
        </w:rPr>
      </w:pPr>
      <w:r>
        <w:rPr>
          <w:rFonts w:eastAsia="Calibri"/>
          <w:color w:val="FF0000"/>
          <w:sz w:val="22"/>
          <w:szCs w:val="22"/>
          <w:lang w:eastAsia="en-US"/>
        </w:rPr>
      </w:r>
    </w:p>
    <w:p>
      <w:pPr>
        <w:pStyle w:val="Normal"/>
        <w:spacing w:lineRule="auto" w:line="276" w:before="0" w:after="200"/>
        <w:jc w:val="right"/>
        <w:rPr>
          <w:rFonts w:eastAsia="Calibri"/>
          <w:color w:val="FF0000"/>
          <w:sz w:val="22"/>
          <w:szCs w:val="22"/>
          <w:lang w:eastAsia="en-US"/>
        </w:rPr>
      </w:pPr>
      <w:r>
        <w:rPr>
          <w:rFonts w:eastAsia="Calibri"/>
          <w:color w:val="FF0000"/>
          <w:sz w:val="22"/>
          <w:szCs w:val="22"/>
          <w:lang w:eastAsia="en-US"/>
        </w:rPr>
      </w:r>
    </w:p>
    <w:p>
      <w:pPr>
        <w:pStyle w:val="Normal"/>
        <w:spacing w:lineRule="auto" w:line="276" w:before="0" w:after="200"/>
        <w:jc w:val="right"/>
        <w:rPr>
          <w:rFonts w:eastAsia="Calibri"/>
          <w:color w:val="FF0000"/>
          <w:sz w:val="22"/>
          <w:szCs w:val="22"/>
          <w:lang w:eastAsia="en-US"/>
        </w:rPr>
      </w:pPr>
      <w:r>
        <w:rPr>
          <w:rFonts w:eastAsia="Calibri"/>
          <w:color w:val="FF0000"/>
          <w:sz w:val="22"/>
          <w:szCs w:val="22"/>
          <w:lang w:eastAsia="en-US"/>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spacing w:lineRule="auto" w:line="276" w:before="0" w:after="200"/>
        <w:jc w:val="right"/>
        <w:rPr>
          <w:rFonts w:ascii="Times New Roman" w:hAnsi="Times New Roman" w:eastAsia="Calibri" w:cs="Times New Roman"/>
          <w:b w:val="false"/>
          <w:b w:val="false"/>
          <w:bCs w:val="false"/>
          <w:color w:val="FF0000"/>
          <w:sz w:val="22"/>
          <w:szCs w:val="22"/>
          <w:lang w:eastAsia="en-US"/>
        </w:rPr>
      </w:pPr>
      <w:r>
        <w:rPr>
          <w:rFonts w:eastAsia="Calibri" w:cs="Times New Roman"/>
          <w:b w:val="false"/>
          <w:bCs w:val="false"/>
          <w:color w:val="FF0000"/>
          <w:sz w:val="22"/>
          <w:szCs w:val="22"/>
          <w:lang w:eastAsia="en-US"/>
        </w:rPr>
      </w:r>
    </w:p>
    <w:p>
      <w:pPr>
        <w:pStyle w:val="Normal"/>
        <w:spacing w:lineRule="auto" w:line="276" w:before="0" w:after="200"/>
        <w:jc w:val="right"/>
        <w:rPr>
          <w:rFonts w:eastAsia="Calibri"/>
          <w:color w:val="FF0000"/>
          <w:sz w:val="22"/>
          <w:szCs w:val="22"/>
          <w:lang w:eastAsia="en-US"/>
        </w:rPr>
      </w:pPr>
      <w:r>
        <w:rPr>
          <w:rFonts w:eastAsia="Calibri"/>
          <w:color w:val="FF0000"/>
          <w:sz w:val="22"/>
          <w:szCs w:val="22"/>
          <w:lang w:eastAsia="en-US"/>
        </w:rPr>
      </w:r>
    </w:p>
    <w:p>
      <w:pPr>
        <w:pStyle w:val="Normal"/>
        <w:spacing w:lineRule="auto" w:line="276" w:before="0" w:after="200"/>
        <w:jc w:val="right"/>
        <w:rPr>
          <w:rFonts w:eastAsia="Calibri"/>
          <w:color w:val="FF0000"/>
          <w:sz w:val="22"/>
          <w:szCs w:val="22"/>
          <w:lang w:eastAsia="en-US"/>
        </w:rPr>
      </w:pPr>
      <w:r>
        <w:rPr>
          <w:rFonts w:eastAsia="Calibri"/>
          <w:color w:val="FF0000"/>
          <w:sz w:val="22"/>
          <w:szCs w:val="22"/>
          <w:lang w:eastAsia="en-US"/>
        </w:rPr>
      </w:r>
    </w:p>
    <w:p>
      <w:pPr>
        <w:pStyle w:val="Normal"/>
        <w:spacing w:lineRule="auto" w:line="276" w:before="0" w:after="200"/>
        <w:rPr>
          <w:rFonts w:eastAsia="Calibri"/>
          <w:color w:val="FF0000"/>
          <w:sz w:val="22"/>
          <w:szCs w:val="22"/>
          <w:lang w:eastAsia="en-US"/>
        </w:rPr>
      </w:pPr>
      <w:r>
        <w:rPr>
          <w:rFonts w:eastAsia="Calibri"/>
          <w:color w:val="FF0000"/>
          <w:sz w:val="22"/>
          <w:szCs w:val="22"/>
          <w:lang w:eastAsia="en-US"/>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spacing w:lineRule="exact" w:line="240"/>
        <w:ind w:left="5978" w:hanging="0"/>
        <w:jc w:val="right"/>
        <w:rPr>
          <w:rFonts w:eastAsia="Calibri"/>
          <w:caps/>
          <w:color w:val="FF0000"/>
          <w:sz w:val="22"/>
          <w:szCs w:val="22"/>
          <w:lang w:val="en-US" w:eastAsia="en-US"/>
        </w:rPr>
      </w:pPr>
      <w:r>
        <w:rPr>
          <w:rFonts w:eastAsia="Calibri"/>
          <w:caps/>
          <w:color w:val="FF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61595</wp:posOffset>
                </wp:positionV>
                <wp:extent cx="6952615" cy="658495"/>
                <wp:effectExtent l="0" t="0" r="0" b="0"/>
                <wp:wrapNone/>
                <wp:docPr id="6" name="Frame4"/>
                <a:graphic xmlns:a="http://schemas.openxmlformats.org/drawingml/2006/main">
                  <a:graphicData uri="http://schemas.microsoft.com/office/word/2010/wordprocessingShape">
                    <wps:wsp>
                      <wps:cNvSpPr txBox="1"/>
                      <wps:spPr>
                        <a:xfrm>
                          <a:off x="0" y="0"/>
                          <a:ext cx="6952615" cy="658495"/>
                        </a:xfrm>
                        <a:prstGeom prst="rect"/>
                        <a:solidFill>
                          <a:srgbClr val="FFFFFF"/>
                        </a:solidFill>
                        <a:ln w="9525">
                          <a:solidFill>
                            <a:srgbClr val="000000"/>
                          </a:solidFill>
                        </a:ln>
                      </wps:spPr>
                      <wps:txb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51.85pt;mso-wrap-distance-left:9.05pt;mso-wrap-distance-right:9.05pt;mso-wrap-distance-top:0pt;mso-wrap-distance-bottom:0pt;margin-top:4.85pt;mso-position-vertical-relative:text;margin-left:-9.9pt;mso-position-horizontal-relative:text">
                <v:textbox>
                  <w:txbxContent>
                    <w:p>
                      <w:pPr>
                        <w:pStyle w:val="ConsPlusNormal1"/>
                        <w:ind w:hanging="0"/>
                        <w:jc w:val="both"/>
                        <w:rPr/>
                      </w:pPr>
                      <w:r>
                        <w:rPr>
                          <w:rFonts w:cs="Arial Narrow" w:ascii="Arial Narrow" w:hAnsi="Arial Narrow"/>
                          <w:sz w:val="18"/>
                          <w:szCs w:val="18"/>
                        </w:rPr>
                        <w:t>Газета учреждена решением Совета Новоселицкого муниципального округа Ставропольского края от 28.10.2021 года № 284. Соучредители Совет Новоселицкого муниципального округа и администрация Новоселицкого муниципального округа Ставропольского края. Адрес учредителя: 356350 Ставропольский край, Новоселицкий район, пл. Ленина, 1, тел. 2-14-74., время подписания в тираж 12.30., Главный редактор Жижерина В.Ю. тираж 50 экземпляров. Распространяется бесплатно</w:t>
                      </w:r>
                    </w:p>
                  </w:txbxContent>
                </v:textbox>
                <w10:wrap type="none"/>
              </v:rect>
            </w:pict>
          </mc:Fallback>
        </mc:AlternateContent>
      </w:r>
    </w:p>
    <w:p>
      <w:pPr>
        <w:pStyle w:val="Normal"/>
        <w:widowControl w:val="false"/>
        <w:autoSpaceDE w:val="false"/>
        <w:jc w:val="both"/>
        <w:rPr>
          <w:caps/>
          <w:color w:val="FF0000"/>
          <w:sz w:val="22"/>
          <w:szCs w:val="22"/>
        </w:rPr>
      </w:pPr>
      <w:r>
        <w:rPr>
          <w:caps/>
          <w:color w:val="FF0000"/>
          <w:sz w:val="22"/>
          <w:szCs w:val="22"/>
        </w:rPr>
      </w:r>
    </w:p>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color w:val="FF0000"/>
          <w:sz w:val="22"/>
          <w:szCs w:val="22"/>
        </w:rPr>
      </w:pPr>
      <w:r>
        <w:rPr>
          <w:color w:val="FF0000"/>
          <w:sz w:val="22"/>
          <w:szCs w:val="22"/>
        </w:rPr>
      </w:r>
    </w:p>
    <w:p>
      <w:pPr>
        <w:pStyle w:val="Normal"/>
        <w:widowControl w:val="false"/>
        <w:autoSpaceDE w:val="false"/>
        <w:jc w:val="both"/>
        <w:rPr>
          <w:color w:val="FF0000"/>
          <w:sz w:val="22"/>
          <w:szCs w:val="22"/>
        </w:rPr>
      </w:pPr>
      <w:r>
        <w:rPr>
          <w:color w:val="FF0000"/>
          <w:sz w:val="22"/>
          <w:szCs w:val="22"/>
        </w:rPr>
      </w:r>
    </w:p>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Franklin Gothic Demi Cond">
    <w:charset w:val="cc"/>
    <w:family w:val="swiss"/>
    <w:pitch w:val="variable"/>
  </w:font>
  <w:font w:name="Tahoma">
    <w:charset w:val="cc"/>
    <w:family w:val="swiss"/>
    <w:pitch w:val="variable"/>
  </w:font>
  <w:font w:name="Calibri">
    <w:charset w:val="cc"/>
    <w:family w:val="swiss"/>
    <w:pitch w:val="variable"/>
  </w:font>
  <w:font w:name="Calibri Light">
    <w:altName w:val="Arial"/>
    <w:charset w:val="cc"/>
    <w:family w:val="swiss"/>
    <w:pitch w:val="variable"/>
  </w:font>
  <w:font w:name="Cambria">
    <w:charset w:val="cc"/>
    <w:family w:val="roman"/>
    <w:pitch w:val="variable"/>
  </w:font>
  <w:font w:name="Consolas">
    <w:charset w:val="cc"/>
    <w:family w:val="modern"/>
    <w:pitch w:val="default"/>
  </w:font>
  <w:font w:name="Arial CYR">
    <w:charset w:val="cc"/>
    <w:family w:val="swiss"/>
    <w:pitch w:val="variable"/>
  </w:font>
  <w:font w:name="Verdana">
    <w:charset w:val="cc"/>
    <w:family w:val="swiss"/>
    <w:pitch w:val="variable"/>
  </w:font>
  <w:font w:name="Peterburg">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168"/>
      <w:ind w:firstLine="72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4"/>
      <w:lang w:val="ru-RU" w:bidi="ar-SA"/>
    </w:rPr>
  </w:style>
  <w:style w:type="character" w:styleId="4">
    <w:name w:val="Заголовок 4 Знак"/>
    <w:qFormat/>
    <w:rPr>
      <w:b/>
      <w:bCs/>
      <w:sz w:val="28"/>
      <w:szCs w:val="28"/>
      <w:lang w:val="ru-RU" w:bidi="ar-SA"/>
    </w:rPr>
  </w:style>
  <w:style w:type="character" w:styleId="InternetLink">
    <w:name w:val="Hyperlink"/>
    <w:rPr>
      <w:rFonts w:cs="Times New Roman"/>
      <w:color w:val="0000FF"/>
      <w:u w:val="single"/>
    </w:rPr>
  </w:style>
  <w:style w:type="character" w:styleId="Style6">
    <w:name w:val="Основной текст Знак"/>
    <w:qFormat/>
    <w:rPr>
      <w:sz w:val="24"/>
      <w:szCs w:val="24"/>
      <w:lang w:val="ru-RU" w:bidi="ar-SA"/>
    </w:rPr>
  </w:style>
  <w:style w:type="character" w:styleId="Style7">
    <w:name w:val="Название Знак"/>
    <w:qFormat/>
    <w:rPr>
      <w:sz w:val="28"/>
      <w:szCs w:val="24"/>
      <w:lang w:val="ru-RU" w:bidi="ar-SA"/>
    </w:rPr>
  </w:style>
  <w:style w:type="character" w:styleId="Style8">
    <w:name w:val="Подзаголовок Знак"/>
    <w:qFormat/>
    <w:rPr>
      <w:sz w:val="36"/>
      <w:szCs w:val="28"/>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11">
    <w:name w:val="Знак1 Знак"/>
    <w:qFormat/>
    <w:rPr>
      <w:sz w:val="32"/>
      <w:lang w:val="ru-RU" w:bidi="ar-SA"/>
    </w:rPr>
  </w:style>
  <w:style w:type="character" w:styleId="23">
    <w:name w:val=" Знак Знак2"/>
    <w:qFormat/>
    <w:rPr>
      <w:sz w:val="44"/>
      <w:lang w:val="ru-RU" w:bidi="ar-SA"/>
    </w:rPr>
  </w:style>
  <w:style w:type="character" w:styleId="FontStyle63">
    <w:name w:val="Font Style63"/>
    <w:qFormat/>
    <w:rPr>
      <w:rFonts w:ascii="Franklin Gothic Demi Cond" w:hAnsi="Franklin Gothic Demi Cond" w:cs="Franklin Gothic Demi Cond"/>
      <w:sz w:val="16"/>
      <w:szCs w:val="16"/>
    </w:rPr>
  </w:style>
  <w:style w:type="character" w:styleId="Style9">
    <w:name w:val="Основной текст + Полужирный"/>
    <w:qFormat/>
    <w:rPr>
      <w:rFonts w:eastAsia="Calibri"/>
      <w:b/>
      <w:bCs/>
      <w:sz w:val="24"/>
      <w:szCs w:val="22"/>
      <w:lang w:val="ru-RU" w:bidi="ar-SA"/>
    </w:rPr>
  </w:style>
  <w:style w:type="character" w:styleId="Style10">
    <w:name w:val="Верхний колонтитул Знак"/>
    <w:qFormat/>
    <w:rPr>
      <w:sz w:val="28"/>
      <w:szCs w:val="28"/>
      <w:lang w:val="ru-RU" w:bidi="ar-SA"/>
    </w:rPr>
  </w:style>
  <w:style w:type="character" w:styleId="12">
    <w:name w:val=" Знак Знак12"/>
    <w:qFormat/>
    <w:rPr>
      <w:sz w:val="36"/>
      <w:szCs w:val="28"/>
      <w:lang w:val="en-US" w:bidi="ar-SA"/>
    </w:rPr>
  </w:style>
  <w:style w:type="character" w:styleId="111">
    <w:name w:val=" Знак Знак11"/>
    <w:qFormat/>
    <w:rPr>
      <w:sz w:val="36"/>
      <w:szCs w:val="28"/>
      <w:lang w:val="en-US" w:bidi="ar-SA"/>
    </w:rPr>
  </w:style>
  <w:style w:type="character" w:styleId="PageNumber">
    <w:name w:val="Page Number"/>
    <w:basedOn w:val="Style5"/>
    <w:rPr/>
  </w:style>
  <w:style w:type="character" w:styleId="Style11">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Emphasis">
    <w:name w:val="Emphasis"/>
    <w:qFormat/>
    <w:rPr>
      <w:i/>
      <w:iCs/>
    </w:rPr>
  </w:style>
  <w:style w:type="character" w:styleId="Quot">
    <w:name w:val="quot"/>
    <w:basedOn w:val="Style5"/>
    <w:qFormat/>
    <w:rPr/>
  </w:style>
  <w:style w:type="character" w:styleId="FontStyle12">
    <w:name w:val="Font Style12"/>
    <w:qFormat/>
    <w:rPr>
      <w:rFonts w:ascii="Times New Roman" w:hAnsi="Times New Roman" w:cs="Times New Roman"/>
      <w:sz w:val="26"/>
      <w:szCs w:val="26"/>
    </w:rPr>
  </w:style>
  <w:style w:type="character" w:styleId="Style13">
    <w:name w:val="Основной текст_"/>
    <w:qFormat/>
    <w:rPr>
      <w:sz w:val="26"/>
      <w:szCs w:val="26"/>
      <w:shd w:fill="FFFFFF" w:val="clear"/>
    </w:rPr>
  </w:style>
  <w:style w:type="character" w:styleId="Style14">
    <w:name w:val="Обычный (веб) Знак"/>
    <w:qFormat/>
    <w:rPr>
      <w:sz w:val="24"/>
      <w:szCs w:val="24"/>
    </w:rPr>
  </w:style>
  <w:style w:type="character" w:styleId="Style15">
    <w:name w:val="Основной текст с отступом Знак"/>
    <w:qFormat/>
    <w:rPr/>
  </w:style>
  <w:style w:type="character" w:styleId="Style16">
    <w:name w:val="Без интервала Знак"/>
    <w:qFormat/>
    <w:rPr>
      <w:rFonts w:ascii="Calibri" w:hAnsi="Calibri" w:eastAsia="Calibri" w:cs="Calibri"/>
      <w:sz w:val="22"/>
      <w:szCs w:val="22"/>
      <w:lang w:bidi="ar-SA"/>
    </w:rPr>
  </w:style>
  <w:style w:type="character" w:styleId="S2">
    <w:name w:val="s2"/>
    <w:qFormat/>
    <w:rPr/>
  </w:style>
  <w:style w:type="character" w:styleId="Style17">
    <w:name w:val="Заголовок Знак"/>
    <w:qFormat/>
    <w:rPr>
      <w:rFonts w:ascii="Calibri Light;Arial" w:hAnsi="Calibri Light;Arial" w:eastAsia="Times New Roman" w:cs="Times New Roman"/>
      <w:spacing w:val="-10"/>
      <w:kern w:val="2"/>
      <w:sz w:val="56"/>
      <w:szCs w:val="56"/>
    </w:rPr>
  </w:style>
  <w:style w:type="character" w:styleId="5">
    <w:name w:val="Заголовок 5 Знак"/>
    <w:qFormat/>
    <w:rPr>
      <w:sz w:val="28"/>
      <w:lang w:val="en-US"/>
    </w:rPr>
  </w:style>
  <w:style w:type="character" w:styleId="6">
    <w:name w:val="Заголовок 6 Знак"/>
    <w:qFormat/>
    <w:rPr>
      <w:b/>
      <w:i/>
      <w:sz w:val="32"/>
      <w:lang w:val="en-US"/>
    </w:rPr>
  </w:style>
  <w:style w:type="character" w:styleId="7">
    <w:name w:val="Заголовок 7 Знак"/>
    <w:qFormat/>
    <w:rPr>
      <w:rFonts w:ascii="Palatino Linotype" w:hAnsi="Palatino Linotype" w:cs="Palatino Linotype"/>
      <w:sz w:val="24"/>
      <w:lang w:val="en-US"/>
    </w:rPr>
  </w:style>
  <w:style w:type="character" w:styleId="8">
    <w:name w:val="Заголовок 8 Знак"/>
    <w:qFormat/>
    <w:rPr>
      <w:b/>
      <w:bCs/>
      <w:i/>
      <w:iCs/>
      <w:sz w:val="32"/>
      <w:szCs w:val="28"/>
      <w:lang w:val="en-US"/>
    </w:rPr>
  </w:style>
  <w:style w:type="character" w:styleId="9">
    <w:name w:val="Заголовок 9 Знак"/>
    <w:qFormat/>
    <w:rPr>
      <w:i/>
      <w:iCs/>
      <w:sz w:val="28"/>
      <w:szCs w:val="28"/>
      <w:lang w:val="en-US"/>
    </w:rPr>
  </w:style>
  <w:style w:type="character" w:styleId="31">
    <w:name w:val="Основной текст 3 Знак"/>
    <w:qFormat/>
    <w:rPr>
      <w:sz w:val="16"/>
      <w:szCs w:val="16"/>
    </w:rPr>
  </w:style>
  <w:style w:type="character" w:styleId="Hl41">
    <w:name w:val="hl41"/>
    <w:qFormat/>
    <w:rPr>
      <w:b/>
      <w:bCs/>
      <w:sz w:val="20"/>
      <w:szCs w:val="20"/>
    </w:rPr>
  </w:style>
  <w:style w:type="character" w:styleId="32">
    <w:name w:val="Заголовок 3 Знак"/>
    <w:qFormat/>
    <w:rPr>
      <w:rFonts w:ascii="Arial" w:hAnsi="Arial" w:cs="Arial"/>
      <w:b/>
      <w:bCs/>
      <w:sz w:val="26"/>
      <w:szCs w:val="26"/>
    </w:rPr>
  </w:style>
  <w:style w:type="character" w:styleId="Style18">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Style19">
    <w:name w:val="Схема документа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13">
    <w:name w:val="Название1"/>
    <w:qFormat/>
    <w:rPr>
      <w:b/>
      <w:bCs/>
      <w:vanish w:val="false"/>
      <w:color w:val="000000"/>
      <w:sz w:val="24"/>
      <w:szCs w:val="24"/>
    </w:rPr>
  </w:style>
  <w:style w:type="character" w:styleId="Style20">
    <w:name w:val="Текст Знак"/>
    <w:qFormat/>
    <w:rPr>
      <w:rFonts w:ascii="Courier New" w:hAnsi="Courier New" w:cs="Courier New"/>
      <w:lang w:val="en-US"/>
    </w:rPr>
  </w:style>
  <w:style w:type="character" w:styleId="71">
    <w:name w:val="Знак Знак7"/>
    <w:qFormat/>
    <w:rPr>
      <w:rFonts w:ascii="Times New Roman" w:hAnsi="Times New Roman" w:cs="Times New Roman"/>
      <w:b/>
      <w:sz w:val="20"/>
      <w:szCs w:val="20"/>
    </w:rPr>
  </w:style>
  <w:style w:type="character" w:styleId="41">
    <w:name w:val="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4">
    <w:name w:val="Знак Знак2"/>
    <w:qFormat/>
    <w:rPr>
      <w:sz w:val="36"/>
      <w:szCs w:val="28"/>
      <w:lang w:val="ru-RU" w:bidi="ar-SA"/>
    </w:rPr>
  </w:style>
  <w:style w:type="character" w:styleId="Title">
    <w:name w:val="title"/>
    <w:qFormat/>
    <w:rPr>
      <w:b/>
      <w:bCs/>
      <w:vanish w:val="false"/>
      <w:color w:val="000000"/>
      <w:sz w:val="24"/>
      <w:szCs w:val="24"/>
    </w:rPr>
  </w:style>
  <w:style w:type="character" w:styleId="72">
    <w:name w:val=" Знак Знак7"/>
    <w:qFormat/>
    <w:rPr>
      <w:rFonts w:ascii="Times New Roman" w:hAnsi="Times New Roman" w:cs="Times New Roman"/>
      <w:b/>
      <w:sz w:val="20"/>
      <w:szCs w:val="20"/>
    </w:rPr>
  </w:style>
  <w:style w:type="character" w:styleId="42">
    <w:name w:val=" Знак Знак4"/>
    <w:qFormat/>
    <w:rPr>
      <w:rFonts w:ascii="Times New Roman" w:hAnsi="Times New Roman" w:cs="Times New Roman"/>
      <w:sz w:val="28"/>
      <w:szCs w:val="28"/>
    </w:rPr>
  </w:style>
  <w:style w:type="character" w:styleId="14">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21">
    <w:name w:val="Символ нумерации"/>
    <w:qFormat/>
    <w:rPr/>
  </w:style>
  <w:style w:type="character" w:styleId="15">
    <w:name w:val="Основной текст Знак1"/>
    <w:qFormat/>
    <w:rPr>
      <w:iCs/>
      <w:sz w:val="28"/>
    </w:rPr>
  </w:style>
  <w:style w:type="character" w:styleId="25">
    <w:name w:val="Основной текст (2)_"/>
    <w:qFormat/>
    <w:rPr>
      <w:b/>
      <w:bCs/>
      <w:spacing w:val="-10"/>
      <w:sz w:val="28"/>
      <w:szCs w:val="28"/>
      <w:shd w:fill="FFFFFF" w:val="clear"/>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8"/>
      <w:sz w:val="28"/>
      <w:szCs w:val="28"/>
      <w:shd w:fill="FFFFFF" w:val="clear"/>
      <w:vertAlign w:val="baseline"/>
      <w:lang w:val="ru-RU"/>
    </w:rPr>
  </w:style>
  <w:style w:type="character" w:styleId="26">
    <w:name w:val="Заголовок 2 Знак Знак Знак Знак Знак"/>
    <w:qFormat/>
    <w:rPr>
      <w:rFonts w:ascii="Arial" w:hAnsi="Arial" w:cs="Arial"/>
      <w:b/>
      <w:bCs/>
      <w:i/>
      <w:iCs/>
      <w:sz w:val="28"/>
      <w:szCs w:val="28"/>
      <w:lang w:val="ru-RU" w:bidi="ar-SA"/>
    </w:rPr>
  </w:style>
  <w:style w:type="character" w:styleId="Style22">
    <w:name w:val="Гипертекстовая ссылка"/>
    <w:qFormat/>
    <w:rPr>
      <w:rFonts w:cs="Times New Roman"/>
      <w:b/>
      <w:color w:val="008000"/>
    </w:rPr>
  </w:style>
  <w:style w:type="character" w:styleId="FootnoteCharacters">
    <w:name w:val="Footnote Characters"/>
    <w:qFormat/>
    <w:rPr>
      <w:rFonts w:cs="Times New Roman"/>
      <w:vertAlign w:val="superscript"/>
    </w:rPr>
  </w:style>
  <w:style w:type="character" w:styleId="16">
    <w:name w:val="Нижний колонтитул Знак1"/>
    <w:qFormat/>
    <w:rPr>
      <w:rFonts w:cs="Times New Roman"/>
      <w:sz w:val="24"/>
      <w:szCs w:val="24"/>
    </w:rPr>
  </w:style>
  <w:style w:type="character" w:styleId="Style23">
    <w:name w:val="Сильное выделение"/>
    <w:qFormat/>
    <w:rPr>
      <w:rFonts w:cs="Times New Roman"/>
      <w:b/>
      <w:bCs/>
      <w:i/>
      <w:iCs/>
      <w:color w:val="4F81BD"/>
    </w:rPr>
  </w:style>
  <w:style w:type="character" w:styleId="27">
    <w:name w:val="Цитата 2 Знак"/>
    <w:qFormat/>
    <w:rPr>
      <w:rFonts w:ascii="Calibri" w:hAnsi="Calibri" w:cs="Calibri"/>
      <w:i/>
      <w:iCs/>
      <w:color w:val="000000"/>
      <w:sz w:val="22"/>
      <w:szCs w:val="22"/>
      <w:lang w:val="en-US"/>
    </w:rPr>
  </w:style>
  <w:style w:type="character" w:styleId="WW8Num1z0">
    <w:name w:val="WW8Num1z0"/>
    <w:qFormat/>
    <w:rPr>
      <w:b/>
    </w:rPr>
  </w:style>
  <w:style w:type="character" w:styleId="WW8Num3z0">
    <w:name w:val="WW8Num3z0"/>
    <w:qFormat/>
    <w:rPr>
      <w:b w:val="false"/>
    </w:rPr>
  </w:style>
  <w:style w:type="character" w:styleId="WW8Num7z3">
    <w:name w:val="WW8Num7z3"/>
    <w:qFormat/>
    <w:rPr>
      <w:rFonts w:ascii="Symbol" w:hAnsi="Symbol" w:cs="Symbol"/>
    </w:rPr>
  </w:style>
  <w:style w:type="character" w:styleId="10">
    <w:name w:val=" Знак Знак10"/>
    <w:qFormat/>
    <w:rPr>
      <w:rFonts w:ascii="Arial" w:hAnsi="Arial" w:eastAsia="Lucida Sans Unicode" w:cs="Times New Roman"/>
      <w:sz w:val="24"/>
      <w:szCs w:val="24"/>
    </w:rPr>
  </w:style>
  <w:style w:type="character" w:styleId="91">
    <w:name w:val=" Знак Знак9"/>
    <w:qFormat/>
    <w:rPr>
      <w:rFonts w:ascii="Tahoma" w:hAnsi="Tahoma" w:eastAsia="Lucida Sans Unicode" w:cs="Tahoma"/>
      <w:sz w:val="16"/>
      <w:szCs w:val="16"/>
    </w:rPr>
  </w:style>
  <w:style w:type="character" w:styleId="81">
    <w:name w:val=" Знак Знак8"/>
    <w:qFormat/>
    <w:rPr>
      <w:rFonts w:ascii="Arial" w:hAnsi="Arial" w:eastAsia="Lucida Sans Unicode" w:cs="Times New Roman"/>
      <w:sz w:val="24"/>
      <w:szCs w:val="24"/>
    </w:rPr>
  </w:style>
  <w:style w:type="character" w:styleId="61">
    <w:name w:val=" Знак Знак6"/>
    <w:qFormat/>
    <w:rPr>
      <w:rFonts w:ascii="Arial" w:hAnsi="Arial" w:eastAsia="Lucida Sans Unicode" w:cs="Times New Roman"/>
      <w:sz w:val="24"/>
      <w:szCs w:val="24"/>
    </w:rPr>
  </w:style>
  <w:style w:type="character" w:styleId="51">
    <w:name w:val=" Знак Знак5"/>
    <w:qFormat/>
    <w:rPr>
      <w:rFonts w:ascii="Courier New" w:hAnsi="Courier New" w:eastAsia="Courier New" w:cs="Courier New"/>
      <w:sz w:val="20"/>
      <w:szCs w:val="20"/>
    </w:rPr>
  </w:style>
  <w:style w:type="character" w:styleId="33">
    <w:name w:val=" Знак Знак3"/>
    <w:qFormat/>
    <w:rPr>
      <w:rFonts w:ascii="Cambria" w:hAnsi="Cambria" w:eastAsia="Times New Roman" w:cs="Times New Roman"/>
      <w:i/>
      <w:iCs/>
      <w:color w:val="4F81BD"/>
      <w:spacing w:val="15"/>
      <w:sz w:val="24"/>
      <w:szCs w:val="24"/>
    </w:rPr>
  </w:style>
  <w:style w:type="character" w:styleId="17">
    <w:name w:val=" Знак Знак1"/>
    <w:qFormat/>
    <w:rPr>
      <w:rFonts w:ascii="Arial" w:hAnsi="Arial" w:eastAsia="Lucida Sans Unicode" w:cs="Arial"/>
      <w:sz w:val="24"/>
      <w:szCs w:val="24"/>
    </w:rPr>
  </w:style>
  <w:style w:type="character" w:styleId="Style24">
    <w:name w:val=" Знак Знак"/>
    <w:qFormat/>
    <w:rPr>
      <w:rFonts w:ascii="Times New Roman" w:hAnsi="Times New Roman" w:eastAsia="Times New Roman" w:cs="Times New Roman"/>
    </w:rPr>
  </w:style>
  <w:style w:type="character" w:styleId="Style25">
    <w:name w:val="Символ сноски"/>
    <w:qFormat/>
    <w:rPr>
      <w:vertAlign w:val="superscript"/>
    </w:rPr>
  </w:style>
  <w:style w:type="character" w:styleId="Epm">
    <w:name w:val="epm"/>
    <w:qFormat/>
    <w:rPr/>
  </w:style>
  <w:style w:type="character" w:styleId="Ep">
    <w:name w:val="ep"/>
    <w:qFormat/>
    <w:rPr/>
  </w:style>
  <w:style w:type="character" w:styleId="Blk">
    <w:name w:val="blk"/>
    <w:qFormat/>
    <w:rPr/>
  </w:style>
  <w:style w:type="character" w:styleId="R">
    <w:name w:val="r"/>
    <w:qFormat/>
    <w:rPr/>
  </w:style>
  <w:style w:type="character" w:styleId="Blk3">
    <w:name w:val="blk3"/>
    <w:qFormat/>
    <w:rPr>
      <w:vanish w:val="false"/>
    </w:rPr>
  </w:style>
  <w:style w:type="character" w:styleId="28">
    <w:name w:val="Колонтитул (2)_"/>
    <w:qFormat/>
    <w:rPr>
      <w:b/>
      <w:bCs/>
      <w:shd w:fill="FFFFFF" w:val="clear"/>
    </w:rPr>
  </w:style>
  <w:style w:type="character" w:styleId="295pt">
    <w:name w:val="Колонтитул (2) + 9.5 pt;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2">
    <w:name w:val="Основной текст (6)_"/>
    <w:qFormat/>
    <w:rPr>
      <w:b/>
      <w:bCs/>
      <w:sz w:val="28"/>
      <w:szCs w:val="28"/>
      <w:shd w:fill="FFFFFF" w:val="clear"/>
    </w:rPr>
  </w:style>
  <w:style w:type="character" w:styleId="34">
    <w:name w:val="Заголовок №3_"/>
    <w:qFormat/>
    <w:rPr>
      <w:b/>
      <w:bCs/>
      <w:sz w:val="28"/>
      <w:szCs w:val="28"/>
      <w:shd w:fill="FFFFFF" w:val="clear"/>
    </w:rPr>
  </w:style>
  <w:style w:type="character" w:styleId="Style26">
    <w:name w:val="Сноска_"/>
    <w:qFormat/>
    <w:rPr>
      <w:sz w:val="28"/>
      <w:szCs w:val="28"/>
      <w:shd w:fill="FFFFFF" w:val="clear"/>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nsolas6pt">
    <w:name w:val="Основной текст (2) + Consolas;6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11">
    <w:name w:val="Знак Знак71"/>
    <w:qFormat/>
    <w:rPr>
      <w:rFonts w:ascii="Times New Roman" w:hAnsi="Times New Roman" w:cs="Times New Roman"/>
      <w:b/>
      <w:sz w:val="20"/>
      <w:szCs w:val="20"/>
    </w:rPr>
  </w:style>
  <w:style w:type="character" w:styleId="411">
    <w:name w:val="Знак Знак41"/>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ConsPlusTitle1">
    <w:name w:val="ConsPlusTitle1"/>
    <w:qFormat/>
    <w:rPr>
      <w:rFonts w:ascii="Arial" w:hAnsi="Arial" w:cs="Arial"/>
      <w:b/>
      <w:bCs/>
      <w:lang w:val="ru-RU" w:bidi="ar-SA"/>
    </w:rPr>
  </w:style>
  <w:style w:type="character" w:styleId="Serpurlitem1">
    <w:name w:val="serp-url__item1"/>
    <w:qFormat/>
    <w:rPr>
      <w:rFonts w:cs="Times New Roman"/>
    </w:rPr>
  </w:style>
  <w:style w:type="paragraph" w:styleId="Heading">
    <w:name w:val="Heading"/>
    <w:basedOn w:val="Normal"/>
    <w:next w:val="TextBody"/>
    <w:qFormat/>
    <w:pPr>
      <w:spacing w:lineRule="exact" w:line="240"/>
      <w:ind w:firstLine="5400"/>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8"/>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Style27">
    <w:name w:val="Обычный (Интернет)"/>
    <w:basedOn w:val="Normal"/>
    <w:qFormat/>
    <w:pPr>
      <w:spacing w:before="280" w:after="28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Прижатый влево"/>
    <w:basedOn w:val="Normal"/>
    <w:next w:val="Normal"/>
    <w:qFormat/>
    <w:pPr>
      <w:autoSpaceDE w:val="false"/>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36">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77">
    <w:name w:val="xl77"/>
    <w:basedOn w:val="Normal"/>
    <w:qFormat/>
    <w:pPr>
      <w:pBdr>
        <w:top w:val="single" w:sz="4" w:space="0" w:color="000000"/>
      </w:pBdr>
      <w:spacing w:before="280" w:after="280"/>
      <w:jc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spacing w:before="280" w:after="280"/>
      <w:jc w:val="center"/>
    </w:pPr>
    <w:rPr>
      <w:sz w:val="16"/>
      <w:szCs w:val="16"/>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spacing w:before="280" w:after="280"/>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pPr>
    <w:rPr>
      <w:rFonts w:ascii="Arial CYR" w:hAnsi="Arial CYR" w:cs="Arial CYR"/>
      <w:b/>
      <w:bCs/>
    </w:rPr>
  </w:style>
  <w:style w:type="paragraph" w:styleId="Xl104">
    <w:name w:val="xl104"/>
    <w:basedOn w:val="Normal"/>
    <w:qFormat/>
    <w:pPr>
      <w:spacing w:before="280" w:after="280"/>
      <w:jc w:val="center"/>
    </w:pPr>
    <w:rP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Font5">
    <w:name w:val="font5"/>
    <w:basedOn w:val="Normal"/>
    <w:qFormat/>
    <w:pPr>
      <w:spacing w:before="280" w:after="280"/>
    </w:pPr>
    <w:rPr>
      <w:rFonts w:ascii="Arial CYR" w:hAnsi="Arial CYR" w:cs="Arial CYR"/>
      <w:sz w:val="16"/>
      <w:szCs w:val="16"/>
    </w:rPr>
  </w:style>
  <w:style w:type="paragraph" w:styleId="Xl108">
    <w:name w:val="xl108"/>
    <w:basedOn w:val="Normal"/>
    <w:qFormat/>
    <w:pPr>
      <w:spacing w:before="280" w:after="280"/>
    </w:pPr>
    <w:rPr/>
  </w:style>
  <w:style w:type="paragraph" w:styleId="Xl109">
    <w:name w:val="xl109"/>
    <w:basedOn w:val="Normal"/>
    <w:qFormat/>
    <w:pPr>
      <w:pBdr>
        <w:bottom w:val="single" w:sz="4" w:space="0" w:color="000000"/>
        <w:right w:val="single" w:sz="8" w:space="0" w:color="000000"/>
      </w:pBdr>
      <w:spacing w:before="280" w:after="280"/>
      <w:ind w:firstLine="300"/>
    </w:pPr>
    <w:rPr>
      <w:rFonts w:ascii="Arial CYR" w:hAnsi="Arial CYR" w:cs="Arial CYR"/>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111">
    <w:name w:val="xl111"/>
    <w:basedOn w:val="Normal"/>
    <w:qFormat/>
    <w:pPr>
      <w:spacing w:before="280" w:after="280"/>
      <w:jc w:val="center"/>
    </w:pPr>
    <w:rPr>
      <w:rFonts w:ascii="Arial CYR" w:hAnsi="Arial CYR" w:cs="Arial CYR"/>
      <w:sz w:val="18"/>
      <w:szCs w:val="18"/>
    </w:rPr>
  </w:style>
  <w:style w:type="paragraph" w:styleId="Xl112">
    <w:name w:val="xl112"/>
    <w:basedOn w:val="Normal"/>
    <w:qFormat/>
    <w:pPr>
      <w:pBdr>
        <w:top w:val="single" w:sz="4" w:space="0" w:color="000000"/>
        <w:bottom w:val="single" w:sz="4" w:space="0" w:color="000000"/>
        <w:right w:val="single" w:sz="8" w:space="0" w:color="000000"/>
      </w:pBdr>
      <w:spacing w:before="280" w:after="280"/>
      <w:ind w:firstLine="400"/>
    </w:pPr>
    <w:rPr>
      <w:rFonts w:ascii="Arial CYR" w:hAnsi="Arial CYR" w:cs="Arial CYR"/>
      <w:sz w:val="16"/>
      <w:szCs w:val="16"/>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14">
    <w:name w:val="xl114"/>
    <w:basedOn w:val="Normal"/>
    <w:qFormat/>
    <w:pPr>
      <w:spacing w:before="280" w:after="280"/>
      <w:textAlignment w:val="top"/>
    </w:pPr>
    <w:rPr/>
  </w:style>
  <w:style w:type="paragraph" w:styleId="Xl115">
    <w:name w:val="xl115"/>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6">
    <w:name w:val="xl116"/>
    <w:basedOn w:val="Normal"/>
    <w:qFormat/>
    <w:pPr>
      <w:pBdr>
        <w:top w:val="single" w:sz="4" w:space="0" w:color="000000"/>
        <w:left w:val="single" w:sz="8" w:space="0" w:color="000000"/>
        <w:bottom w:val="single" w:sz="4" w:space="0" w:color="000000"/>
      </w:pBdr>
      <w:spacing w:before="280" w:after="280"/>
      <w:jc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pBdr>
      <w:spacing w:before="280" w:after="280"/>
      <w:jc w:val="center"/>
    </w:pPr>
    <w:rPr>
      <w:rFonts w:ascii="Arial CYR" w:hAnsi="Arial CYR" w:cs="Arial CYR"/>
      <w:sz w:val="18"/>
      <w:szCs w:val="18"/>
    </w:rPr>
  </w:style>
  <w:style w:type="paragraph" w:styleId="Xl118">
    <w:name w:val="xl118"/>
    <w:basedOn w:val="Normal"/>
    <w:qFormat/>
    <w:pPr>
      <w:pBdr>
        <w:left w:val="single" w:sz="4" w:space="0" w:color="000000"/>
      </w:pBdr>
      <w:spacing w:before="280" w:after="280"/>
      <w:jc w:val="center"/>
    </w:pPr>
    <w:rPr>
      <w:rFonts w:ascii="Arial CYR" w:hAnsi="Arial CYR" w:cs="Arial CY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20">
    <w:name w:val="xl120"/>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1">
    <w:name w:val="xl121"/>
    <w:basedOn w:val="Normal"/>
    <w:qFormat/>
    <w:pPr>
      <w:pBdr>
        <w:top w:val="single" w:sz="8" w:space="0" w:color="000000"/>
      </w:pBdr>
      <w:spacing w:before="280" w:after="280"/>
      <w:jc w:val="right"/>
    </w:pPr>
    <w:rPr>
      <w:rFonts w:ascii="Arial CYR" w:hAnsi="Arial CYR" w:cs="Arial CYR"/>
      <w:sz w:val="16"/>
      <w:szCs w:val="16"/>
    </w:rPr>
  </w:style>
  <w:style w:type="paragraph" w:styleId="Xl122">
    <w:name w:val="xl122"/>
    <w:basedOn w:val="Normal"/>
    <w:qFormat/>
    <w:pPr>
      <w:pBdr>
        <w:top w:val="single" w:sz="8"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4">
    <w:name w:val="xl124"/>
    <w:basedOn w:val="Normal"/>
    <w:qFormat/>
    <w:pPr>
      <w:pBdr>
        <w:bottom w:val="single" w:sz="4" w:space="0" w:color="000000"/>
      </w:pBdr>
      <w:spacing w:before="280" w:after="280"/>
      <w:jc w:val="right"/>
    </w:pPr>
    <w:rPr>
      <w:rFonts w:ascii="Arial CYR" w:hAnsi="Arial CYR" w:cs="Arial CYR"/>
      <w:sz w:val="16"/>
      <w:szCs w:val="16"/>
    </w:rPr>
  </w:style>
  <w:style w:type="paragraph" w:styleId="Xl125">
    <w:name w:val="xl125"/>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spacing w:before="280" w:after="280"/>
      <w:jc w:val="right"/>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8">
    <w:name w:val="xl128"/>
    <w:basedOn w:val="Normal"/>
    <w:qFormat/>
    <w:pPr>
      <w:pBdr>
        <w:top w:val="single" w:sz="4" w:space="0" w:color="000000"/>
        <w:bottom w:val="single" w:sz="4" w:space="0" w:color="000000"/>
      </w:pBdr>
      <w:spacing w:before="280" w:after="280"/>
      <w:jc w:val="right"/>
    </w:pPr>
    <w:rPr>
      <w:rFonts w:ascii="Arial CYR" w:hAnsi="Arial CYR" w:cs="Arial CYR"/>
      <w:sz w:val="16"/>
      <w:szCs w:val="16"/>
    </w:rPr>
  </w:style>
  <w:style w:type="paragraph" w:styleId="Xl129">
    <w:name w:val="xl129"/>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132">
    <w:name w:val="xl132"/>
    <w:basedOn w:val="Normal"/>
    <w:qFormat/>
    <w:pPr>
      <w:pBdr>
        <w:top w:val="single" w:sz="4" w:space="0" w:color="000000"/>
      </w:pBdr>
      <w:spacing w:before="280" w:after="280"/>
      <w:jc w:val="right"/>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35">
    <w:name w:val="xl135"/>
    <w:basedOn w:val="Normal"/>
    <w:qFormat/>
    <w:pPr>
      <w:pBdr>
        <w:top w:val="single" w:sz="4" w:space="0" w:color="000000"/>
        <w:lef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137">
    <w:name w:val="xl137"/>
    <w:basedOn w:val="Normal"/>
    <w:qFormat/>
    <w:pPr>
      <w:pBdr>
        <w:top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139">
    <w:name w:val="xl139"/>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140">
    <w:name w:val="xl140"/>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41">
    <w:name w:val="xl14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8" w:space="0" w:color="000000"/>
      </w:pBdr>
      <w:spacing w:before="280" w:after="280"/>
      <w:jc w:val="right"/>
    </w:pPr>
    <w:rPr>
      <w:rFonts w:ascii="Arial CYR" w:hAnsi="Arial CYR" w:cs="Arial CYR"/>
      <w:sz w:val="16"/>
      <w:szCs w:val="16"/>
    </w:rPr>
  </w:style>
  <w:style w:type="paragraph" w:styleId="Xl143">
    <w:name w:val="xl143"/>
    <w:basedOn w:val="Normal"/>
    <w:qFormat/>
    <w:pPr>
      <w:pBdr>
        <w:top w:val="single" w:sz="8"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4">
    <w:name w:val="xl144"/>
    <w:basedOn w:val="Normal"/>
    <w:qFormat/>
    <w:pPr>
      <w:pBdr>
        <w:top w:val="single" w:sz="4" w:space="0" w:color="000000"/>
        <w:bottom w:val="single" w:sz="8" w:space="0" w:color="000000"/>
      </w:pBdr>
      <w:spacing w:before="280" w:after="280"/>
      <w:jc w:val="right"/>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46">
    <w:name w:val="xl146"/>
    <w:basedOn w:val="Normal"/>
    <w:qFormat/>
    <w:pPr>
      <w:pBdr>
        <w:left w:val="single" w:sz="4" w:space="0" w:color="000000"/>
      </w:pBdr>
      <w:spacing w:before="280" w:after="280"/>
      <w:jc w:val="right"/>
    </w:pPr>
    <w:rPr>
      <w:rFonts w:ascii="Arial CYR" w:hAnsi="Arial CYR" w:cs="Arial CYR"/>
      <w:sz w:val="16"/>
      <w:szCs w:val="16"/>
    </w:rPr>
  </w:style>
  <w:style w:type="paragraph" w:styleId="Xl147">
    <w:name w:val="xl147"/>
    <w:basedOn w:val="Normal"/>
    <w:qFormat/>
    <w:pPr>
      <w:pBdr>
        <w:top w:val="single" w:sz="8" w:space="0" w:color="000000"/>
        <w:left w:val="single" w:sz="4" w:space="0" w:color="000000"/>
      </w:pBdr>
      <w:spacing w:before="280" w:after="280"/>
      <w:jc w:val="right"/>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right"/>
    </w:pPr>
    <w:rPr>
      <w:rFonts w:ascii="Arial CYR" w:hAnsi="Arial CYR" w:cs="Arial CYR"/>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50">
    <w:name w:val="xl150"/>
    <w:basedOn w:val="Normal"/>
    <w:qFormat/>
    <w:pPr>
      <w:spacing w:before="280" w:after="280"/>
      <w:jc w:val="center"/>
    </w:pPr>
    <w:rPr/>
  </w:style>
  <w:style w:type="paragraph" w:styleId="Xl151">
    <w:name w:val="xl151"/>
    <w:basedOn w:val="Normal"/>
    <w:qFormat/>
    <w:pPr>
      <w:spacing w:before="280" w:after="280"/>
      <w:jc w:val="right"/>
    </w:pPr>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CYR" w:hAnsi="Arial CYR" w:cs="Arial CYR"/>
      <w:sz w:val="16"/>
      <w:szCs w:val="16"/>
    </w:rPr>
  </w:style>
  <w:style w:type="paragraph" w:styleId="Xl153">
    <w:name w:val="xl15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7">
    <w:name w:val="xl157"/>
    <w:basedOn w:val="Normal"/>
    <w:qFormat/>
    <w:pPr>
      <w:pBdr>
        <w:top w:val="single" w:sz="4" w:space="0" w:color="000000"/>
        <w:right w:val="single" w:sz="4" w:space="0" w:color="000000"/>
      </w:pBd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8" w:space="0" w:color="000000"/>
        <w:bottom w:val="single" w:sz="8" w:space="0" w:color="000000"/>
      </w:pBdr>
      <w:spacing w:before="280" w:after="280"/>
      <w:jc w:val="right"/>
    </w:pPr>
    <w:rPr>
      <w:rFonts w:ascii="Arial CYR" w:hAnsi="Arial CYR" w:cs="Arial CYR"/>
      <w:sz w:val="16"/>
      <w:szCs w:val="16"/>
    </w:rPr>
  </w:style>
  <w:style w:type="paragraph" w:styleId="Xl159">
    <w:name w:val="xl159"/>
    <w:basedOn w:val="Normal"/>
    <w:qFormat/>
    <w:pPr>
      <w:pBdr>
        <w:top w:val="single" w:sz="8" w:space="0" w:color="000000"/>
        <w:bottom w:val="single" w:sz="8" w:space="0" w:color="000000"/>
        <w:right w:val="single" w:sz="8" w:space="0" w:color="000000"/>
      </w:pBdr>
      <w:spacing w:before="280" w:after="280"/>
      <w:jc w:val="right"/>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2">
    <w:name w:val="xl162"/>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63">
    <w:name w:val="xl163"/>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64">
    <w:name w:val="xl164"/>
    <w:basedOn w:val="Normal"/>
    <w:qFormat/>
    <w:pP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6">
    <w:name w:val="xl166"/>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70">
    <w:name w:val="xl170"/>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71">
    <w:name w:val="xl171"/>
    <w:basedOn w:val="Normal"/>
    <w:qFormat/>
    <w:pPr>
      <w:pBdr>
        <w:left w:val="single" w:sz="4" w:space="0" w:color="000000"/>
        <w:bottom w:val="single" w:sz="4" w:space="0" w:color="000000"/>
      </w:pBdr>
      <w:spacing w:before="280" w:after="280"/>
    </w:pPr>
    <w:rPr/>
  </w:style>
  <w:style w:type="paragraph" w:styleId="Xl172">
    <w:name w:val="xl172"/>
    <w:basedOn w:val="Normal"/>
    <w:qFormat/>
    <w:pPr>
      <w:pBdr>
        <w:bottom w:val="single" w:sz="4" w:space="0" w:color="000000"/>
        <w:right w:val="single" w:sz="4" w:space="0" w:color="000000"/>
      </w:pBdr>
      <w:spacing w:before="280" w:after="280"/>
    </w:pPr>
    <w:rPr/>
  </w:style>
  <w:style w:type="paragraph" w:styleId="Xl173">
    <w:name w:val="xl173"/>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74">
    <w:name w:val="xl174"/>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76">
    <w:name w:val="xl176"/>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177">
    <w:name w:val="xl177"/>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0">
    <w:name w:val="xl180"/>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181">
    <w:name w:val="xl181"/>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182">
    <w:name w:val="xl18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183">
    <w:name w:val="xl18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84">
    <w:name w:val="xl184"/>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86">
    <w:name w:val="xl186"/>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spacing w:before="280" w:after="280"/>
      <w:jc w:val="center"/>
    </w:pPr>
    <w:rPr>
      <w:rFonts w:ascii="Arial CYR" w:hAnsi="Arial CYR" w:cs="Arial CYR"/>
      <w:sz w:val="16"/>
      <w:szCs w:val="16"/>
    </w:rPr>
  </w:style>
  <w:style w:type="paragraph" w:styleId="Xl189">
    <w:name w:val="xl189"/>
    <w:basedOn w:val="Normal"/>
    <w:qFormat/>
    <w:pPr>
      <w:pBdr>
        <w:left w:val="single" w:sz="4" w:space="0" w:color="000000"/>
        <w:bottom w:val="single" w:sz="4" w:space="0" w:color="000000"/>
      </w:pBdr>
      <w:spacing w:before="280" w:after="280"/>
      <w:jc w:val="center"/>
    </w:pPr>
    <w:rPr/>
  </w:style>
  <w:style w:type="paragraph" w:styleId="Xl190">
    <w:name w:val="xl190"/>
    <w:basedOn w:val="Normal"/>
    <w:qFormat/>
    <w:pPr>
      <w:pBdr>
        <w:bottom w:val="single" w:sz="4" w:space="0" w:color="000000"/>
        <w:right w:val="single" w:sz="4" w:space="0" w:color="000000"/>
      </w:pBdr>
      <w:spacing w:before="280" w:after="280"/>
      <w:jc w:val="center"/>
    </w:pPr>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92">
    <w:name w:val="xl192"/>
    <w:basedOn w:val="Normal"/>
    <w:qFormat/>
    <w:pPr>
      <w:pBdr>
        <w:top w:val="single" w:sz="8"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pBdr>
      <w:spacing w:before="280" w:after="280"/>
      <w:jc w:val="center"/>
      <w:textAlignment w:val="center"/>
    </w:pPr>
    <w:rPr>
      <w:rFonts w:ascii="Arial CYR" w:hAnsi="Arial CYR" w:cs="Arial CYR"/>
      <w:sz w:val="18"/>
      <w:szCs w:val="18"/>
    </w:rPr>
  </w:style>
  <w:style w:type="paragraph" w:styleId="Xl194">
    <w:name w:val="xl194"/>
    <w:basedOn w:val="Normal"/>
    <w:qFormat/>
    <w:pPr>
      <w:pBdr>
        <w:right w:val="single" w:sz="4" w:space="0" w:color="000000"/>
      </w:pBdr>
      <w:spacing w:before="280" w:after="280"/>
      <w:jc w:val="center"/>
      <w:textAlignment w:val="center"/>
    </w:pPr>
    <w:rPr>
      <w:rFonts w:ascii="Arial CYR" w:hAnsi="Arial CYR" w:cs="Arial CYR"/>
      <w:sz w:val="18"/>
      <w:szCs w:val="18"/>
    </w:rPr>
  </w:style>
  <w:style w:type="paragraph" w:styleId="Xl195">
    <w:name w:val="xl195"/>
    <w:basedOn w:val="Normal"/>
    <w:qFormat/>
    <w:pPr>
      <w:pBdr>
        <w:left w:val="single" w:sz="4" w:space="0" w:color="000000"/>
        <w:bottom w:val="single" w:sz="4" w:space="0" w:color="000000"/>
      </w:pBdr>
      <w:spacing w:before="280" w:after="280"/>
    </w:pPr>
    <w:rPr/>
  </w:style>
  <w:style w:type="paragraph" w:styleId="Xl196">
    <w:name w:val="xl196"/>
    <w:basedOn w:val="Normal"/>
    <w:qFormat/>
    <w:pPr>
      <w:pBdr>
        <w:bottom w:val="single" w:sz="4" w:space="0" w:color="000000"/>
        <w:right w:val="single" w:sz="4" w:space="0" w:color="000000"/>
      </w:pBdr>
      <w:spacing w:before="280" w:after="280"/>
    </w:pPr>
    <w:rPr/>
  </w:style>
  <w:style w:type="paragraph" w:styleId="Xl197">
    <w:name w:val="xl197"/>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top w:val="single" w:sz="8"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201">
    <w:name w:val="xl201"/>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2">
    <w:name w:val="xl202"/>
    <w:basedOn w:val="Normal"/>
    <w:qFormat/>
    <w:pPr>
      <w:pBdr>
        <w:top w:val="single" w:sz="4" w:space="0" w:color="000000"/>
        <w:left w:val="single" w:sz="4" w:space="0" w:color="000000"/>
        <w:bottom w:val="single" w:sz="8" w:space="0" w:color="000000"/>
      </w:pBdr>
      <w:spacing w:before="280" w:after="280"/>
      <w:jc w:val="right"/>
      <w:textAlignment w:val="center"/>
    </w:pPr>
    <w:rPr>
      <w:rFonts w:ascii="Arial CYR" w:hAnsi="Arial CYR" w:cs="Arial CYR"/>
      <w:sz w:val="16"/>
      <w:szCs w:val="16"/>
    </w:rPr>
  </w:style>
  <w:style w:type="paragraph" w:styleId="Xl203">
    <w:name w:val="xl203"/>
    <w:basedOn w:val="Normal"/>
    <w:qFormat/>
    <w:pPr>
      <w:pBdr>
        <w:top w:val="single" w:sz="4" w:space="0" w:color="000000"/>
        <w:bottom w:val="single" w:sz="8" w:space="0" w:color="000000"/>
        <w:right w:val="single" w:sz="4" w:space="0" w:color="000000"/>
      </w:pBdr>
      <w:spacing w:before="280" w:after="280"/>
      <w:jc w:val="right"/>
      <w:textAlignment w:val="center"/>
    </w:pPr>
    <w:rPr>
      <w:rFonts w:ascii="Arial CYR" w:hAnsi="Arial CYR" w:cs="Arial CYR"/>
      <w:sz w:val="16"/>
      <w:szCs w:val="16"/>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06">
    <w:name w:val="xl206"/>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07">
    <w:name w:val="xl20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style>
  <w:style w:type="paragraph" w:styleId="Xl214">
    <w:name w:val="xl214"/>
    <w:basedOn w:val="Normal"/>
    <w:qFormat/>
    <w:pPr>
      <w:pBdr>
        <w:bottom w:val="single" w:sz="4" w:space="0" w:color="000000"/>
        <w:right w:val="single" w:sz="4"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Style30">
    <w:name w:val="Текст выноски"/>
    <w:basedOn w:val="Normal"/>
    <w:qFormat/>
    <w:pPr>
      <w:jc w:val="both"/>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Style3"/>
    <w:basedOn w:val="Normal"/>
    <w:qFormat/>
    <w:pPr>
      <w:widowControl w:val="false"/>
      <w:autoSpaceDE w:val="false"/>
      <w:spacing w:lineRule="exact" w:line="324"/>
      <w:ind w:firstLine="710"/>
      <w:jc w:val="both"/>
    </w:pPr>
    <w:rPr/>
  </w:style>
  <w:style w:type="paragraph" w:styleId="Buttonheading">
    <w:name w:val="buttonheading"/>
    <w:basedOn w:val="Normal"/>
    <w:qFormat/>
    <w:pPr>
      <w:spacing w:before="280" w:after="280"/>
    </w:pPr>
    <w:rPr/>
  </w:style>
  <w:style w:type="paragraph" w:styleId="37">
    <w:name w:val="Основной текст3"/>
    <w:basedOn w:val="Normal"/>
    <w:qFormat/>
    <w:pPr>
      <w:shd w:fill="FFFFFF" w:val="clear"/>
      <w:spacing w:lineRule="exact" w:line="230" w:before="0" w:after="180"/>
      <w:ind w:hanging="2140"/>
    </w:pPr>
    <w:rPr>
      <w:sz w:val="26"/>
      <w:szCs w:val="26"/>
      <w:lang w:val="en-US"/>
    </w:rPr>
  </w:style>
  <w:style w:type="paragraph" w:styleId="Style33">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Rtejustify">
    <w:name w:val="rtejustify"/>
    <w:basedOn w:val="Normal"/>
    <w:qFormat/>
    <w:pPr>
      <w:spacing w:before="280" w:after="280"/>
    </w:pPr>
    <w:rPr/>
  </w:style>
  <w:style w:type="paragraph" w:styleId="Rvps698610">
    <w:name w:val="rvps698610"/>
    <w:basedOn w:val="Normal"/>
    <w:qFormat/>
    <w:pPr>
      <w:spacing w:before="0" w:after="168"/>
    </w:pPr>
    <w:rPr/>
  </w:style>
  <w:style w:type="paragraph" w:styleId="P16">
    <w:name w:val="p16"/>
    <w:basedOn w:val="Normal"/>
    <w:qFormat/>
    <w:pPr>
      <w:spacing w:before="280" w:after="280"/>
    </w:pPr>
    <w:rPr/>
  </w:style>
  <w:style w:type="paragraph" w:styleId="Western">
    <w:name w:val="western"/>
    <w:basedOn w:val="Normal"/>
    <w:qFormat/>
    <w:pPr>
      <w:spacing w:before="280" w:after="280"/>
    </w:pPr>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left w:val="single" w:sz="4" w:space="0" w:color="000000"/>
      </w:pBdr>
      <w:spacing w:before="280" w:after="280"/>
      <w:jc w:val="center"/>
    </w:pPr>
    <w:rPr>
      <w:sz w:val="28"/>
      <w:szCs w:val="28"/>
    </w:rPr>
  </w:style>
  <w:style w:type="paragraph" w:styleId="Style34">
    <w:name w:val="Название объекта"/>
    <w:basedOn w:val="Normal"/>
    <w:next w:val="Normal"/>
    <w:qFormat/>
    <w:pPr>
      <w:ind w:left="-1090" w:hanging="0"/>
      <w:jc w:val="center"/>
    </w:pPr>
    <w:rPr>
      <w:b/>
      <w:bCs/>
      <w:sz w:val="28"/>
    </w:rPr>
  </w:style>
  <w:style w:type="paragraph" w:styleId="Style3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Xl29">
    <w:name w:val="xl29"/>
    <w:basedOn w:val="Normal"/>
    <w:qFormat/>
    <w:pPr>
      <w:spacing w:before="280" w:after="280"/>
      <w:jc w:val="right"/>
      <w:textAlignment w:val="center"/>
    </w:pPr>
    <w:rPr/>
  </w:style>
  <w:style w:type="paragraph" w:styleId="Style36">
    <w:name w:val="Маркер"/>
    <w:basedOn w:val="Normal"/>
    <w:qFormat/>
    <w:pPr>
      <w:tabs>
        <w:tab w:val="clear" w:pos="708"/>
        <w:tab w:val="left" w:pos="397" w:leader="none"/>
      </w:tabs>
      <w:ind w:left="-1" w:firstLine="700"/>
      <w:jc w:val="both"/>
    </w:pPr>
    <w:rPr>
      <w:sz w:val="28"/>
      <w:szCs w:val="20"/>
    </w:rPr>
  </w:style>
  <w:style w:type="paragraph" w:styleId="Contents1">
    <w:name w:val="TOC 1"/>
    <w:basedOn w:val="Normal"/>
    <w:next w:val="Normal"/>
    <w:pPr>
      <w:widowControl w:val="false"/>
      <w:tabs>
        <w:tab w:val="clear" w:pos="708"/>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8">
    <w:name w:val="Знак Знак Знак Знак"/>
    <w:basedOn w:val="Normal"/>
    <w:qFormat/>
    <w:pPr>
      <w:spacing w:before="280" w:after="280"/>
      <w:jc w:val="both"/>
    </w:pPr>
    <w:rPr>
      <w:rFonts w:ascii="Tahoma" w:hAnsi="Tahoma" w:cs="Tahoma"/>
      <w:sz w:val="20"/>
      <w:szCs w:val="20"/>
      <w:lang w:val="en-US"/>
    </w:rPr>
  </w:style>
  <w:style w:type="paragraph" w:styleId="Style39">
    <w:name w:val="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41">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2">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43">
    <w:name w:val="Текст"/>
    <w:basedOn w:val="Normal"/>
    <w:qFormat/>
    <w:pPr/>
    <w:rPr>
      <w:rFonts w:ascii="Courier New" w:hAnsi="Courier New" w:cs="Courier New"/>
      <w:sz w:val="20"/>
      <w:szCs w:val="20"/>
      <w:lang w:val="en-US"/>
    </w:rPr>
  </w:style>
  <w:style w:type="paragraph" w:styleId="19">
    <w:name w:val="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 Знак Знак Знак Знак"/>
    <w:basedOn w:val="Normal"/>
    <w:qFormat/>
    <w:pPr>
      <w:spacing w:before="280" w:after="280"/>
      <w:jc w:val="both"/>
    </w:pPr>
    <w:rPr>
      <w:rFonts w:ascii="Tahoma" w:hAnsi="Tahoma" w:cs="Tahoma"/>
      <w:sz w:val="20"/>
      <w:szCs w:val="20"/>
      <w:lang w:val="en-US"/>
    </w:rPr>
  </w:style>
  <w:style w:type="paragraph" w:styleId="Style45">
    <w:name w:val=" Знак Знак Знак"/>
    <w:basedOn w:val="Normal"/>
    <w:qFormat/>
    <w:pPr>
      <w:spacing w:before="280" w:after="280"/>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46">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10">
    <w:name w:val=" Знак Знак Знак1 Знак"/>
    <w:basedOn w:val="Normal"/>
    <w:qFormat/>
    <w:pPr>
      <w:spacing w:before="280" w:after="280"/>
    </w:pPr>
    <w:rPr>
      <w:rFonts w:ascii="Tahoma" w:hAnsi="Tahoma" w:cs="Tahoma"/>
      <w:sz w:val="20"/>
      <w:szCs w:val="20"/>
      <w:lang w:val="en-US"/>
    </w:rPr>
  </w:style>
  <w:style w:type="paragraph" w:styleId="211">
    <w:name w:val="Название2"/>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212">
    <w:name w:val="Указатель2"/>
    <w:basedOn w:val="Normal"/>
    <w:qFormat/>
    <w:pPr>
      <w:widowControl w:val="false"/>
      <w:suppressLineNumbers/>
      <w:suppressAutoHyphens w:val="true"/>
    </w:pPr>
    <w:rPr>
      <w:rFonts w:ascii="Arial" w:hAnsi="Arial" w:eastAsia="Arial Unicode MS" w:cs="Tahoma"/>
      <w:kern w:val="2"/>
      <w:sz w:val="20"/>
    </w:rPr>
  </w:style>
  <w:style w:type="paragraph" w:styleId="112">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213">
    <w:name w:val="Основной текст 21"/>
    <w:basedOn w:val="Normal"/>
    <w:qFormat/>
    <w:pPr>
      <w:suppressAutoHyphens w:val="true"/>
      <w:jc w:val="both"/>
    </w:pPr>
    <w:rPr>
      <w:kern w:val="2"/>
      <w:sz w:val="28"/>
      <w:szCs w:val="20"/>
    </w:rPr>
  </w:style>
  <w:style w:type="paragraph" w:styleId="Style4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8">
    <w:name w:val="Заголовок таблицы"/>
    <w:basedOn w:val="Style47"/>
    <w:qFormat/>
    <w:pPr>
      <w:jc w:val="center"/>
    </w:pPr>
    <w:rPr>
      <w:b/>
      <w:bCs/>
    </w:rPr>
  </w:style>
  <w:style w:type="paragraph" w:styleId="113">
    <w:name w:val="Основной текст1"/>
    <w:basedOn w:val="Normal"/>
    <w:qFormat/>
    <w:pPr>
      <w:widowControl w:val="false"/>
      <w:shd w:fill="FFFFFF" w:val="clear"/>
      <w:spacing w:lineRule="atLeast" w:line="0" w:before="240" w:after="0"/>
      <w:jc w:val="center"/>
    </w:pPr>
    <w:rPr>
      <w:sz w:val="28"/>
      <w:szCs w:val="28"/>
      <w:lang w:val="en-US"/>
    </w:rPr>
  </w:style>
  <w:style w:type="paragraph" w:styleId="214">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215">
    <w:name w:val="ЗАГОЛОВОК2"/>
    <w:basedOn w:val="Normal"/>
    <w:next w:val="Normal"/>
    <w:qFormat/>
    <w:pPr>
      <w:keepNext w:val="true"/>
      <w:outlineLvl w:val="0"/>
    </w:pPr>
    <w:rPr>
      <w:b/>
      <w:bCs/>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21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Calibri"/>
      <w:lang w:val="en-US"/>
    </w:rPr>
  </w:style>
  <w:style w:type="paragraph" w:styleId="114">
    <w:name w:val="Текст1"/>
    <w:basedOn w:val="Normal"/>
    <w:qFormat/>
    <w:pPr/>
    <w:rPr>
      <w:rFonts w:ascii="Courier New" w:hAnsi="Courier New" w:cs="Courier New"/>
      <w:sz w:val="20"/>
      <w:szCs w:val="20"/>
    </w:rPr>
  </w:style>
  <w:style w:type="paragraph" w:styleId="115">
    <w:name w:val="Схема документа1"/>
    <w:basedOn w:val="Normal"/>
    <w:qFormat/>
    <w:pPr>
      <w:widowControl w:val="false"/>
      <w:shd w:fill="000080" w:val="clear"/>
      <w:suppressAutoHyphens w:val="true"/>
    </w:pPr>
    <w:rPr>
      <w:rFonts w:ascii="Tahoma" w:hAnsi="Tahoma" w:eastAsia="Lucida Sans Unicode" w:cs="Tahoma"/>
      <w:sz w:val="20"/>
      <w:szCs w:val="20"/>
    </w:rPr>
  </w:style>
  <w:style w:type="paragraph" w:styleId="Style50">
    <w:name w:val="Содержимое врезки"/>
    <w:basedOn w:val="TextBody"/>
    <w:qFormat/>
    <w:pPr>
      <w:widowControl w:val="false"/>
      <w:suppressAutoHyphens w:val="true"/>
    </w:pPr>
    <w:rPr>
      <w:rFonts w:ascii="Arial" w:hAnsi="Arial" w:eastAsia="Lucida Sans Unicode"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8">
    <w:name w:val="Колонтитул (2)"/>
    <w:basedOn w:val="Normal"/>
    <w:qFormat/>
    <w:pPr>
      <w:widowControl w:val="false"/>
      <w:shd w:fill="FFFFFF" w:val="clear"/>
      <w:spacing w:lineRule="atLeast" w:line="0"/>
    </w:pPr>
    <w:rPr>
      <w:b/>
      <w:bCs/>
      <w:sz w:val="20"/>
      <w:szCs w:val="20"/>
      <w:lang w:val="en-US"/>
    </w:rPr>
  </w:style>
  <w:style w:type="paragraph" w:styleId="38">
    <w:name w:val=" Знак Знак3 Знак Знак"/>
    <w:basedOn w:val="Normal"/>
    <w:qFormat/>
    <w:pPr>
      <w:spacing w:lineRule="exact" w:line="240" w:before="0" w:after="160"/>
    </w:pPr>
    <w:rPr>
      <w:rFonts w:ascii="Verdana" w:hAnsi="Verdana" w:cs="Verdana"/>
      <w:sz w:val="20"/>
      <w:szCs w:val="20"/>
      <w:lang w:val="en-US"/>
    </w:rPr>
  </w:style>
  <w:style w:type="paragraph" w:styleId="63">
    <w:name w:val="Основной текст (6)"/>
    <w:basedOn w:val="Normal"/>
    <w:qFormat/>
    <w:pPr>
      <w:widowControl w:val="false"/>
      <w:shd w:fill="FFFFFF" w:val="clear"/>
      <w:spacing w:lineRule="exact" w:line="322"/>
      <w:jc w:val="both"/>
    </w:pPr>
    <w:rPr>
      <w:b/>
      <w:bCs/>
      <w:sz w:val="28"/>
      <w:szCs w:val="28"/>
      <w:lang w:val="en-US"/>
    </w:rPr>
  </w:style>
  <w:style w:type="paragraph" w:styleId="39">
    <w:name w:val="Заголовок №3"/>
    <w:basedOn w:val="Normal"/>
    <w:qFormat/>
    <w:pPr>
      <w:widowControl w:val="false"/>
      <w:shd w:fill="FFFFFF" w:val="clear"/>
      <w:spacing w:lineRule="atLeast" w:line="0" w:before="5460" w:after="420"/>
      <w:jc w:val="both"/>
      <w:outlineLvl w:val="2"/>
    </w:pPr>
    <w:rPr>
      <w:b/>
      <w:bCs/>
      <w:sz w:val="28"/>
      <w:szCs w:val="28"/>
      <w:lang w:val="en-US"/>
    </w:rPr>
  </w:style>
  <w:style w:type="paragraph" w:styleId="Style52">
    <w:name w:val="Сноска"/>
    <w:basedOn w:val="Normal"/>
    <w:qFormat/>
    <w:pPr>
      <w:widowControl w:val="false"/>
      <w:shd w:fill="FFFFFF" w:val="clear"/>
      <w:spacing w:lineRule="exact" w:line="322"/>
      <w:ind w:firstLine="720"/>
      <w:jc w:val="both"/>
    </w:pPr>
    <w:rPr>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Знак Знак Знак Знак1"/>
    <w:basedOn w:val="Normal"/>
    <w:qFormat/>
    <w:pPr>
      <w:spacing w:before="280" w:after="280"/>
      <w:jc w:val="both"/>
    </w:pPr>
    <w:rPr>
      <w:rFonts w:ascii="Tahoma" w:hAnsi="Tahoma" w:cs="Tahoma"/>
      <w:sz w:val="20"/>
      <w:szCs w:val="20"/>
      <w:lang w:val="en-US"/>
    </w:rPr>
  </w:style>
  <w:style w:type="paragraph" w:styleId="219">
    <w:name w:val="Знак2"/>
    <w:basedOn w:val="Normal"/>
    <w:qFormat/>
    <w:pPr/>
    <w:rPr>
      <w:rFonts w:ascii="Verdana" w:hAnsi="Verdana" w:cs="Verdana"/>
      <w:sz w:val="20"/>
      <w:szCs w:val="20"/>
      <w:lang w:val="en-US"/>
    </w:rPr>
  </w:style>
  <w:style w:type="paragraph" w:styleId="117">
    <w:name w:val="Знак Знак Знак1"/>
    <w:basedOn w:val="Normal"/>
    <w:qFormat/>
    <w:pPr>
      <w:spacing w:before="280" w:after="280"/>
    </w:pPr>
    <w:rPr>
      <w:rFonts w:ascii="Tahoma" w:hAnsi="Tahoma" w:cs="Tahoma"/>
      <w:sz w:val="20"/>
      <w:szCs w:val="20"/>
      <w:lang w:val="en-US"/>
    </w:rPr>
  </w:style>
  <w:style w:type="paragraph" w:styleId="3111">
    <w:name w:val="Основной текст с отступом 311"/>
    <w:basedOn w:val="Normal"/>
    <w:qFormat/>
    <w:pPr>
      <w:ind w:firstLine="993"/>
      <w:jc w:val="both"/>
    </w:pPr>
    <w:rPr>
      <w:sz w:val="28"/>
      <w:szCs w:val="20"/>
    </w:rPr>
  </w:style>
  <w:style w:type="paragraph" w:styleId="118">
    <w:name w:val="Знак Знак Знак Знак Знак Знак Знак1"/>
    <w:basedOn w:val="Normal"/>
    <w:qFormat/>
    <w:pPr>
      <w:spacing w:lineRule="exact" w:line="240" w:before="0" w:after="160"/>
    </w:pPr>
    <w:rPr>
      <w:rFonts w:ascii="Verdana" w:hAnsi="Verdana" w:cs="Calibri"/>
      <w:sz w:val="20"/>
      <w:szCs w:val="20"/>
      <w:lang w:val="en-US"/>
    </w:rPr>
  </w:style>
  <w:style w:type="paragraph" w:styleId="119">
    <w:name w:val="Знак Знак Знак1 Знак1"/>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53">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rmal2">
    <w:name w:val="consplusnormal"/>
    <w:basedOn w:val="Normal"/>
    <w:qFormat/>
    <w:pPr>
      <w:spacing w:before="0" w:after="240"/>
    </w:pPr>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Xl262">
    <w:name w:val="xl262"/>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pBdr>
      <w:shd w:fill="92D050" w:val="clear"/>
      <w:spacing w:before="280" w:after="280"/>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8" w:space="0" w:color="000000"/>
      </w:pBdr>
      <w:shd w:fill="92D050" w:val="clear"/>
      <w:spacing w:before="280" w:after="280"/>
    </w:pPr>
    <w:rPr>
      <w:sz w:val="16"/>
      <w:szCs w:val="16"/>
    </w:rPr>
  </w:style>
  <w:style w:type="paragraph" w:styleId="Xl270">
    <w:name w:val="xl270"/>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1">
    <w:name w:val="xl271"/>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2">
    <w:name w:val="xl27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80">
    <w:name w:val="xl280"/>
    <w:basedOn w:val="Normal"/>
    <w:qFormat/>
    <w:pPr>
      <w:shd w:fill="FF0000" w:val="clear"/>
      <w:spacing w:before="280" w:after="280"/>
    </w:pPr>
    <w:rPr/>
  </w:style>
  <w:style w:type="paragraph" w:styleId="Xl281">
    <w:name w:val="xl281"/>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3">
    <w:name w:val="xl283"/>
    <w:basedOn w:val="Normal"/>
    <w:qFormat/>
    <w:pPr>
      <w:shd w:fill="FF0000" w:val="clear"/>
      <w:spacing w:before="280" w:after="280"/>
    </w:pPr>
    <w:rPr/>
  </w:style>
  <w:style w:type="paragraph" w:styleId="Xl284">
    <w:name w:val="xl284"/>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6">
    <w:name w:val="xl286"/>
    <w:basedOn w:val="Normal"/>
    <w:qFormat/>
    <w:pPr>
      <w:pBdr>
        <w:top w:val="single" w:sz="4" w:space="0" w:color="000000"/>
        <w:left w:val="single" w:sz="4" w:space="0" w:color="000000"/>
        <w:bottom w:val="single" w:sz="8" w:space="0" w:color="000000"/>
      </w:pBdr>
      <w:shd w:fill="FF0000" w:val="clear"/>
      <w:spacing w:before="280" w:after="280"/>
    </w:pPr>
    <w:rPr>
      <w:sz w:val="16"/>
      <w:szCs w:val="16"/>
    </w:rPr>
  </w:style>
  <w:style w:type="paragraph" w:styleId="Xl287">
    <w:name w:val="xl287"/>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8">
    <w:name w:val="xl288"/>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91">
    <w:name w:val="xl291"/>
    <w:basedOn w:val="Normal"/>
    <w:qFormat/>
    <w:pPr>
      <w:shd w:fill="00B0F0" w:val="clear"/>
      <w:spacing w:before="280" w:after="280"/>
    </w:pPr>
    <w:rPr/>
  </w:style>
  <w:style w:type="paragraph" w:styleId="Xl292">
    <w:name w:val="xl292"/>
    <w:basedOn w:val="Normal"/>
    <w:qFormat/>
    <w:pPr>
      <w:pBdr>
        <w:top w:val="single" w:sz="4" w:space="0" w:color="000000"/>
        <w:bottom w:val="single" w:sz="4" w:space="0" w:color="000000"/>
      </w:pBdr>
      <w:shd w:fill="FF0000" w:val="clear"/>
      <w:spacing w:before="280" w:after="280"/>
    </w:pPr>
    <w:rPr/>
  </w:style>
  <w:style w:type="paragraph" w:styleId="Xl293">
    <w:name w:val="xl293"/>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5">
    <w:name w:val="xl295"/>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5:26:00Z</dcterms:created>
  <dc:creator>Admin</dc:creator>
  <dc:description/>
  <cp:keywords/>
  <dc:language>en-US</dc:language>
  <cp:lastModifiedBy>Sovet</cp:lastModifiedBy>
  <cp:lastPrinted>2023-10-18T09:10:00Z</cp:lastPrinted>
  <dcterms:modified xsi:type="dcterms:W3CDTF">2023-12-21T12:14:00Z</dcterms:modified>
  <cp:revision>29</cp:revision>
  <dc:subject/>
  <dc:title> </dc:title>
</cp:coreProperties>
</file>